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методической работ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МО учителей предметов цикла ЗОЖ (ОБЖ, технологии, физической культуры и психологии)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Лицей г. Азо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2024/ 2025 учебный год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hanging="7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тическая часть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35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исло педагогов – членов методического объединения - 5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0" w:hanging="35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аседания, семинары, мастер – классы и другие мероприятия МО (приложить материалы в электронном или бумажном варианте)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29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64"/>
        <w:gridCol w:w="1777"/>
        <w:gridCol w:w="1448"/>
        <w:gridCol w:w="1512"/>
        <w:gridCol w:w="6703"/>
        <w:gridCol w:w="152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ные пробле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 засед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й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 план работы МО ЗОЖ. Рассмотрены рабочие программы членов МО с учетом рекомендаций Министерства общего и профессионального образования Р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я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утвердить план работы МО на 2024-25 учебный год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учителям-предметникам принять к сведению содержание инновационной работы в рамках МИП и участвовать в реализации плана мероприятий на 2024-25 уч. год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- рекомендовать к согласованию на заседании МС рабочие программы по основным предметам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учителям физической культуры, ОБЖ и технологии подготовить обучающихся к участию в школьном этапе ВсОШ;</w:t>
            </w:r>
          </w:p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- принять участие в проведен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(школьного) этапа ВсОШ по ОБЖ, физической культуре и технологии, выявить победителей и призёров олимпиа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йск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я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учителям-предметникам, подготовивших победителей школьного этапа ВсОШ, продолжить работу с этими учащимися для подготовки к успешному выступлению на муниципальном этапе олимпиады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- согласно протоколам предметных жюри для участия в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(муниципальном) этапе ВсОШ по ОБЗР, технологии и физической культуре направить </w:t>
            </w:r>
            <w:r>
              <w:rPr>
                <w:rFonts w:cs="Times New Roman" w:ascii="Times New Roman" w:hAnsi="Times New Roman"/>
                <w:sz w:val="24"/>
              </w:rPr>
              <w:t>направить победителей лицейского этапа ВсОШ.</w:t>
            </w:r>
          </w:p>
          <w:p>
            <w:pPr>
              <w:pStyle w:val="Default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продолжить работу по подготовке обучающихся к участию в 20-й ЛНПК и </w:t>
            </w:r>
            <w:r>
              <w:rPr>
                <w:rFonts w:eastAsia="Times New Roman" w:cs="Times New Roman"/>
                <w:lang w:val="en-US"/>
              </w:rPr>
              <w:t>L</w:t>
            </w:r>
            <w:r>
              <w:rPr>
                <w:rFonts w:eastAsia="Times New Roman" w:cs="Times New Roman"/>
              </w:rPr>
              <w:t xml:space="preserve"> НПК ДАНЮИ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 заседани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йск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я: 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 усилить подготовку обучающихся к следующей Всероссийской олимпиаде школьников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инять план проведения недели предметов цикла ЗОЖ;</w:t>
            </w:r>
          </w:p>
          <w:p>
            <w:pPr>
              <w:pStyle w:val="Style23"/>
              <w:spacing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 принять к сведению и использованию в работе полученную информацию;</w:t>
            </w:r>
          </w:p>
          <w:p>
            <w:pPr>
              <w:pStyle w:val="Style23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инять к сведению полученную информацию по порядку проведения ГИА в 2025 году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тсутствие победителей и призеров муниципального этапа ВсОШ по технологии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 заседани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й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я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- шире использовать предложенные методы в направлении сохранения психологического здоровья участников образовательного процесса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 принять активное участие в организации проектной и научно-исследовательской деятельности лицеистов в следующем учебном го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 одобрить отчет о работе МО ЗОЖ в 2024-25 учебном году и перспективный план работы на 2025-26 уч. год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крытые уроки, проведенные членами МО за истекший период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2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3"/>
        <w:gridCol w:w="6404"/>
        <w:gridCol w:w="1559"/>
        <w:gridCol w:w="2977"/>
        <w:gridCol w:w="1812"/>
      </w:tblGrid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/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мках чего провед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>Уровен</w:t>
            </w:r>
            <w:r>
              <w:rPr>
                <w:rFonts w:eastAsia="Times New Roman" w:cs="Times New Roman" w:ascii="Times New Roman" w:hAnsi="Times New Roman"/>
                <w:sz w:val="24"/>
              </w:rPr>
              <w:t>ь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е занятие «Развит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вык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естойк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>Предметная неделя ЗО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>Лицейский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ее занятие «Польза и вред эмоций  чув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>Предметная неделя ЗО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>Лицейский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енко Н.Л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урок «Изготовление сладкого подарка «Букет для м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>Предметная неделя ЗО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>Лицейский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мина А.О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: декоративно-прикладное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>Предметная неделя ЗО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>Лицейский</w:t>
            </w:r>
          </w:p>
        </w:tc>
      </w:tr>
    </w:tbl>
    <w:p>
      <w:pPr>
        <w:pStyle w:val="Normal"/>
        <w:spacing w:lineRule="atLeast" w:line="100"/>
        <w:ind w:left="36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3. Выполнение годового плана (соотношение запланированных и выполненных мероприятий; причины невыполнения плана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3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09"/>
        <w:gridCol w:w="3118"/>
        <w:gridCol w:w="2241"/>
        <w:gridCol w:w="2730"/>
      </w:tblGrid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ланирован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невыполнен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невыполнения план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я ШМО - 4 заседан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о ВсОШ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еделе предметов цикла ЗОЖ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ЛНПК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НПК ДАНЮ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</w:rPr>
        <w:t>. Созданный методический продукт (методические разработки, рекомендации, описание опыта, диагностические и дидактические материалы).</w:t>
      </w:r>
      <w:r>
        <w:rPr>
          <w:rFonts w:eastAsia="Times New Roman" w:cs="Times New Roman" w:ascii="Times New Roman" w:hAnsi="Times New Roman"/>
          <w:sz w:val="24"/>
        </w:rPr>
        <w:t xml:space="preserve"> Приложить электронный вариант либо указать Интернет – ссылку: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3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0014"/>
        <w:gridCol w:w="2925"/>
      </w:tblGrid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методического проду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дается в публикации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езентации для 5-11 классов в рамках дистанционных занятий по психологическим программам ДОУ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грамма МИП «Одаренные дети» на 2024-2029 г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</w:rPr>
              <w:t>-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</w:rPr>
        <w:t>. Представление педагогического опыта в печатных изданиях: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3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19"/>
        <w:gridCol w:w="8029"/>
        <w:gridCol w:w="2895"/>
      </w:tblGrid>
      <w:tr>
        <w:trPr>
          <w:trHeight w:val="3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И, дата публикации, количество стр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публикации</w:t>
            </w:r>
          </w:p>
        </w:tc>
      </w:tr>
      <w:tr>
        <w:trPr>
          <w:trHeight w:val="3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uppressAutoHyphens w:val="false"/>
              <w:snapToGrid w:val="false"/>
              <w:spacing w:lineRule="auto" w:line="240" w:before="0" w:after="0"/>
              <w:ind w:left="2" w:right="0" w:hanging="0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24"/>
        </w:rPr>
        <w:t>Учителя, работающие по ФГОС ООО: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3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5"/>
        <w:gridCol w:w="992"/>
        <w:gridCol w:w="1559"/>
        <w:gridCol w:w="9947"/>
      </w:tblGrid>
      <w:tr>
        <w:trPr>
          <w:trHeight w:val="3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К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мина А.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(мальч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закевич В.М., Пичугина Г.В., Семенова Г.Ю. И др. Технология: 5 кл. - М.: Просвещение, 2019, 2020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евич В.М., Пичугина Г.В., Семенова Г.Ю. И др. Технология: 6 кл. - М.: Просвещение, 2019, 2020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евич В.М., Пичугина Г.В., Семенова Г.Ю. И др. Технология: 7 кл. - М.: Просвещение, 2019, 2020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евич В.М., Пичугина Г.В., Семенова Г.Ю. И др. Технология: 8-9 кл. - М.: Просвещение, 2020,2021.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шин А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, 10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</w:t>
            </w:r>
          </w:p>
        </w:tc>
        <w:tc>
          <w:tcPr>
            <w:tcW w:w="9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градова Н.Ф., Смирнов Д.В., Сидоренко Л.В. ОБЖ: 8-9 кл. – М.: Вентана-Граф, 2020,2021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м С.В., Горский В.А. ОБЖ: 10-11 кл. – М.: Ветана-Граф, 2021, 2021.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енко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.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евич В.М., Пичугина Г.В., Семенова Г.Ю. И др. Технология: 5 кл. - М.: Просвещение, 2019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закевич В.М., Пичугина Г.В., Семенова Г.Ю. И др. Технология: 6 кл. - М.: Просвещение, 2019, 2020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евич В.М., Пичугина Г.В., Семенова Г.Ю. И др. Технология: 7 кл. - М.: Просвещение, 2019, 2020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евич В.М., Пичугина Г.В., Семенова Г.Ю. И др. Технология: 8-9 кл. - М.: Просвещение, 2020,2021.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ников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ленский М.Я., Туревский И.М., Торочкова Т.Ю. И др./Под ред. Виленского М.Я. Физическая культура: 5-7 кл. - М.: Просвещение, 2019, 2020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 Физическая культура: 8-9 кл. - М.: Просвещение, 2019, 2021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Лях В.И. Физическая культура: 10-11 кл. - М.: Просвещение, 2020, 2021.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Calibri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 w:bidi="ar-SA"/>
              </w:rPr>
              <w:t xml:space="preserve">«Индивидуальный проект». 10-11 классы: учебное пособие для общеобразовательных организаций/ [М.В. Половкова, А.В. Носов, Т.В. Половкова, М.В. Майсак]. – М.: Просвещение, 2019. </w:t>
            </w:r>
          </w:p>
        </w:tc>
      </w:tr>
    </w:tbl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</w:t>
      </w:r>
      <w:r>
        <w:rPr>
          <w:rFonts w:eastAsia="Times New Roman" w:cs="Times New Roman" w:ascii="Times New Roman" w:hAnsi="Times New Roman"/>
          <w:b/>
          <w:i/>
          <w:sz w:val="24"/>
        </w:rPr>
        <w:t>. Список учителей, принимающих участие в инновационной и экспериментальной деятельности: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3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5"/>
        <w:gridCol w:w="9780"/>
        <w:gridCol w:w="2733"/>
      </w:tblGrid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эксперимен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эксперимента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П на базе МБОУ Лицей г. Азова «Одаренные дети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енко Н.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МИП на базе МБОУ Лицей г. Азова «Одаренные дети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ников С.С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МИП на базе МБОУ Лицей г. Азова «Одаренные дети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мина А.О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П на базе МБОУ Лицей г. Азова «Одаренные дети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шин А.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П на базе МБОУ Лицей г. Азова «Одаренные дети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8</w:t>
      </w:r>
      <w:r>
        <w:rPr/>
        <w:t>. Участие и результативность работы в ШМО получателей Гранта Президента РФ</w:t>
      </w:r>
    </w:p>
    <w:tbl>
      <w:tblPr>
        <w:tblW w:w="153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245"/>
        <w:gridCol w:w="3827"/>
        <w:gridCol w:w="2748"/>
      </w:tblGrid>
      <w:tr>
        <w:trPr>
          <w:trHeight w:val="3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получ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меропри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Лицей г. Аз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9</w:t>
      </w:r>
      <w:r>
        <w:rPr/>
        <w:t>. Работа с молодыми специалистами:</w:t>
      </w:r>
    </w:p>
    <w:tbl>
      <w:tblPr>
        <w:tblW w:w="153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94"/>
        <w:gridCol w:w="5670"/>
        <w:gridCol w:w="2748"/>
      </w:tblGrid>
      <w:tr>
        <w:trPr>
          <w:trHeight w:val="3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молодого специа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ая раб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3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Лицей г. Аз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частие учителей – членов МО в конкурсах профессионального мастерства:</w:t>
      </w:r>
    </w:p>
    <w:p>
      <w:pPr>
        <w:pStyle w:val="Normal"/>
        <w:tabs>
          <w:tab w:val="clear" w:pos="709"/>
          <w:tab w:val="left" w:pos="3686" w:leader="none"/>
        </w:tabs>
        <w:spacing w:lineRule="atLeast" w:line="100"/>
        <w:ind w:left="360" w:hanging="0"/>
        <w:rPr/>
      </w:pPr>
      <w:r>
        <w:rPr/>
        <w:t>«Учитель года»:</w:t>
      </w:r>
    </w:p>
    <w:tbl>
      <w:tblPr>
        <w:tblW w:w="153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21"/>
        <w:gridCol w:w="5499"/>
        <w:gridCol w:w="4224"/>
      </w:tblGrid>
      <w:tr>
        <w:trPr>
          <w:trHeight w:val="3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3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мина А.О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униципальны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-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</w:t>
      </w:r>
      <w:r>
        <w:rPr/>
        <w:t>Педагогический дебют»:</w:t>
      </w:r>
    </w:p>
    <w:tbl>
      <w:tblPr>
        <w:tblW w:w="153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9"/>
        <w:gridCol w:w="5499"/>
        <w:gridCol w:w="4239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tLeast" w:line="100"/>
        <w:ind w:left="360" w:hanging="0"/>
        <w:rPr/>
      </w:pPr>
      <w:r>
        <w:rPr/>
        <w:t>Другие конкурсы в том числе и интернет:</w:t>
      </w:r>
    </w:p>
    <w:tbl>
      <w:tblPr>
        <w:tblW w:w="153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76"/>
        <w:gridCol w:w="5871"/>
        <w:gridCol w:w="1871"/>
        <w:gridCol w:w="4230"/>
      </w:tblGrid>
      <w:tr>
        <w:trPr>
          <w:trHeight w:val="3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онкур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3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блемы, выявленные в ходе работы.</w:t>
      </w:r>
    </w:p>
    <w:p>
      <w:pPr>
        <w:pStyle w:val="Normal"/>
        <w:spacing w:lineRule="atLeast" w:line="100"/>
        <w:ind w:left="360" w:hanging="0"/>
        <w:rPr/>
      </w:pPr>
      <w:r>
        <w:rPr>
          <w:rFonts w:cs="Times New Roman" w:ascii="Times New Roman" w:hAnsi="Times New Roman"/>
          <w:sz w:val="24"/>
        </w:rPr>
        <w:t>Исходя из данных, представленных выше, можно проанализировать работу ШМО за 2024-25 учебный год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сообразно улучшить подготовку лицеистов к участию в ВсОШ по технологии. Пути решения проблемной ситуации: активизация подготовки лицеистов к участию в ВсОШ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и и задачи на 2025/26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ь работы МО: </w:t>
      </w:r>
      <w:r>
        <w:rPr>
          <w:rFonts w:cs="Times New Roman" w:ascii="Times New Roman" w:hAnsi="Times New Roman"/>
          <w:sz w:val="24"/>
        </w:rPr>
        <w:t>осуществление перехода к новому качеству образования в соответствии с обновленной ФОП, ФГОС ООО второго поко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 МО:</w:t>
      </w:r>
    </w:p>
    <w:p>
      <w:pPr>
        <w:pStyle w:val="Style24"/>
        <w:numPr>
          <w:ilvl w:val="0"/>
          <w:numId w:val="3"/>
        </w:numPr>
        <w:spacing w:before="0" w:after="0"/>
        <w:ind w:left="720" w:firstLine="180"/>
        <w:jc w:val="both"/>
        <w:rPr/>
      </w:pPr>
      <w:r>
        <w:rPr>
          <w:color w:val="000000"/>
        </w:rPr>
        <w:t>Создание условий для реализации государственных образовательных стандартов второго поколения.</w:t>
      </w:r>
    </w:p>
    <w:p>
      <w:pPr>
        <w:pStyle w:val="Style24"/>
        <w:numPr>
          <w:ilvl w:val="0"/>
          <w:numId w:val="3"/>
        </w:numPr>
        <w:spacing w:before="0" w:after="0"/>
        <w:ind w:left="720" w:firstLine="180"/>
        <w:jc w:val="both"/>
        <w:rPr>
          <w:color w:val="000000"/>
        </w:rPr>
      </w:pPr>
      <w:r>
        <w:rPr>
          <w:color w:val="000000"/>
        </w:rPr>
        <w:t>Использование ИКТ технологий по предметам МО с целью повышения качества образования.</w:t>
      </w:r>
    </w:p>
    <w:p>
      <w:pPr>
        <w:pStyle w:val="Style24"/>
        <w:numPr>
          <w:ilvl w:val="0"/>
          <w:numId w:val="3"/>
        </w:numPr>
        <w:spacing w:before="0" w:after="0"/>
        <w:ind w:left="720" w:firstLine="180"/>
        <w:jc w:val="both"/>
        <w:rPr>
          <w:color w:val="000000"/>
        </w:rPr>
      </w:pPr>
      <w:r>
        <w:rPr>
          <w:color w:val="000000"/>
        </w:rPr>
        <w:t>Создание необходимых организационно-педагогических условий для повышения профессиональной компетентности членов МО.</w:t>
      </w:r>
    </w:p>
    <w:p>
      <w:pPr>
        <w:pStyle w:val="Style24"/>
        <w:numPr>
          <w:ilvl w:val="0"/>
          <w:numId w:val="3"/>
        </w:numPr>
        <w:spacing w:before="0" w:after="0"/>
        <w:ind w:left="720" w:firstLine="180"/>
        <w:jc w:val="both"/>
        <w:rPr/>
      </w:pPr>
      <w:r>
        <w:rPr/>
        <w:t>Активизация работы по организации проектной и научно-исследовательской деятельности обучающихся и педагогов.</w:t>
      </w:r>
    </w:p>
    <w:p>
      <w:pPr>
        <w:pStyle w:val="Style24"/>
        <w:spacing w:before="0" w:after="0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Темы выступлений на августовском секционном заседании учителей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2025-26 учебный год)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Статистическая часть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rPr/>
      </w:pPr>
      <w:r>
        <w:rPr/>
        <w:t>1. Характеристика педагогов – членов МО по квалификационным категориям:</w:t>
      </w:r>
    </w:p>
    <w:tbl>
      <w:tblPr>
        <w:tblW w:w="154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850"/>
        <w:gridCol w:w="4394"/>
        <w:gridCol w:w="2226"/>
      </w:tblGrid>
      <w:tr>
        <w:trPr>
          <w:trHeight w:val="30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едагогов с высшей квалификационной категорие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едагогов с первой квалификационной категор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едагогов на соответствие занимаемой дол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категории</w:t>
            </w:r>
          </w:p>
        </w:tc>
      </w:tr>
      <w:tr>
        <w:trPr>
          <w:trHeight w:val="30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2</w:t>
      </w:r>
      <w:r>
        <w:rPr/>
        <w:t>. Характеристика педагогов – членов МО по возрастному признаку:</w:t>
      </w:r>
    </w:p>
    <w:tbl>
      <w:tblPr>
        <w:tblW w:w="154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5"/>
        <w:gridCol w:w="2475"/>
        <w:gridCol w:w="2475"/>
        <w:gridCol w:w="2475"/>
        <w:gridCol w:w="3046"/>
      </w:tblGrid>
      <w:tr>
        <w:trPr>
          <w:trHeight w:val="30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е 20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 -27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 – 45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 – 55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 5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 молодых специалистов</w:t>
            </w:r>
          </w:p>
        </w:tc>
      </w:tr>
      <w:tr>
        <w:trPr>
          <w:trHeight w:val="30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3. Характеристика педагогов – членов МО по педагогическому стажу:</w:t>
      </w:r>
    </w:p>
    <w:tbl>
      <w:tblPr>
        <w:tblW w:w="154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54"/>
        <w:gridCol w:w="2551"/>
        <w:gridCol w:w="2420"/>
        <w:gridCol w:w="2542"/>
        <w:gridCol w:w="2979"/>
      </w:tblGrid>
      <w:tr>
        <w:trPr>
          <w:trHeight w:val="30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е 3 л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10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5 л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-20 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 20 лет</w:t>
            </w:r>
          </w:p>
        </w:tc>
      </w:tr>
      <w:tr>
        <w:trPr>
          <w:trHeight w:val="30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4. Личные достижения педагогов – членов МО за 2024/25</w:t>
      </w:r>
      <w:r>
        <w:rPr/>
        <w:t xml:space="preserve"> учебный год:</w:t>
      </w:r>
    </w:p>
    <w:tbl>
      <w:tblPr>
        <w:tblW w:w="154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977"/>
        <w:gridCol w:w="2268"/>
        <w:gridCol w:w="4394"/>
        <w:gridCol w:w="3061"/>
      </w:tblGrid>
      <w:tr>
        <w:trPr>
          <w:trHeight w:val="3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дена и меда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какие, ког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дный знак «Почетный работник общего образования» (когд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моты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акие, когда)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Лицей г. 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Лицей г. Аз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мина А.О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Лицей г. Аз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енко Н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Лицей г. Аз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шин А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Лицей г. Аз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ников С.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фессиональное развитие и повышение квалификации педагогических работников</w:t>
      </w:r>
    </w:p>
    <w:tbl>
      <w:tblPr>
        <w:tblW w:w="154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6"/>
        <w:gridCol w:w="3467"/>
        <w:gridCol w:w="1129"/>
        <w:gridCol w:w="1134"/>
        <w:gridCol w:w="1559"/>
        <w:gridCol w:w="4308"/>
        <w:gridCol w:w="1320"/>
      </w:tblGrid>
      <w:tr>
        <w:trPr>
          <w:trHeight w:val="2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акое образовательное учреждение окончил, год оконч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таж пед.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таж работ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в Лицее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овышение квалификаци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последние курсы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блема курсов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-во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шее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остовский ордена Трудового Красного Знамени государственный университет, 1981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пециальность «Психология». Квалификация «Психолог. Преподаватель»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" Школьные службы примирения и восстановительная медиация 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мина А.О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</w:rPr>
              <w:t>Частное Образовательное Учреждение Дополнительного Профессионального Образования «Институт повышения квалификации и профессиональной переподготовки». Программа «Учитель технологии. Теория и методика преподавания учебного предмета «Технология» в условиях реализации ФГОС ООО». Квалификация «учитель технологии». От 17.01.20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уроков предметной области «Технология» в соответствии требованиями ФГОС ООО и ФГОС СОО» (36 часов). ООО «Центр инновационного образования и воспитани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енко Н.Л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нбасский государственный технический университет. 2006г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ециальность «электрические машины и аппараты». Квалификация: Инженер-электромеханик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</w:rPr>
              <w:t>«Преподавание предметной области «Искусство» в образовательных организациях» (898 часов, с 18 января 2025 по 24 февраля 2025). ООО «Центр инновационного образования и воспитания»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A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</w:rPr>
              <w:t>"ФГОС ООО в соответствии с приказом Минпросвещения России №287 от 31 мая 2021 года" (44 часа). Центр инновационного образования и воспитания. г. Сара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98</w:t>
            </w:r>
          </w:p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шин А.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. Донской государственный педагогический колледж (г. Ростов-на-Дону). 2016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(с 9.01.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внеурочной деятельности в условиях реализации ФГОС. Кружковая деятельность в образовательной организ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ников С.С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ФГБОУ ВПО «Кубанский государственный университет физической культуры, спорта и туризма», 2013г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валификация «специалист по физической культуре и спорту по специальности «физическая культура и спорт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</w:rPr>
              <w:t>«Организация и осуществление образовательной деятельности в соответствии с обновленным ФГОС СОО 2022 г." (36 час.). ООО "Учитель-Инфо"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A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color w:val="00000A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</w:rPr>
              <w:t>«ИКТ-компетентность учителя в цифровой образовательной среде» (66 час.). ООО «Центр инновационного образования и воспитания» г. Сар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6</w:t>
            </w:r>
          </w:p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6</w:t>
            </w:r>
          </w:p>
        </w:tc>
      </w:tr>
    </w:tbl>
    <w:p>
      <w:pPr>
        <w:pStyle w:val="Normal"/>
        <w:spacing w:lineRule="atLeast" w:line="10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tt-RU"/>
        </w:rPr>
        <w:t>Указать ФИО учителей, которым необходимо в новом учебном году пройти курсы повышения квалификации и по какой тем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внеклассной работы ШМО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Всероссийская олимпиада школьников:</w:t>
      </w:r>
    </w:p>
    <w:tbl>
      <w:tblPr>
        <w:tblW w:w="154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36"/>
        <w:gridCol w:w="3402"/>
        <w:gridCol w:w="3402"/>
        <w:gridCol w:w="3521"/>
      </w:tblGrid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</w:tr>
      <w:tr>
        <w:trPr>
          <w:trHeight w:val="1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и и приз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и и призеры</w:t>
            </w:r>
          </w:p>
        </w:tc>
      </w:tr>
      <w:tr>
        <w:trPr>
          <w:trHeight w:val="3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изера (пот ОБЗР и физической культур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</w:tr>
    </w:tbl>
    <w:p>
      <w:pPr>
        <w:pStyle w:val="Normal"/>
        <w:spacing w:before="120" w:after="120"/>
        <w:rPr/>
      </w:pPr>
      <w:r>
        <w:rPr/>
        <w:t>2. Областная олимпиада:</w:t>
      </w:r>
    </w:p>
    <w:tbl>
      <w:tblPr>
        <w:tblW w:w="154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36"/>
        <w:gridCol w:w="3343"/>
        <w:gridCol w:w="3461"/>
        <w:gridCol w:w="3521"/>
      </w:tblGrid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</w:tr>
      <w:tr>
        <w:trPr>
          <w:trHeight w:val="2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и и призер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и и призеры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>3. Интернет – олимпиады:</w:t>
      </w:r>
    </w:p>
    <w:tbl>
      <w:tblPr>
        <w:tblW w:w="154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54"/>
        <w:gridCol w:w="3459"/>
        <w:gridCol w:w="3402"/>
        <w:gridCol w:w="3521"/>
      </w:tblGrid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очный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ный</w:t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и и приз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и и призеры</w:t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  <w:t>4. Другие олимпиады («Русский медвежонок», «Кенгуру», «Олимпус» и т.д.):</w:t>
      </w:r>
    </w:p>
    <w:tbl>
      <w:tblPr>
        <w:tblW w:w="154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410"/>
        <w:gridCol w:w="7515"/>
      </w:tblGrid>
      <w:tr>
        <w:trPr>
          <w:trHeight w:val="3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</w:tr>
      <w:tr>
        <w:trPr>
          <w:trHeight w:val="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и и призер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и и призеры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5 </w:t>
      </w:r>
      <w:r>
        <w:rPr>
          <w:rFonts w:cs="Times New Roman" w:ascii="Times New Roman" w:hAnsi="Times New Roman"/>
          <w:b/>
          <w:i/>
          <w:sz w:val="24"/>
        </w:rPr>
        <w:t>Учащиеся лицея под руководством своих учителей принимали активное участие в конкурсах разного уровня</w:t>
      </w:r>
      <w:r>
        <w:rPr>
          <w:rFonts w:cs="Times New Roman" w:ascii="Times New Roman" w:hAnsi="Times New Roman"/>
          <w:sz w:val="24"/>
        </w:rPr>
        <w:t xml:space="preserve"> (очные туры – ДДТ, управление образования, станция юных техников, музыкальная школа, спортивные соревнования и т.д.)</w:t>
      </w:r>
    </w:p>
    <w:tbl>
      <w:tblPr>
        <w:tblW w:w="154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63"/>
        <w:gridCol w:w="2410"/>
        <w:gridCol w:w="2268"/>
        <w:gridCol w:w="5289"/>
        <w:gridCol w:w="1089"/>
        <w:gridCol w:w="2241"/>
      </w:tblGrid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учащегос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конкурса (муниципальный, региональный, республиканский, всероссийский, международный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с указ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/призер/лауреат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ченко Алина, 10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ейски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Лицейская научно-практическая конферен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едова Анна, 10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ейски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Лицейская научно-практическая конферен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нико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ук Мария, 8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ейски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Ш по физической культур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</w:tr>
      <w:tr>
        <w:trPr>
          <w:trHeight w:val="5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шин А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зуля Александр, 11 «А» 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Ш по ОБЗ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31.05.2025 г.              </w:t>
        <w:tab/>
        <w:tab/>
        <w:t xml:space="preserve">  Руководитель ШМО                           Катаева А.А.</w:t>
      </w:r>
    </w:p>
    <w:sectPr>
      <w:type w:val="nextPage"/>
      <w:pgSz w:orient="landscape" w:w="16838" w:h="11906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0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9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414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300"/>
      </w:pPr>
      <w:rPr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position w:val="0"/>
      <w:sz w:val="24"/>
      <w:sz w:val="24"/>
      <w:szCs w:val="29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position w:val="0"/>
      <w:sz w:val="24"/>
      <w:sz w:val="24"/>
      <w:szCs w:val="29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>
      <w:position w:val="0"/>
      <w:sz w:val="20"/>
      <w:sz w:val="20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position w:val="0"/>
      <w:sz w:val="24"/>
      <w:sz w:val="24"/>
      <w:szCs w:val="29"/>
      <w:vertAlign w:val="baselin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36">
    <w:name w:val="c3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Text">
    <w:name w:val="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Mangal;Courier New"/>
      <w:kern w:val="2"/>
      <w:szCs w:val="18"/>
      <w:lang w:bidi="hi-IN"/>
    </w:rPr>
  </w:style>
  <w:style w:type="character" w:styleId="Style18">
    <w:name w:val="Тема примечания Знак"/>
    <w:qFormat/>
    <w:rPr>
      <w:rFonts w:ascii="Arial" w:hAnsi="Arial" w:eastAsia="Lucida Sans Unicode" w:cs="Mangal;Courier New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(3)1"/>
    <w:basedOn w:val="Normal"/>
    <w:qFormat/>
    <w:pPr>
      <w:widowControl/>
      <w:shd w:fill="FFFFFF" w:val="clear"/>
      <w:spacing w:lineRule="atLeast" w:line="0" w:before="960" w:after="1200"/>
      <w:ind w:left="0" w:right="0" w:hanging="300"/>
      <w:textAlignment w:val="baseline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Текст примечания"/>
    <w:basedOn w:val="Normal"/>
    <w:qFormat/>
    <w:pPr/>
    <w:rPr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1:00Z</dcterms:created>
  <dc:creator>Admin</dc:creator>
  <dc:description/>
  <cp:keywords/>
  <dc:language>en-US</dc:language>
  <cp:lastModifiedBy>Psyholog</cp:lastModifiedBy>
  <cp:lastPrinted>2024-06-11T15:57:00Z</cp:lastPrinted>
  <dcterms:modified xsi:type="dcterms:W3CDTF">2025-06-16T08:57:00Z</dcterms:modified>
  <cp:revision>10</cp:revision>
  <dc:subject/>
  <dc:title/>
</cp:coreProperties>
</file>