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ицей г. Аз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В. Деревяшк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4 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%2525D0%25259F%2525D0%2525BE%2525D0%2525"/>
      <w:bookmarkStart w:id="1" w:name="%2525D0%25259F%2525D0%2525BE%2525D0%2525"/>
      <w:bookmarkEnd w:id="1"/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 службе примирения в МБОУ Лицей г. Азова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ба примирения является добровольным объединением обучающихся, родителей (законных представителе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ба примирения осуществляет свою деятельность на основании действующего законодательства РФ, Устава Лицея, примерного положения о службе примирения в образовательной организации (приложение к приказу минобразования Ростовской области от 14.05.2014 № 299)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  <w:tab/>
        <w:t>Цели и задачи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ащение общего количества конфликтных ситуаций, в которые вовлекаются участники образовательных 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эффективности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ащение количества правонарушений, совершаемых несовершеннолетними, в том числе повтор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валификации работников лицея по защите прав и интересов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открытости в деятельности лицея в части защиты прав и интересов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изация взаимодействия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имирительных программ (восстановительных медиаций, «кругов сообщества», лицейских и семейных восстановительных конференций для участников конфликтов и противоправ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участников образовательных отношений цивилизованным методам урегулирования конфликтов и осознания ответ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участников образовательных отношений о принципах и ценностях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  <w:tab/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</w:t>
        <w:tab/>
        <w:t xml:space="preserve">Принцип добровольности, предполагающий как добровольное участие в организации работы службы, так и обязательное согласие сторон, вовлеченных в конфликт, на участие в примирительной программе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Принцип нейтральности, запрещающий службе примирения принимать сторону одного из участников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</w:t>
        <w:tab/>
        <w:t>Порядок формирования службы прими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В состав службы примирения могут входить обучающиеся в возрасте от 13 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ем (куратором) службы может быть социальный педагог, педагог-психолог или иной педагогический работник лицея, прошедший обучение проведению восстановительной медиации, на которого возлагаются обязанности по руководству службой медиации приказом директора лице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дают согласие на работу своего ребенка в качестве ведущего примирительных встреч (медиатор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просы членства в службе медиации, требований к обучающимся, входящим в состав службы, и иные вопросы, не регламентированные настоящим Положением, могут определяться Уставом службы, принимаемым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ужбой прими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</w:t>
        <w:tab/>
        <w:t>Порядок работы службы прими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ужба прими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 получать информацию о случаях конфликтного или криминального характера от участников образовательных отношений,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ужба прими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лице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 примирите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В случае если примирительная программа планируется, когда дело находится на этапе дознания, следствия или в суде, то о её проведении ставится в известность администрация лицея и родители (законные представители) и при необходимости производится согласование с соответствующими органами внутренн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Переговоры с родителями (законными представителями) и должностными лицами проводит руководитель (куратор) службы прими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 или перенаправить участников конфликтной ситуации в территориальную служб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примирения принимает участие в проводимой програм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8. В случае если конфликтующие стороны не достигли возраста 10 лет, примирительная программа проводится с согласия классного руководи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9.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ужба прими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0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1. При необходимости служба примирения передает копию примирительного договора администрации лице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2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3. При необходимости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ужба прими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ирует участников примирительной программы о возможностях других специалистов (социального педагога, педагога-психолога, специалистов учреждений социальной сфе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4. Деятельность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ирения фиксируется в журналах и отчетах, которые являются внутренними документами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5. Руководитель службы примирения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6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7. 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8. По согласованию с администрацией лице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</w:t>
        <w:tab/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ужбе меди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я лицея предоставляет помещение для сборов и проведения примирительных программ, а также возможность использовать иные ресурсы лице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и сопровождение Службы примирения лицея может осуществляться психолого-педагогическими, медико-социальными центрами или общественными организациями, имеющими обученных и практикующих медиат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стные лица лицея оказываю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службе меди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в распространении информации о деятельности службы среди участников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ужба примирения имеет право пользоваться услу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дагога-психолога, социального педагога и других специалистов лице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лицея содействуе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рганизации взаимодействия с педагогами лицея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стороны согласились на примирительную встречу (участие в восстановительной медиации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если примирительная программа проводилась по факту, по которому возбуждено уголовное дело, администрация лице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ба примирения может вносить на рассмотрение администрации лицея предложения по снижению конфликтности в лице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</w:t>
        <w:tab/>
        <w:t>Заключительны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нения в настоящее положение вносятся директором лицея по предложению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лужбы меди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мые изменения не должны противоречить «Стандартам восстановительной медиации».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3425"/>
        </w:tabs>
        <w:ind w:left="3425" w:hanging="360"/>
      </w:pPr>
    </w:lvl>
    <w:lvl w:ilvl="2">
      <w:start w:val="1"/>
      <w:numFmt w:val="lowerRoman"/>
      <w:lvlText w:val="%3."/>
      <w:lvlJc w:val="lef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lef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left"/>
      <w:pPr>
        <w:tabs>
          <w:tab w:val="num" w:pos="8465"/>
        </w:tabs>
        <w:ind w:left="8465" w:hanging="180"/>
      </w:p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МГППУ"/>
    <w:basedOn w:val="Normal"/>
    <w:qFormat/>
    <w:pPr>
      <w:spacing w:lineRule="auto" w:line="360"/>
      <w:ind w:left="0" w:right="0"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left="0"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9:00Z</dcterms:created>
  <dc:creator>Антон</dc:creator>
  <dc:description/>
  <cp:keywords/>
  <dc:language>en-US</dc:language>
  <cp:lastModifiedBy>Психолог</cp:lastModifiedBy>
  <dcterms:modified xsi:type="dcterms:W3CDTF">2022-05-05T10:59:00Z</dcterms:modified>
  <cp:revision>2</cp:revision>
  <dc:subject/>
  <dc:title>Типовое положение о школьной службе примирения</dc:title>
</cp:coreProperties>
</file>