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хождению ГИА-2024 в форме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Лицей 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выпускников, допущенных к государственной итоговой аттестации в 2024 году-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выпускников, имеющих право проходить государственную итоговую аттестацию в форме ГВЭ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выпускников, участвующих в ЕГЭ по русскому языку-27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по русскому языку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ли пороговый балл -  27  чел. (100 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ЕГЭ -27 чел. (100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получили положительные оценки-0 чел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ли ГВЭ -0 чел. 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_Hlk518040457"/>
      <w:r>
        <w:rPr>
          <w:rFonts w:cs="Times New Roman" w:ascii="Times New Roman" w:hAnsi="Times New Roman"/>
          <w:sz w:val="24"/>
          <w:szCs w:val="24"/>
        </w:rPr>
        <w:t>. Количество выпускников, участвующих в ЕГЭ по математике (профильный уровень) -1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ли пороговый балл - 13  чел. (93 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-1(7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ли ЕГЭ-14 чел. (10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ВЭ получили положительные оценки-0 чел(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- 0 чел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ГВЭ -0 чел. (0 %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выпускников, участвующих в ЕГЭ по математике (базовый уровень) -1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долели пороговый балл - 12  чел. (92 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- 0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ли ЕГЭ- 12чел. (92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получили положительные оценки-0 чел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– 0 чел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ГВЭ -0 чел. 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авнительный анализ </w:t>
      </w:r>
    </w:p>
    <w:tbl>
      <w:tblPr>
        <w:tblW w:w="103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651"/>
        <w:gridCol w:w="1550"/>
        <w:gridCol w:w="1280"/>
        <w:gridCol w:w="992"/>
        <w:gridCol w:w="1206"/>
        <w:gridCol w:w="1380"/>
      </w:tblGrid>
      <w:tr>
        <w:trPr>
          <w:trHeight w:val="20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го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ГВЭ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 (баз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личество выпускников, выбравших для сдачи 3 и более предметов - 6 чел. (26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 русского язы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выпускников, сдававших 3 и более предметов (без русского языка)- 1   чел. (4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одолели пороговый балл по предмету по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–2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 – 12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 –2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4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6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- 6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4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- 6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рафия-0 чел. (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о поданных апелляций о несогласии с выставленными баллами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личество удовлетворенных апелляций о несогласии с выставленными баллами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о выпускников, не получивших аттестат об образовании –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Л.В.Деревя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ГИА                                                           Е.В.С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6:00Z</dcterms:created>
  <dc:creator>EGE</dc:creator>
  <dc:description/>
  <cp:keywords/>
  <dc:language>en-US</dc:language>
  <cp:lastModifiedBy>Ирина Галиулина</cp:lastModifiedBy>
  <cp:lastPrinted>2021-07-07T12:56:00Z</cp:lastPrinted>
  <dcterms:modified xsi:type="dcterms:W3CDTF">2024-09-18T06:36:00Z</dcterms:modified>
  <cp:revision>2</cp:revision>
  <dc:subject/>
  <dc:title/>
</cp:coreProperties>
</file>