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Лицей г. Аз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Л.В. Деревяшк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 202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по реализац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граммы муниципальной инновационной площадк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на базе МБОУ Лицей г. Азова «Одаренные де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01.09.2025 г. по 31.05.202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6"/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Цель инновационной деятельности:</w:t>
      </w:r>
      <w:r>
        <w:rPr>
          <w:sz w:val="24"/>
          <w:szCs w:val="24"/>
        </w:rPr>
        <w:t xml:space="preserve"> </w:t>
      </w:r>
      <w:r>
        <w:rPr>
          <w:sz w:val="24"/>
          <w:lang w:eastAsia="en-US"/>
        </w:rPr>
        <w:t>создать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условия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для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выявления,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поддержки</w:t>
      </w:r>
      <w:r>
        <w:rPr>
          <w:spacing w:val="55"/>
          <w:sz w:val="24"/>
          <w:lang w:eastAsia="en-US"/>
        </w:rPr>
        <w:t xml:space="preserve"> </w:t>
      </w:r>
      <w:r>
        <w:rPr>
          <w:sz w:val="24"/>
          <w:lang w:eastAsia="en-US"/>
        </w:rPr>
        <w:t>и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развития</w:t>
      </w:r>
      <w:r>
        <w:rPr>
          <w:spacing w:val="-2"/>
          <w:sz w:val="24"/>
          <w:lang w:eastAsia="en-US"/>
        </w:rPr>
        <w:t xml:space="preserve"> одаренных </w:t>
      </w:r>
      <w:r>
        <w:rPr>
          <w:sz w:val="24"/>
          <w:lang w:eastAsia="en-US"/>
        </w:rPr>
        <w:t>детей,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их</w:t>
      </w:r>
      <w:r>
        <w:rPr>
          <w:spacing w:val="-2"/>
          <w:sz w:val="24"/>
          <w:lang w:eastAsia="en-US"/>
        </w:rPr>
        <w:t xml:space="preserve"> </w:t>
      </w:r>
      <w:r>
        <w:rPr>
          <w:sz w:val="24"/>
          <w:lang w:eastAsia="en-US"/>
        </w:rPr>
        <w:t>самореализации,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профессионального</w:t>
      </w:r>
      <w:r>
        <w:rPr>
          <w:spacing w:val="-7"/>
          <w:sz w:val="24"/>
          <w:lang w:eastAsia="en-US"/>
        </w:rPr>
        <w:t xml:space="preserve"> </w:t>
      </w:r>
      <w:r>
        <w:rPr>
          <w:sz w:val="24"/>
          <w:lang w:eastAsia="en-US"/>
        </w:rPr>
        <w:t>самоопределения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в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соответствии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со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способно</w:t>
      </w:r>
      <w:r>
        <w:rPr>
          <w:spacing w:val="-2"/>
          <w:sz w:val="24"/>
          <w:lang w:eastAsia="en-US"/>
        </w:rPr>
        <w:t>стями.</w:t>
      </w:r>
      <w:r>
        <w:rPr>
          <w:sz w:val="24"/>
          <w:lang w:eastAsia="en-US"/>
        </w:rPr>
        <w:t xml:space="preserve"> Стратегическая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цель</w:t>
      </w:r>
      <w:r>
        <w:rPr>
          <w:spacing w:val="-3"/>
          <w:sz w:val="24"/>
          <w:lang w:eastAsia="en-US"/>
        </w:rPr>
        <w:t xml:space="preserve"> </w:t>
      </w:r>
      <w:r>
        <w:rPr>
          <w:sz w:val="24"/>
          <w:lang w:eastAsia="en-US"/>
        </w:rPr>
        <w:t>–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формирование</w:t>
      </w:r>
      <w:r>
        <w:rPr>
          <w:spacing w:val="-6"/>
          <w:sz w:val="24"/>
          <w:lang w:eastAsia="en-US"/>
        </w:rPr>
        <w:t xml:space="preserve"> </w:t>
      </w:r>
      <w:r>
        <w:rPr>
          <w:sz w:val="24"/>
          <w:lang w:eastAsia="en-US"/>
        </w:rPr>
        <w:t>эффективной</w:t>
      </w:r>
      <w:r>
        <w:rPr>
          <w:spacing w:val="-4"/>
          <w:sz w:val="24"/>
          <w:lang w:eastAsia="en-US"/>
        </w:rPr>
        <w:t xml:space="preserve"> </w:t>
      </w:r>
      <w:r>
        <w:rPr>
          <w:sz w:val="24"/>
          <w:lang w:eastAsia="en-US"/>
        </w:rPr>
        <w:t>системы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педагогического</w:t>
      </w:r>
      <w:r>
        <w:rPr>
          <w:spacing w:val="-5"/>
          <w:sz w:val="24"/>
          <w:lang w:eastAsia="en-US"/>
        </w:rPr>
        <w:t xml:space="preserve"> </w:t>
      </w:r>
      <w:r>
        <w:rPr>
          <w:sz w:val="24"/>
          <w:lang w:eastAsia="en-US"/>
        </w:rPr>
        <w:t>содействия развитию одарен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оспитательная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цель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–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оспитание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личности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ладающей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аттрактивными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к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разовательная цель – расширение единого образовательного пространства для социально-значимо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еализаци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ндивидуально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разовательной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тратегии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вивающая цель – развитие способности одаренных детей к включению в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рактическую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ятельность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зависимост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т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еальны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отребносте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егиона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траны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ам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лич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>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>Задачи</w:t>
      </w:r>
      <w:r>
        <w:rPr>
          <w:rFonts w:eastAsia="Times New Roman" w:cs="Times New Roman" w:ascii="Times New Roman" w:hAnsi="Times New Roman"/>
          <w:b/>
          <w:spacing w:val="-2"/>
          <w:kern w:val="0"/>
          <w:sz w:val="24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истемы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ыявлен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провожден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циальной поддержк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работка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эффективн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остоянно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йствующей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истемы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сихолого-педагогического сопровождения одарённых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вит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ост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бучающихс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через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птимально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чета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сновного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ополнительного и индивидуального образ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тбор наиболее эффективных методов и приемов в системе урочной и внеурочной деятельности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пособствующи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звитию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закреплению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и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риродны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ан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>ны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сширени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озможностей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участи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даренны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етей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онкурсах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олимпиадах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научно- практических конференциях различных уровн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формировани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морально-психологическ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лимата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лассах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школе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омфортного обучения талантливых и одаренных дете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компетентности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педагогов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-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наставников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>работающих с одаренными детьми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 мероприятий</w:t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1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исполн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keepNext w:val="true"/>
              <w:keepLines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витие и совершенствование научно-методической базы, внедрение современных образовательных технологий в сфере организации работы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Методическое сопровождение работы с одаренными лицеистам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рганизация и проведение информационных семинаров: 1) «Особенности работы педагога с одаренными детьм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  <w:t>»;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Формы организации учебной деятельности как фактор развития детской одарен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и МС 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МС и 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заседаний МО и 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ение отбора и систематизации диагностического инструментария по выявлению одаренности лице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сиходиагностических метод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дивидуальных образовательных маршрутов обучающихся с повышенными способностями по образовательным обла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Мы одаренных дет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электронного банка заданий для занятий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едагоги-наставник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банк заданий по предметным обла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еализация системы Портфоли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аставник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ое портфолио педагогов и обуч-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отребностей в развитии наставничества (разработка анкеты, анкетирование, обработка результатов/ устный опрос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уратор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анке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ов развития одаренных под руководством наста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ы развития одаренных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фессиональной переподготовки и повышения квалификации педагогов, специализирующихся на работе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педагогических и управленческих кадров по проблемам выявления, поддержки и сопровождения одаренных детей (преимущественно в онлайн-режим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я, сертификаты, свидетельства, дипломы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участия лицеистов в олимпиадном движении, конкурсах, проектах, научно-практических конференциях муниципального, регионального и федеральн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частие в ВсОШ на платформе «Сириус. Курсы» и других олимпиадах, рекомендованных МОиПО 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ь МС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 жюри 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рганизация и проведение предметных нед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и МС 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ма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оектная, научно-исследовательская работа одаренных, в том числе в рамках реализации ИП (10 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о-исследовательские и проектные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Организация и проведение 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Лицейской научно-практической конференции «Хочу все зн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итогах конфе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Подготовка одаренных лицеистов к участию в 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XII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городской научно-практической конференции «Шаг в будуще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февра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тогах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дготовка одаренных лицеистов к участию в 51-й научно-практической конференции ДАНЮ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,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м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итогах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2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дрение и апробирование в работе с одаренными детьми новых форм организации учебной и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едседатели МС 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еализации программы МИП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о-педагогическое сопровождение одар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уровня сформированности УУД обучающихся 5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1 и 3 четвер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сихологическое исследование одар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по результатам диагност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мощь одаренным детям в преодолении личностных пробле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. год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 уч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профессионального образования одаренных выпускник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</w:t>
            </w:r>
          </w:p>
        </w:tc>
      </w:tr>
      <w:tr>
        <w:trPr/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 работы по реализации инновацион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одготовка творческих отчетов по работе с одаренными детьми за 2025-26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ие отчеты учите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отчетов о проделанной работе в соответствии с планами развития одаренных под руководством наста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 о реализации планов развития одар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Анализ итогов реализации программы МИ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МО,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МС, М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е справ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Организация творческих отчетов учителей, председателей МО и МС по работе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едсов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Обобщение результатов работы лицея по реализации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Директор, инициативная групп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М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анализ реализации Проекта и достигнутых результатов, определение проблем, возникших в ходе реализации Проекта, путей их решения и составление перспективного плана дальнейшей работы в эт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Директор, инициатив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отчет о работе М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2">
    <w:name w:val="Заголовок №5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521">
    <w:name w:val="Заголовок №5 (2)"/>
    <w:basedOn w:val="Normal"/>
    <w:qFormat/>
    <w:pPr>
      <w:widowControl/>
      <w:shd w:fill="FFFFFF" w:val="clear"/>
      <w:suppressAutoHyphens w:val="false"/>
      <w:spacing w:lineRule="exact" w:line="322"/>
      <w:ind w:firstLine="520"/>
      <w:outlineLvl w:val="4"/>
    </w:pPr>
    <w:rPr>
      <w:rFonts w:ascii="Times New Roman" w:hAnsi="Times New Roman" w:eastAsia="Times New Roman" w:cs="Times New Roman"/>
      <w:kern w:val="0"/>
      <w:sz w:val="27"/>
      <w:szCs w:val="27"/>
      <w:lang w:val="en-US" w:bidi="ar-SA"/>
    </w:rPr>
  </w:style>
  <w:style w:type="paragraph" w:styleId="6">
    <w:name w:val="Основной текст6"/>
    <w:basedOn w:val="Normal"/>
    <w:qFormat/>
    <w:pPr>
      <w:widowControl/>
      <w:shd w:fill="FFFFFF" w:val="clear"/>
      <w:suppressAutoHyphens w:val="false"/>
      <w:spacing w:lineRule="atLeast" w:line="0" w:before="8160" w:after="0"/>
      <w:ind w:hanging="660"/>
    </w:pPr>
    <w:rPr>
      <w:rFonts w:ascii="Times New Roman" w:hAnsi="Times New Roman" w:eastAsia="Times New Roman" w:cs="Times New Roman"/>
      <w:kern w:val="0"/>
      <w:sz w:val="27"/>
      <w:szCs w:val="27"/>
      <w:lang w:val="en-US"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exact" w:line="326"/>
      <w:ind w:hanging="340"/>
      <w:jc w:val="both"/>
    </w:pPr>
    <w:rPr>
      <w:rFonts w:ascii="Times New Roman" w:hAnsi="Times New Roman" w:eastAsia="Times New Roman" w:cs="Times New Roman"/>
      <w:kern w:val="0"/>
      <w:sz w:val="27"/>
      <w:szCs w:val="27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1:00Z</dcterms:created>
  <dc:creator>hobbit</dc:creator>
  <dc:description/>
  <cp:keywords/>
  <dc:language>en-US</dc:language>
  <cp:lastModifiedBy>Psyholog</cp:lastModifiedBy>
  <dcterms:modified xsi:type="dcterms:W3CDTF">2025-08-25T10:42:00Z</dcterms:modified>
  <cp:revision>14</cp:revision>
  <dc:subject/>
  <dc:title/>
</cp:coreProperties>
</file>