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»  октября 2023 г.                                                        МБОУ Лицей г.Аз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30"/>
        <w:gridCol w:w="2156"/>
        <w:gridCol w:w="1947"/>
        <w:gridCol w:w="204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Елена Валер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арис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льга Юр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щенко Марина Владислав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Татьяна Алексе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ё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850"/>
        <w:gridCol w:w="2136"/>
        <w:gridCol w:w="1432"/>
        <w:gridCol w:w="1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изёр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ды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ун Дания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я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ская Вале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850"/>
        <w:gridCol w:w="2136"/>
        <w:gridCol w:w="1432"/>
        <w:gridCol w:w="1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ящев Яро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Мари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 Глеб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 Арс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в Влади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а  Соф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муниципального этапа прошл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вская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т Степ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ко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цо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ткина Варва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а Юл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/____________/ Сенина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ены жюри:  /____________/ Тарасова Л.Н.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/____________/ Колесникова О.Ю.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/____________/ Орищенко М.В.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/____________/ Сидоренко Т.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11»  октября 2023 г.                                                        МБОУ Лицей г.Аз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30"/>
        <w:gridCol w:w="2156"/>
        <w:gridCol w:w="1947"/>
        <w:gridCol w:w="204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Елена Валер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арис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льга Юр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щенко Марина Владислав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ко Ольга Александ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ё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850"/>
        <w:gridCol w:w="2136"/>
        <w:gridCol w:w="1432"/>
        <w:gridCol w:w="1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изёр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с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ды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ун Дания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ящев Яро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850"/>
        <w:gridCol w:w="2136"/>
        <w:gridCol w:w="1432"/>
        <w:gridCol w:w="1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уд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льб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щенко Заха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 Глеб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 Арс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в Влади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к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вская Ал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а Денис Вячеслав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Виктория Эдуар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.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Ян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а Зла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ткина Варва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а Юл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/____________/ Сенина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/____________/ Тарасова Л.Н.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/____________/ Колесникова О.Ю.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/____________/ Орищенко М.В.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 /____________/ Лаптенко О.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и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1:00Z</dcterms:created>
  <dc:creator>MUO GMC</dc:creator>
  <dc:description/>
  <dc:language>en-US</dc:language>
  <cp:lastModifiedBy>Николай</cp:lastModifiedBy>
  <cp:lastPrinted>2023-10-17T12:37:00Z</cp:lastPrinted>
  <dcterms:modified xsi:type="dcterms:W3CDTF">2024-03-13T19:11:00Z</dcterms:modified>
  <cp:revision>2</cp:revision>
  <dc:subject/>
  <dc:title/>
</cp:coreProperties>
</file>