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886"/>
      </w:tblGrid>
      <w:tr>
        <w:trPr>
          <w:trHeight w:val="2561" w:hRule="atLeast"/>
        </w:trPr>
        <w:tc>
          <w:tcPr>
            <w:tcW w:w="5596" w:type="dxa"/>
            <w:tcBorders/>
          </w:tcPr>
          <w:tbl>
            <w:tblPr>
              <w:tblW w:w="56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7"/>
            </w:tblGrid>
            <w:tr>
              <w:trPr>
                <w:trHeight w:val="2048" w:hRule="atLeast"/>
              </w:trPr>
              <w:tc>
                <w:tcPr>
                  <w:tcW w:w="5657" w:type="dxa"/>
                  <w:tcBorders/>
                </w:tcPr>
                <w:tbl>
                  <w:tblPr>
                    <w:tblW w:w="613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36"/>
                  </w:tblGrid>
                  <w:tr>
                    <w:trPr>
                      <w:trHeight w:val="1375" w:hRule="atLeast"/>
                    </w:trPr>
                    <w:tc>
                      <w:tcPr>
                        <w:tcW w:w="61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lang w:val="en-US" w:eastAsia="en-US"/>
                          </w:rPr>
                          <w:t xml:space="preserve">                                           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56565" cy="64770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3" t="-16" r="-23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6565" cy="647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t xml:space="preserve">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" w:leader="none"/>
                            <w:tab w:val="left" w:pos="300" w:leader="none"/>
                            <w:tab w:val="center" w:pos="2663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АДМИНИСТРАЦИ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" w:leader="none"/>
                            <w:tab w:val="left" w:pos="300" w:leader="none"/>
                            <w:tab w:val="center" w:pos="2663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РОДА АЗОВ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00" w:leader="none"/>
                            <w:tab w:val="left" w:pos="560" w:leader="none"/>
                            <w:tab w:val="center" w:pos="2663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00" w:leader="none"/>
                            <w:tab w:val="left" w:pos="560" w:leader="none"/>
                            <w:tab w:val="center" w:pos="2663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УПРАВЛЕНИЕ ОБРАЗОВАНИ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00" w:leader="none"/>
                            <w:tab w:val="left" w:pos="560" w:leader="none"/>
                            <w:tab w:val="center" w:pos="2663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АДМИНИСТРАЦИИ ГОРОДА АЗОВ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00" w:leader="none"/>
                            <w:tab w:val="left" w:pos="560" w:leader="none"/>
                            <w:tab w:val="center" w:pos="2663" w:leader="none"/>
                          </w:tabs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(Управление образования г. Азова)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Wingdings" w:ascii="Wingdings" w:hAnsi="Wingdings"/>
                          </w:rPr>
                          <w:t>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346780 г. Азов ул. Кондаурова, 53/4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Wingdings" w:ascii="Wingdings" w:hAnsi="Wingdings"/>
                          </w:rPr>
                          <w:t></w:t>
                        </w:r>
                        <w:r>
                          <w:rPr/>
                          <w:t>-факс (863-42) 6-22-14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>E-mail: uobr.azov@donland.ru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ОКПО  02114305 ОГРН 1026101792529             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НН/КПП  6140005962/61400100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42" w:hanging="0"/>
                          <w:jc w:val="center"/>
                          <w:rPr/>
                        </w:pPr>
                        <w:r>
                          <w:rPr>
                            <w:u w:val="single"/>
                          </w:rPr>
                          <w:t>06.03.2023 № 50/10-14/</w:t>
                          <w:softHyphen/>
                          <w:softHyphen/>
                          <w:softHyphen/>
                          <w:softHyphen/>
                          <w:t xml:space="preserve">  </w:t>
                        </w:r>
                      </w:p>
                      <w:p>
                        <w:pPr>
                          <w:pStyle w:val="Normal"/>
                          <w:ind w:left="142" w:hanging="0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На № 24-2.2-3353 от 02.03.2023</w:t>
                        </w:r>
                      </w:p>
                      <w:p>
                        <w:pPr>
                          <w:pStyle w:val="Normal"/>
                          <w:ind w:left="142" w:hanging="0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ind w:left="720" w:hanging="1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0" w:leader="none"/>
                <w:tab w:val="center" w:pos="2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0" w:leader="none"/>
                <w:tab w:val="center" w:pos="2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образовательных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руководители!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письмом </w:t>
      </w:r>
      <w:r>
        <w:rPr>
          <w:sz w:val="28"/>
          <w:szCs w:val="28"/>
          <w:lang w:eastAsia="ru-RU"/>
        </w:rPr>
        <w:t xml:space="preserve">минобразования Ростовской области от 02.03.2023 № 24/2.2-3353 информирую вас </w:t>
      </w:r>
      <w:r>
        <w:rPr>
          <w:sz w:val="28"/>
        </w:rPr>
        <w:t>о проведении мероприятий в рамках Десятилетия науки и технологий «Марафона регионов «Знаешь? Научи!» (Далее – Марафон) и «Эстафеты школ «Знаешь? Научи!».</w:t>
      </w:r>
      <w:r>
        <w:rPr>
          <w:sz w:val="28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</w:t>
      </w:r>
      <w:r>
        <w:rPr>
          <w:sz w:val="28"/>
          <w:szCs w:val="27"/>
        </w:rPr>
        <w:t xml:space="preserve">Прошу вас </w:t>
      </w:r>
      <w:r>
        <w:rPr>
          <w:sz w:val="28"/>
        </w:rPr>
        <w:t>в целях привлечения к участию в Марафоне и Эстафете на добровольной основе обучающихся общеобразовательных организаций, учителей и преподавателей:</w:t>
      </w:r>
    </w:p>
    <w:p>
      <w:pPr>
        <w:pStyle w:val="Normal"/>
        <w:jc w:val="both"/>
        <w:rPr/>
      </w:pPr>
      <w:r>
        <w:rPr>
          <w:sz w:val="28"/>
        </w:rPr>
        <w:t>- информировать и обеспечить участие учащихся в конкурсе видеороликов (рекомендуемое количество видеороликов, снятых в рамках конкурса, не менее 1% от общего числа обучающихся 1-11 классов в общеобразовательном учреждении);</w:t>
      </w:r>
    </w:p>
    <w:p>
      <w:pPr>
        <w:pStyle w:val="Normal"/>
        <w:jc w:val="both"/>
        <w:rPr>
          <w:sz w:val="40"/>
          <w:szCs w:val="27"/>
        </w:rPr>
      </w:pPr>
      <w:r>
        <w:rPr>
          <w:sz w:val="28"/>
        </w:rPr>
        <w:t xml:space="preserve">   </w:t>
      </w:r>
      <w:r>
        <w:rPr>
          <w:sz w:val="28"/>
        </w:rPr>
        <w:t>- обеспечить размещение информации и визуальных материалов о проведении Конкурса на сайте и в социальных сетях, стендах и официальных страницах образовательных организац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иложение: на 19 л. в эл. виде.</w:t>
      </w:r>
    </w:p>
    <w:p>
      <w:pPr>
        <w:pStyle w:val="Style51"/>
        <w:widowControl/>
        <w:tabs>
          <w:tab w:val="clear" w:pos="708"/>
          <w:tab w:val="left" w:pos="284" w:leader="none"/>
          <w:tab w:val="left" w:pos="567" w:leader="none"/>
        </w:tabs>
        <w:spacing w:lineRule="auto" w:line="240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51"/>
        <w:widowControl/>
        <w:tabs>
          <w:tab w:val="clear" w:pos="708"/>
          <w:tab w:val="left" w:pos="284" w:leader="none"/>
          <w:tab w:val="left" w:pos="567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Начальник                                                                         Е.Д. Мирошниченко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информационно-методической работы Управления образования г. Азова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пектор Шлыкова Ю.Н. 8(86342)6-22-13 (доб. 112)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sectPr>
      <w:type w:val="nextPage"/>
      <w:pgSz w:w="11906" w:h="16838"/>
      <w:pgMar w:left="851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83"/>
      <w:ind w:firstLine="52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3:00Z</dcterms:created>
  <dc:creator>EGE</dc:creator>
  <dc:description/>
  <cp:keywords/>
  <dc:language>en-US</dc:language>
  <cp:lastModifiedBy>user</cp:lastModifiedBy>
  <cp:lastPrinted>2023-03-06T16:02:00Z</cp:lastPrinted>
  <dcterms:modified xsi:type="dcterms:W3CDTF">2023-03-06T13:08:00Z</dcterms:modified>
  <cp:revision>76</cp:revision>
  <dc:subject/>
  <dc:title/>
</cp:coreProperties>
</file>