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Службы мед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Лицей г.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-25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протяжении отчетного периода Служба медиации МБОУ Лицей г.Азова действовала в соответствии с Положением о Службе и планом работы Службы на 2024-25 уч. г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ужба медиации имеет в своем составе 4 человек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лужб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ор из числа административных рабо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оры из числа обучающихся (2 человека: Горобцова Дарья, 11 «Б» кл., Казакова Виктория, 11 «Б» кл.).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2024-25 учебном году в Службу медиации обратилис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учающиеся – 8 чел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личество случаев, в отношении которых службой медиации в течение 2024-25 учебного года проведены процедуры медиации по следующим категориям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ные ситуации в лицее между обучающимися – 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646"/>
        <w:gridCol w:w="3762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оцедур примир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онфликтных ситуаци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24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мая работа с деть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Конфликты между обучающимися урегулировались путем проведения восстановительных бесед с конфликтующими сторонами и процедур примирения с использованием методики разрешения конфликтов в школе, разработанной Калифорнийским центром по разрешению конфликтных ситуаций (США). Динамика последующих взаимоотношений положительная. </w:t>
      </w:r>
    </w:p>
    <w:p>
      <w:pPr>
        <w:pStyle w:val="Normal"/>
        <w:shd w:fill="FFFFFF" w:val="clear"/>
        <w:spacing w:lineRule="auto" w:line="240" w:before="57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новная тематика обращений 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проблемы межличностных отношений среди подростков (вербальная и физическая агрессия, нарушение личных прав в общении). </w:t>
      </w:r>
    </w:p>
    <w:p>
      <w:pPr>
        <w:pStyle w:val="Normal"/>
        <w:shd w:fill="FFFFFF" w:val="clear"/>
        <w:spacing w:lineRule="auto" w:line="240" w:before="57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в лицее проведено обучение заинтересованых лицеистов 7-8 классов в составе 15 человек по программе «Курс юного переговорщика» (68 часов). </w:t>
      </w:r>
    </w:p>
    <w:p>
      <w:pPr>
        <w:pStyle w:val="Normal"/>
        <w:shd w:fill="FFFFFF" w:val="clear"/>
        <w:spacing w:lineRule="auto" w:line="240" w:before="57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едующем учебном году планируется обучение по программе «Курс юного переговорщика» учеников 7-х классов и более активное их вовлечение в профилактическую, информационно-просветительскую деятельность, проведение процедур примирения участников конфликта.</w:t>
      </w:r>
    </w:p>
    <w:p>
      <w:pPr>
        <w:pStyle w:val="Normal"/>
        <w:shd w:fill="FFFFFF" w:val="clear"/>
        <w:spacing w:lineRule="auto" w:line="240" w:before="57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7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службы медиации</w:t>
        <w:tab/>
        <w:tab/>
        <w:tab/>
        <w:tab/>
        <w:t>А.А. Ка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1:00Z</dcterms:created>
  <dc:creator>hobbit</dc:creator>
  <dc:description/>
  <cp:keywords/>
  <dc:language>en-US</dc:language>
  <cp:lastModifiedBy>Psyholog</cp:lastModifiedBy>
  <cp:lastPrinted>2022-06-16T10:30:00Z</cp:lastPrinted>
  <dcterms:modified xsi:type="dcterms:W3CDTF">2025-06-16T07:01:00Z</dcterms:modified>
  <cp:revision>2</cp:revision>
  <dc:subject/>
  <dc:title/>
</cp:coreProperties>
</file>