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1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карта наставника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льга Юрьевн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города 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14643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ШИЕ С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 день, месяц, год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1968 год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трудовой и педагогический стаж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ных лет на момент заполнения кар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- общий стаж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 - педагогический ста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университет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, преподаватель русского языка и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рофессиональное образование (профессиональная переподготов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03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</w:rPr>
              <w:t xml:space="preserve">Инклюзивное образование детей с ОВЗ в условиях реализации ФГОС(2019)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03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</w:rPr>
              <w:t>Совершенствование предметных и методических компетенций педагогических работников в рамках реализации федерального проекта «Учитель будущего»(2020), 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</w:rPr>
              <w:t>Организация внеурочной деятельности обучающихся в условиях реализации ФГОС(2020)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АК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  с индекс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82, Ростовская область, город Азов, ул. Привокзальная 39, кв.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03133"/>
                <w:sz w:val="24"/>
                <w:szCs w:val="24"/>
                <w:shd w:fill="FFFFFF" w:val="clear"/>
              </w:rPr>
              <w:t>886342520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esnikova1968@bk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 в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kolesnikova-olga-yurevna-mbou-sosh-no-2-goroda-azova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станавливающего статус «наставник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станавливающего статус «Наставник» (приказ №  от   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ЕССИОНАЛЬНАЯ ЦЕННОСТИ В СТАТУСЕ  "НАСТАВНИК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 настав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сформированности профессионально значимых качеств и область педагогических затруднени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требности у молодого учителя в проектировании своего дальнейшего профессионального развития и совершенствован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петенци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и стремления к рефлексии собственной деятельности и самостоятельному управлению своим профессиональным развитием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ь потребность наставляемого в непрерывном образовании и оказание  помощи в преодолении различных затруднени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ндивидуального стиля творческой деятельности педагого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молодому учителю внедрить современные подходы и передовые педагогические технологии в образовательный процесс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фессионального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е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сесторонней помощи молодому учителю в его профессиональном становлении</w:t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формировании взаимоотношений с учащимися классов, налаживании индивидуальных контактов с учащими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дарённые, слабоуспевающие, учащиеся с ОВЗ и др.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амообразова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известных педагогов, коллег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современных педагогических  технологий, использование электронных образовательных ресурсов, ИКТ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развитие навыков общения с родителями (законными представителями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педагогического роста (участие в педагогических  чтениях, методических семинарах, вебинарах, профессиональных  конференциях, конкурсах и т.д.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курсы ПК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 будет выражен результат моего взаимодействия с наставляемы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ого педагога    потребности    в непрерывном   образовани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методической поддержки молодых учителе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специалиста к    инновационной деятельности         образовательной организаци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ого педагога индивидуального стиля педагогической          деятельност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индивидуальной траектории самообразования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kolesnikova-olga-yurevna-mbou-sosh-no-2-goroda-az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2:00Z</dcterms:created>
  <dc:creator>Николай</dc:creator>
  <dc:description/>
  <dc:language>en-US</dc:language>
  <cp:lastModifiedBy>Music</cp:lastModifiedBy>
  <dcterms:modified xsi:type="dcterms:W3CDTF">2022-06-07T07:32:00Z</dcterms:modified>
  <cp:revision>2</cp:revision>
  <dc:subject/>
  <dc:title/>
</cp:coreProperties>
</file>