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19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Клещей  нужно бояться!!!</w:t>
      </w:r>
    </w:p>
    <w:p>
      <w:pPr>
        <w:pStyle w:val="Normal"/>
        <w:spacing w:lineRule="auto" w:line="240"/>
        <w:ind w:left="19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ind w:left="0" w:firstLine="720"/>
        <w:rPr/>
      </w:pPr>
      <w:r>
        <w:rPr>
          <w:bCs/>
          <w:color w:val="000000"/>
          <w:sz w:val="26"/>
          <w:szCs w:val="26"/>
        </w:rPr>
        <w:t xml:space="preserve">Центр гигиены и эпидемиологии предупреждает ростовчан об опасности укуса  клещами, переносчиками тяжелых инфекционных заболеваний. В теплое время  года – период сезонной  активности клещей, об этом необходимо помнить при нахождении на дачных и садовых участках, а так же при выезде на природу. Естественными прокормителями клещей являются дикие мелкие млекопитающие (грызуны, птицы, ежи, зайцы и др.) и домашние животные (коровы, козы, овцы, лошади, собаки). Человек не является основным прокормителем клещей, но, вторгаясь в места обитания  клещей, подвергается их нападению. </w:t>
      </w:r>
    </w:p>
    <w:p>
      <w:pPr>
        <w:pStyle w:val="Normal"/>
        <w:spacing w:lineRule="auto" w:line="240"/>
        <w:ind w:left="0" w:firstLine="720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 территории Ростовской области встречается 6 видов иксодовых клещей, питающихся кровью, в том числе и  человека. Являясь  в природе резервуаром возбудителей природно-очаговых инфекций, клещи способны передавать клещевой боррелиоз (болезнь Лайма), Крымскую геморрагическую лихорадку,  туляремию, лихорадку КУ и другие инфекции.</w:t>
      </w:r>
    </w:p>
    <w:p>
      <w:pPr>
        <w:pStyle w:val="Normal"/>
        <w:spacing w:lineRule="auto" w:line="240"/>
        <w:ind w:left="0" w:firstLine="720"/>
        <w:rPr/>
      </w:pPr>
      <w:r>
        <w:rPr>
          <w:bCs/>
          <w:color w:val="000000"/>
          <w:sz w:val="26"/>
          <w:szCs w:val="26"/>
        </w:rPr>
        <w:t>Наиболее опасным заболеванием в нашем регионе является Крымская геморрагическая лихорадка, которая отличается тяжелым течением и высокой смертностью. Заболевание чаще регистрируется у людей, связанных  с сельскохозяйственной деятельностью  (фермерство).</w:t>
      </w:r>
    </w:p>
    <w:p>
      <w:pPr>
        <w:pStyle w:val="Normal"/>
        <w:spacing w:lineRule="auto" w:line="240"/>
        <w:ind w:left="0" w:firstLine="7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лещи или подстерегают добычу на растительности, или активно ее ищут,  реагируя на прокормителя с расстояния до 5 м. Нападают клещи на человека при уходе за домашними животными, отдыхе на природе.</w:t>
      </w:r>
    </w:p>
    <w:p>
      <w:pPr>
        <w:pStyle w:val="Normal"/>
        <w:spacing w:lineRule="auto" w:line="240"/>
        <w:ind w:left="0" w:firstLine="720"/>
        <w:rPr/>
      </w:pPr>
      <w:r>
        <w:rPr>
          <w:bCs/>
          <w:color w:val="000000"/>
          <w:sz w:val="26"/>
          <w:szCs w:val="26"/>
        </w:rPr>
        <w:t>Первый пик активности  клещей и увеличение их численности отмечается с апреля по июнь, второй - с конца августа до ноября. Суточная активность клещей зависит от температуры воздуха и влажности. В сухое жаркое лето клещи активны утром и вечером, в пасмурные дни пик их активности приходится на середину дня.</w:t>
      </w:r>
    </w:p>
    <w:p>
      <w:pPr>
        <w:pStyle w:val="Normal"/>
        <w:spacing w:lineRule="auto" w:line="240"/>
        <w:ind w:left="0" w:firstLine="720"/>
        <w:rPr/>
      </w:pPr>
      <w:r>
        <w:rPr>
          <w:bCs/>
          <w:color w:val="000000"/>
          <w:sz w:val="26"/>
          <w:szCs w:val="26"/>
        </w:rPr>
        <w:t>При укусе клещ вводит в организм человека слюну, содержащую возбудителя инфекции, не сразу, заражение происходит через  2-3 часа после укуса. В связи с этим обстоятельством,  само - и взаимоосмотры на наличие клещей необходимо проводить как можно чаще.</w:t>
      </w:r>
    </w:p>
    <w:p>
      <w:pPr>
        <w:pStyle w:val="Normal"/>
        <w:spacing w:lineRule="auto" w:line="240"/>
        <w:ind w:left="0" w:firstLine="7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bCs/>
          <w:color w:val="000000"/>
          <w:sz w:val="26"/>
          <w:szCs w:val="26"/>
        </w:rPr>
        <w:t>Предупредить заболевания, передающиеся клещами: Крымскую геморрагическую лихорадку, туляремию, клещевой боррелиоз (болезнь Лайма) и др. возможно, соблюдая несложные меры индивидуальной защиты  от клещей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uppressAutoHyphens w:val="true"/>
        <w:autoSpaceDE w:val="true"/>
        <w:spacing w:lineRule="auto" w:line="240"/>
        <w:ind w:left="426" w:firstLine="880"/>
        <w:rPr/>
      </w:pPr>
      <w:r>
        <w:rPr>
          <w:b/>
          <w:spacing w:val="-4"/>
          <w:sz w:val="18"/>
          <w:szCs w:val="18"/>
        </w:rPr>
        <w:t>ОТДЫХ НУЖНО УСТРАИВАТЬ НА ОТКРЫТЫХ МЕСТАХ,  БЕЗ КУСТАРНИКА И СУХОЙ ТРАВЫ,  ПОСЛЕ КОНТРОЛЬНОГО МЕДЛЕННОГО ПОГЛАЖИВАНИЯ ПО РАСТИТЕЛЬНОСТИ ПОЛОТЕНЦЕМ, С ЦЕЛЬЮ ВЫЯВЛЕНИЯ КЛЕЩЕЙ. ПРИ ОБНАРУЖЕНИИ КЛЕЩЕЙ -  ВЫБРАТЬ ДРУГОЕ МЕСТО ДЛЯ ОТДЫХ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uppressAutoHyphens w:val="true"/>
        <w:autoSpaceDE w:val="true"/>
        <w:spacing w:lineRule="auto" w:line="240"/>
        <w:ind w:left="426" w:firstLine="880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ОТДЫХАЯ НА ПРИРОДЕ,  ОБЯЗАТЕЛЬНО ПРИМЕНЯЙТЕ ОТПУГИВАЮЩИЕ НАСЕКОМЫХ И КЛЕЩЕЙ СРЕДСТВА (РЕПЕЛЛЕНТЫ), ИСПОЛЬЗУЙТЕ ЗАЩИТНУЮ ОДЕЖДУ, ЗАКРЫВАЮЩУЮ ОТКРЫТЫЕ УЧАСТКИ ТЕЛ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uppressAutoHyphens w:val="true"/>
        <w:autoSpaceDE w:val="true"/>
        <w:spacing w:lineRule="auto" w:line="240"/>
        <w:ind w:left="426" w:firstLine="880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ПРОВОДИТЕ САМО - И ВЗАИМООСМОТРЫ, ОСОБЕННО ДЕТЕЙ, ОСМОТР   ЖИВОТНЫХ (СОБАК, КОШЕК)   ПОСЛЕ ВОЗВРАЩЕНИЯ С ПРОГУЛОК НА ПРИРОДЕ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uppressAutoHyphens w:val="true"/>
        <w:autoSpaceDE w:val="true"/>
        <w:spacing w:lineRule="auto" w:line="240"/>
        <w:ind w:left="426" w:firstLine="880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С  ДОМАШНИХ ЖИВОТНЫХ КЛЕЩЕЙ ЖЕЛАТЕЛЬНО САМОСТОЯТЕЛЬНО НЕ СНИМАТЬ, А  ОБРАЩАТЬСЯ К ВЕТЕРИНАРНЫМ СПЕЦИАЛИСТАМ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uppressAutoHyphens w:val="true"/>
        <w:autoSpaceDE w:val="true"/>
        <w:spacing w:lineRule="auto" w:line="240"/>
        <w:ind w:left="426" w:firstLine="880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ЕСЛИ ЖЕ ВЫ РЕШИЛИ САМИ СНЯТЬ КЛЕЩЕЙ С ЖИВОТНЫХ, НУЖНО НАДЕТЬ РЕЗИНОВЫЕ ПЕРЧАТКИ, НЕ РАЗДАВЛИВАТЬ И НЕ БРОСАТЬ НА ЗЕМЛЮ СНЯТЫХ КЛЕЩЕЙ, А  ПОМЕСТИТЬ ИХ В  БАНОЧКУ С КЕРОСИНОМ ИЛИ МЫЛЬНЫМ РАСТВОРОМ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uppressAutoHyphens w:val="true"/>
        <w:autoSpaceDE w:val="true"/>
        <w:spacing w:lineRule="auto" w:line="240"/>
        <w:ind w:left="426" w:firstLine="880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НЕ ПРИНОСИТЬ В ЖИЛОЕ ПОМЕЩЕНИЕ ПОЛЕВЫЕ  ЦВЕТЫ, ПОЙМАННЫХ ЕЖЕЙ И ДР. ЖИВОТНЫХ, Т.К. НА НИХ МОГУТ БЫТЬ КЛЕЩ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uppressAutoHyphens w:val="true"/>
        <w:autoSpaceDE w:val="true"/>
        <w:spacing w:lineRule="auto" w:line="240"/>
        <w:ind w:left="426" w:firstLine="880"/>
        <w:rPr/>
      </w:pPr>
      <w:r>
        <w:rPr>
          <w:b/>
          <w:sz w:val="18"/>
          <w:szCs w:val="18"/>
        </w:rPr>
        <w:t>ПРИ ОБНАРУЖЕНИИ ПРИСОСАВШИХСЯ К ТЕЛУ КЛЕЩЕЙ НЕОБХОДИМО НЕМЕДЛЕННО ОБРАТИТЬСЯ В МЕДИЦИНСКОЕ УЧРЕЖДЕНИЕ. В СЛУЧАЕ  НЕОБХОДИМОСТИ, СНИМАТЬ  КЛЕЩЕЙ  ТОЛЬКО  В  МЕДИЦИНСКИХ  ПЕРЧАТКАХ И ОЧЕНЬ ОСТОРОЖНО, ЧТОБЫ НЕ РАЗДАВИТЬ И НЕ ОТОРВАТЬ ХОБОТОК КЛЕЩА,  ВРАЩАЯ КЛЕЩА ПО ЧАСОВОЙ   ИЛИ   ПРОТИВ  ЧАСОВОЙ  СТРЕЛКИ, ВЫТАЩИТЬ   ЕГО,   РАНКУ ОБРАБОТАТЬ  ЙОДОМ.</w:t>
      </w:r>
      <w:r>
        <w:rPr>
          <w:sz w:val="18"/>
          <w:szCs w:val="18"/>
        </w:rPr>
        <w:t xml:space="preserve">  </w:t>
      </w:r>
      <w:r>
        <w:rPr>
          <w:rStyle w:val="StrongEmphasis"/>
          <w:spacing w:val="-4"/>
          <w:sz w:val="18"/>
          <w:szCs w:val="18"/>
        </w:rPr>
        <w:t>КЛЕЩЕЙ  ПОМЕСТИТЬ  ВО ФЛАКОН.</w:t>
      </w:r>
      <w:r>
        <w:rPr>
          <w:rStyle w:val="StrongEmphasis"/>
          <w:b w:val="false"/>
          <w:bCs w:val="false"/>
          <w:spacing w:val="-4"/>
          <w:sz w:val="18"/>
          <w:szCs w:val="18"/>
        </w:rPr>
        <w:t xml:space="preserve">  </w:t>
      </w:r>
      <w:r>
        <w:rPr>
          <w:rStyle w:val="StrongEmphasis"/>
          <w:spacing w:val="-4"/>
          <w:sz w:val="18"/>
          <w:szCs w:val="18"/>
        </w:rPr>
        <w:t>ПРИ НЕОБХОДИМОСТИ ИССЛЕДОВАНИЯ КЛЕЩЕЙ, ОПРЕДЕЛЕНИЯ ВИДОВОЙ ПРИНАДЛЕЖНОСТИ И ИССЛЕДОВАНИЯ С УЧЕТОМ ВОЗМОЖНОГО СОДЕРЖАНИЯ В НЕМ ВОЗБУДИТЕЛЕЙ ОПАСНЫХ ИНФЕКЦИОННЫХ БОЛЕЗНЕЙ, СЛЕДУЕТ ОБРАЩАТЬСЯ</w:t>
      </w:r>
      <w:r>
        <w:rPr>
          <w:rStyle w:val="StrongEmphasis"/>
          <w:b w:val="false"/>
          <w:bCs w:val="false"/>
          <w:spacing w:val="-4"/>
          <w:sz w:val="18"/>
          <w:szCs w:val="18"/>
        </w:rPr>
        <w:t xml:space="preserve"> </w:t>
      </w:r>
      <w:r>
        <w:rPr>
          <w:rStyle w:val="StrongEmphasis"/>
          <w:spacing w:val="-4"/>
          <w:sz w:val="18"/>
          <w:szCs w:val="18"/>
        </w:rPr>
        <w:t xml:space="preserve">В ЗООЭНТОМОЛОГИЧЕСКОЕ ОТДЕЛЕНИЕ   ФБУЗ «ЦЕНТР ГИГИЕНЫ И ЭПИДЕМИОЛОГИИ В РОСТОВСКОЙ ОБЛАСТИ»  ПО АДРЕСУ: Г.РОСТОВ-НА-ДОНУ,  УЛ. </w:t>
      </w:r>
      <w:r>
        <w:rPr>
          <w:rStyle w:val="StrongEmphasis"/>
          <w:b w:val="false"/>
          <w:bCs w:val="false"/>
          <w:spacing w:val="-4"/>
          <w:sz w:val="18"/>
          <w:szCs w:val="18"/>
        </w:rPr>
        <w:t xml:space="preserve"> </w:t>
      </w:r>
      <w:r>
        <w:rPr>
          <w:rStyle w:val="StrongEmphasis"/>
          <w:bCs w:val="false"/>
          <w:spacing w:val="-4"/>
          <w:sz w:val="18"/>
          <w:szCs w:val="18"/>
        </w:rPr>
        <w:t>7-я ЛИНИЯ, д. 67,   кабинет</w:t>
      </w:r>
      <w:r>
        <w:rPr>
          <w:rStyle w:val="StrongEmphasis"/>
          <w:b w:val="false"/>
          <w:bCs w:val="false"/>
          <w:spacing w:val="-4"/>
          <w:sz w:val="18"/>
          <w:szCs w:val="18"/>
        </w:rPr>
        <w:t xml:space="preserve"> </w:t>
      </w:r>
      <w:r>
        <w:rPr>
          <w:rStyle w:val="StrongEmphasis"/>
          <w:bCs w:val="false"/>
          <w:spacing w:val="-4"/>
          <w:sz w:val="18"/>
          <w:szCs w:val="18"/>
        </w:rPr>
        <w:t>№ 301</w:t>
      </w:r>
      <w:r>
        <w:rPr>
          <w:rStyle w:val="StrongEmphasis"/>
          <w:b w:val="false"/>
          <w:bCs w:val="false"/>
          <w:spacing w:val="-4"/>
          <w:sz w:val="18"/>
          <w:szCs w:val="18"/>
        </w:rPr>
        <w:t xml:space="preserve">, </w:t>
      </w:r>
      <w:r>
        <w:rPr>
          <w:rStyle w:val="StrongEmphasis"/>
          <w:spacing w:val="-4"/>
          <w:sz w:val="18"/>
          <w:szCs w:val="18"/>
        </w:rPr>
        <w:t xml:space="preserve">ТЕЛ.  275-74-18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uppressAutoHyphens w:val="true"/>
        <w:autoSpaceDE w:val="true"/>
        <w:spacing w:lineRule="auto" w:line="240"/>
        <w:ind w:left="426" w:hanging="284"/>
        <w:rPr/>
      </w:pPr>
      <w:r>
        <w:rPr>
          <w:rStyle w:val="StrongEmphasis"/>
          <w:spacing w:val="-4"/>
          <w:sz w:val="18"/>
          <w:szCs w:val="18"/>
        </w:rPr>
        <w:t xml:space="preserve">В ТЕЧЕНИИ 14 ДНЕЙ ПОСЛЕ УКУСА КЛЕЩА  НЕОБХОДИМО СЛЕДИТЬ ЗА СОСТОЯНИЕМ  ЗДОРОВЬЯ РЕБЕНКА </w:t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284"/>
        <w:rPr/>
      </w:pPr>
      <w:r>
        <w:rPr>
          <w:rStyle w:val="StrongEmphasis"/>
          <w:spacing w:val="-4"/>
          <w:sz w:val="18"/>
          <w:szCs w:val="18"/>
        </w:rPr>
        <w:t xml:space="preserve">        </w:t>
      </w:r>
      <w:r>
        <w:rPr>
          <w:rStyle w:val="StrongEmphasis"/>
          <w:spacing w:val="-4"/>
          <w:sz w:val="18"/>
          <w:szCs w:val="18"/>
        </w:rPr>
        <w:t xml:space="preserve">ИЛИ ВЗРОСЛОГО.  ПРИ  ПЕРВЫХ ПРИЗНАКАХ  НЕДОМОГАНИЯ  ОБРАЩАТЬСЯ  В  ЛЕЧЕБНУЮ ОРГАНИЗАЦИЮ.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pacing w:val="-4"/>
          <w:sz w:val="28"/>
          <w:szCs w:val="28"/>
        </w:rPr>
        <w:t>Помните! Ваше здоровье в Ваших руках!</w:t>
      </w:r>
    </w:p>
    <w:p>
      <w:pPr>
        <w:pStyle w:val="Normal"/>
        <w:spacing w:lineRule="auto" w:line="240"/>
        <w:ind w:left="0" w:firstLine="880"/>
        <w:rPr>
          <w:rStyle w:val="StrongEmphasis"/>
          <w:spacing w:val="-4"/>
          <w:sz w:val="28"/>
          <w:szCs w:val="28"/>
        </w:rPr>
      </w:pPr>
      <w:r>
        <w:rPr/>
      </w:r>
    </w:p>
    <w:p>
      <w:pPr>
        <w:sectPr>
          <w:type w:val="nextPage"/>
          <w:pgSz w:w="11906" w:h="16820"/>
          <w:pgMar w:left="737" w:right="73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Филиал ФБУЗ «ЦГиЭ в РО» в г. Ростове-на-Дону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92735</wp:posOffset>
                </wp:positionV>
                <wp:extent cx="249555" cy="316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24.9pt;mso-wrap-distance-left:4pt;mso-wrap-distance-right:4pt;mso-wrap-distance-top:2pt;mso-wrap-distance-bottom:2pt;margin-top:23.05pt;mso-position-vertical-relative:text;margin-left:-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12065</wp:posOffset>
                </wp:positionH>
                <wp:positionV relativeFrom="paragraph">
                  <wp:posOffset>370840</wp:posOffset>
                </wp:positionV>
                <wp:extent cx="441960" cy="7448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firstLine="6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58.65pt;mso-wrap-distance-left:4pt;mso-wrap-distance-right:4pt;mso-wrap-distance-top:2pt;mso-wrap-distance-bottom:2pt;margin-top:29.2pt;mso-position-vertical-relative:text;margin-left: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ind w:left="0" w:firstLine="6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2"/>
      <w:ind w:left="640" w:firstLine="8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i/>
      <w:iCs/>
      <w:color w:val="auto"/>
      <w:sz w:val="44"/>
      <w:szCs w:val="44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34:00Z</dcterms:created>
  <dc:creator>!!!</dc:creator>
  <dc:description/>
  <dc:language>en-US</dc:language>
  <cp:lastModifiedBy>Людмила Ивановна</cp:lastModifiedBy>
  <cp:lastPrinted>2015-06-02T14:23:00Z</cp:lastPrinted>
  <dcterms:modified xsi:type="dcterms:W3CDTF">2021-04-27T09:34:00Z</dcterms:modified>
  <cp:revision>2</cp:revision>
  <dc:subject/>
  <dc:title>Клещей всегда нужно боять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