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56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г. Азова</w:t>
      </w:r>
    </w:p>
    <w:p>
      <w:pPr>
        <w:pStyle w:val="Normal"/>
        <w:spacing w:lineRule="auto" w:line="256" w:before="160" w:after="16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ревяшко Л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» 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100" w:before="0" w:after="0"/>
        <w:ind w:left="3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работы педагога-психолога МБОУ Лицей г.Азова </w:t>
      </w:r>
    </w:p>
    <w:p>
      <w:pPr>
        <w:pStyle w:val="2"/>
        <w:spacing w:lineRule="atLeast" w:line="100" w:before="0" w:after="120"/>
        <w:ind w:left="340" w:hanging="0"/>
        <w:jc w:val="center"/>
        <w:rPr/>
      </w:pPr>
      <w:r>
        <w:rPr>
          <w:rFonts w:cs="Times New Roman"/>
          <w:sz w:val="28"/>
          <w:szCs w:val="28"/>
        </w:rPr>
        <w:t>на 2025-26 уч. г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работы педагога-психолога - </w:t>
      </w:r>
      <w:r>
        <w:rPr>
          <w:rFonts w:cs="Times New Roman" w:ascii="Times New Roman" w:hAnsi="Times New Roman"/>
          <w:sz w:val="24"/>
          <w:szCs w:val="24"/>
        </w:rPr>
        <w:t>создание психолого-педагогических условий, способствующих реализации основной образовательной программы в соответствии с требованиями ФГОС, психологическое обеспечение образования и воспитания обучающихся, направленное на сохранение и укрепление их здоровья, снижение рисков дезадаптации, негативной социализации, реализацию заложенных в соответствующем этапе онтогенеза возможностей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задачи деятельности педагога-психолога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сихолого-педагогическое сопровождение обучающихся, испытывающих трудности в обучении и социальной адаптации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психологически безопасной образовательной сред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системы мероприятий, направленных на профилактику девиантного поведения обучающихся, безнадзорности, правонарушений, экстремизма, межэтнических конфликт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ащихся группы риска развития кризисных состояний и группы суицидального рис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хранению здоровья обучающихся, формирование здорового образа жизн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учающихся с ОВЗ и инвалидностью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даренных обучающихс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детей ветеранов (участников) СВО. </w:t>
      </w:r>
    </w:p>
    <w:p>
      <w:pPr>
        <w:pStyle w:val="Style22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основной общеобразовательной программы.</w:t>
      </w:r>
    </w:p>
    <w:p>
      <w:pPr>
        <w:pStyle w:val="Style23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ое и методическое обеспечение деятельности педагога-психолога.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; 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 декабря 1993 г.);</w:t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законы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»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0 г. № 436-ФЗ «О защите детей</w:t>
        <w:br/>
        <w:t xml:space="preserve"> от информации, причиняющей вред их здоровью и развитию»;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 июля 2016 г. № 238-ФЗ «О независимой оценке квалификации»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.12.2001 № 197-ФЗ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и, регламентирующие государственную политику в сфере образования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общенациональной системы выявления и развития молодых талантов (утверждена Указом Президента Российской Федерации от 3 апреля 2012 г. № 827); 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на период до 2025 года (утверждена распоряжением Правительства Российской Федерации от 29 мая 2015 г. № 996-р); 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системы профилактики безнадзорности и правонарушений несовершеннолетних на период до 2020 года (утверждена распоряжением Правительства Российской Федерации от 22 марта 2017 г. № 520-р); 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психологической службы в системе образования в Российской Федерации на период до 2025 года (утверждена Министром образования и науки Российской Федерации 19 декабря 2017 г.). 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государственные образовательные стандарты общего образова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C9211E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23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нормативные правовые акты и документы, регламентирующие деятельность педагога-психолога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22 октября 1999 г. № 636 «Об утверждении Положения о службе практической психологии в системе Министерства образования Российской Федерации»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№ 761н от 26.08.2010 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24 июля 2015 г. № 514н «Об утверждении профессионального стандарта «Педагог-психолог»; 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</w:t>
      </w:r>
      <w:bookmarkStart w:id="0" w:name="_Hlk11180025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ОиПО РО от 29.10.2021 № 965 «Об утверждении базового компонента деятельности педагога-психолога образовательных организаций Ростовской области»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82" w:hanging="357"/>
        <w:rPr>
          <w:rFonts w:ascii="Times New Roman" w:hAnsi="Times New Roman" w:cs="Calibri"/>
          <w:color w:val="00000A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>Приказ МОиПО РО от 02.02.2022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№ 88 «О внесении изменений в приказ минобразования Ростовской области от 29.10.2021 № 965»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Управления образования г. Азова, локальные акты лице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в соответствии с приоритетными задачами деятельности педагога-психолога</w:t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1843"/>
        <w:gridCol w:w="1984"/>
        <w:gridCol w:w="1701"/>
        <w:gridCol w:w="1701"/>
        <w:gridCol w:w="1854"/>
        <w:gridCol w:w="1739"/>
        <w:gridCol w:w="1623"/>
      </w:tblGrid>
      <w:tr>
        <w:trPr>
          <w:trHeight w:val="255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Й БЛОК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-метод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явление и психолого-педагогическое сопровождение обучающихся, испытывающих трудности в обучении и социальной адаптации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Сопровождение адаптации обучающихся 5-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Д-ка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и 5-кл.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опр-е ур-ня умств.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-ка ур-ня шк. трев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еализация программы «Мы-пятиклассники». Цель – содействие адаптации 5-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нд. и гр. к-р зан-я с уч-ся группы риска Ш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коррекция шк. и соц. 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. и гр. конс-ние по вопросам взаимоотн-й в коллективе, шк. тревожности, правил лицейск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ЗОЖ, правового созн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ки, оформление аналитических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роф-ка ШДА и эмоц. неблагополучия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роки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роки: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 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раз в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 4 четверть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–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ка типа семейн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. и гр конс-ции по рез-там д-ки детей и р-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инф. об особ-тях развития детей, возможных проблемах в обучении и способах их преодоления, типах семей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С: «Как помочь ребенку адаптироваться к требованиям средней шко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од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: «Трудное поведение подростков. Проф-ка вредных привычек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иберзав-ть, ее проявления и последствия», «Как наладить контакт с подростко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детско-родит. отн-й, проф-ка соц. 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дготовка к выступлениям на РС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о время пров-я род.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раз в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кл. рук-лей 5 кл. по рез-там 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. комп-т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-е на педсовете по проблеме поддержки обуч-ся 5 кл. в период адап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психолого-пед. комп-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дготовка к выступлениям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 четвер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.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Сопровождение адаптации обучающихся 6-11-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склонности к аддиктивному поведению уч-ся 7-11 кл. в рамках С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еализация психол. программы ДОУ. Цель – содействие личностному ро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нд. и гр. к-р зан-я с уч-ся ГР Ш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коррекция шк. и соц. 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сихологической программы ДО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сихологическое просве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ЗОЖ, правового созн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ки, оформление аналитических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роф-ка ШДА и эмоц-ого неблагополучия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роки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раз в полугод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 4 четверть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УП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ализации программы родительского всеобуч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-ций по ок-ю помощи в восп-и, обуч-и, разв-и детей с учетом возр-х и инд-х особ-т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психолого-пед. комп-ти р-лей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запрос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проблеме поддержки обуч-ся в период адап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.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-ций по оказанию помощи в восп-и, обуч-и, раз-и обуч-ся с учетом возр-х и инд-х особ-т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психолого-пед. комп-ти учителей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2 четвер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3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ение и индивидуальное психолого-педагогическое сопровождение обучающихся с трудностями в освоении основной общеобразова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ндивидуальных особенностей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пределение структуры деф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ы психол. цикла в гр. 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формир-е психол. культуры лич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боте ПП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сихол. представление на обуч-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шении вопроса о напр-и на ТПМП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создание усл-й для опр-я инд. обр. маршрута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в сборе анамне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ирование родителей на оказание помощи своему ребенку в рамках ППк и ТПМПК (при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-е психол. рек-ций по рез-там д-ки в случае согласия р-лей на обслед-е р-ка в рамках П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беспомощности родителей в оказании помощи ребенк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нф-ции об особенностях учебной деятельности и поведения обуч-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-ций по восп-ю, обучению и развитию обуч-ся с учетом возр. и инд. особ-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дидактоге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казание помощи обуч-ся по вопросам профессионального самоопределения.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ка проф. скл-тей и профессионально значимых особ-тей личности (6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проф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внеурочной д-ти «Билет в будущее» для 6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сознанный выбор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-ся 8-11-х кл. по проблемам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сознанный выбор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уголка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актуализация проблемы выбора профессии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4 че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4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ции инд. (по запросам) и гр. (по рез-там д-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сихол. комп-ти р-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«Бв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поддержка детей в процессе выбора проф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, 3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мощь в подг-ке кл. часов по проблеме профор-ци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4 четв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в создании психологически безопасной образовательной среды.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Участие в создании психологически безопасной образовательной сре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3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, определение психологической атмосферы в класс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измерение межличност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армонизации взаимоотнй в учебных групп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упреждение и разрешение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. и групповое консультирование по вопросам бесконфлик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ы профилактики буллинга, развивающих психологических программ в соотв-и с уч. планом лиц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формирование психологической культуры лич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-ка буллинга в лицее и в сети Интерне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упрежд-е формир-я «грязных» отнош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-е Недели психологии с целью повыш-я психол. безоп-ти образов. ср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ЦОЕ (ценностно-ориентационного единства ученических коллективов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тематических памяток и рек-ций по бесконфликтному обще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овышение психологической культуры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–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семейных отношений, типа семейного воспитания (по запросу) с согласия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построения конструктивных отношений с деть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овышение психол.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ализации родительского всеобуча «Родителям о детях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овышение психологической компетен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-ка детско-родит-х конфликтов, жестокого обращения с деть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гармонизация детско-родит. отн-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-е Недели психологии с целью повыш-я психол. безоп-ти образов. ср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тематических памяток и рекомендаций по бесконфликтному обще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овышение психологической культуры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стиля педагогического общения, степени эмоционального выгорания (по заявк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-е тренинга по эмоц. саморегуля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птимизация эмоц. состояния, обучение упр-ю своим сост-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эффективного педагогического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-ка дидактог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-е об основах диалогического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гармонизация сферы общ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-ка эмоц. выгорания, дидактоге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-е Недели психологии с целью пов-я психол. безоп-ти обр. ср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тем. памяток и рек-ций по бесконфл. общени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ов-е психол. культуры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</w:tr>
      <w:tr>
        <w:trPr>
          <w:trHeight w:val="551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астие в разработке и реализации мероприятий по профилактике девиантного поведения обучающихся, безнадзорности, правонарушений, экстремизма, межэтнических конфликтов.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ПС обуч-ся группы социального р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-х личностных особ-тей и степени выраженности факторов риска детей группы ри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причин деструкт. пов-я и прогноз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-е тренингов для подростков (проф-ки аддиктивного поведения, развития навыков взаимодействия, разрешения конфликтных ситуаций, саморегуля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правосозн-я подростк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ений в личностном разв-и пов-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ростков по проблемам, возникающим в их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труд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психолого-пед. средствами, формир-е навыков ЗОЖ, правового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правового сознания и законопосл-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гр. риска на каникул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едставление обуч-ся на ППк, ТПМП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пределении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-х комплексных программ сопров-я/реабилитации н/л группы соц-го ри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оказание эффективной адресной помощ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– 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– декабрь 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– 1 раз в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инд. и гр. по вопросам конструктивного взаимод-я с детьми (в том числе по запросам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восп-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-й родит. всеобуча «Профил-ка насилия в семье, суиц-го пов-я и употр-я ПА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-е психол.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РС «Риски сети Интерн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знакомление с разл. рисками бесконтрольного исп-я детьми сети Интерн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индив-х комплексных программ реабилитации н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2-ая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соотв. с КТП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м. директора лицея по ВР, кл. рук-лями по поводу выявления обуч-ся группы социального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и гр. консультир-е по вопросам конструктивного взаимодействия с обуч-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буч-и и восп-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 Лицея и ПП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истемы проф-ки, подготовка документов для отдела опеки и попечительства, ПДН и КДНиЗП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редс-ли ППк и С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 ППС опекунской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-ка личностных особ-тей опекаемых и взаимоотн-й в опекунской семь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выявление детей с пр-ками эмоц-го неблагополу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. помощи подопечным (по мере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ации (по запроса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труд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. программ психол цик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. компет-т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пекаемых в каникулярное врем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сиходиагн-х заклю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-е эмо-го сост-я и степени комфортности проживания в замещающей семь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. программ комплексного сопров-я обуч-ся (по мере необх-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-е эффективной адресной помощ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- педагог-психолог 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ек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семей, нуждающихся в квалифицир. Психокорр. помощи в/вне лицее/лиц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ложения подопечного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роприятий психолого-социально-педагогической помощи семь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ложения подопечного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ирование (в том числе по запроса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бучении и воспитан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ельского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/замещающих лиц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на РС «Как наладить контакт с подрост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отношений в семь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-е стратегии психолого-социально-пед. помощи опекунской семь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ложения подопечного в семь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3-ья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 измерения успешности опекунской заботы кл. рук-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пре-е степени усп-ти опек-й з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ир-е по рез-там д-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бучении и воспитан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сентябрь и далее по мере необх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ез-там д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 Профилактика употребления ПАВ среди обуч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ркогенной ситуации в подростк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пределение степени актуальности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трезвости, тренингов с обуч-ся по формированию навыков отрицающего поведения в ситуации наркотической прово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бучение умению отказ-ся от про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-ции (по запросам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трудных жизн-х сит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конс-ции по рез-там д-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редост-е обр.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формир-е гот-ти к ЗОЖ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орг-ции и пров-и профилактич-х антинаркотич-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формир-е гот-ти к ЗОЖ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-ие справки по рез-там д-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ланир-е дальн-й  коррекциооно-развивающей и воспитат-й работы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аспис-ю Д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плану 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ез-там д-к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типа семейного воспитания (и иная по запросу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для родителей по проблемам вос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сихол-й комп-ти р-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ельского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ведению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актуальности содержания РС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мере необх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-ции (по запросам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осущ-и инд. подхода к обуч-ся в вопросах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вопросу проф-ки употр-я ПАВ среди об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Памяток для педагогов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сихол-й комп-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янва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сихолого-педагогическое сопровождение учащихся группы риска развития кризисных состояний и группы суицидального риска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ППС обуч-ся группы риска развития кризисных состояний и группы суицидального р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а ст. суиц. риска у подростков из первичного списка, а также у подростков с трудностями во взаимоотн-ях и эмоц. неблагополу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выявление уч-ся гр. рис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ИКПР обуч-ся гр. суиц. рис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н-я с обуч-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коррекция эмоц.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 в классны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птимизация атмосферы в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группы риска по вопросам саморегуляции эмоц.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стрессоус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. программ психол цик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. компет-т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рофил. зан-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жизни, повыш-е психол гот-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и самопомощь в ТЖС, формир-е позит. мышления и навыков совладающего пов-я, освоение моделей позит. выхода из кризисной ситуа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Пк с целью разработки индивидуальных программ комплексного сопровождения обуч-ся гр. суицид-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– оказание эффективной адресной помощи.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–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остроению взаимоотн-й с ребенком и оказанию поддержки в преодолении кризис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фил-ка деструкт. пов-я р-лей 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ельского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-е на род. собр-и по проф-ке суицидов среди обуч-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способам распознавания кризисных и предсуицидальных сост-й детей по изменениям в их пов-и, способам оказания психол-й поддерж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. рук-лями «Таблицы факторов наличия кризисной ситуации у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первичного списка уч-ся гр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кл.  рук-лей по оказанию психолого-пед. поддержки обуч-с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.компе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. рук-лей по заполнению таблиц факторов наличия кризисной ситуации у об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. компет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вопросам профилактики развития кризисных состояний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ф-ка разв-я кризисных сост-й у уч-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, составление первичного списка обуч-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базы для доп. психол. д-к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ок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октябрь, апрель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285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действие сохранению здоровья обучающихся, формирование здорового образа жизни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 ППС обуч-ся при подг-ке к Г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ка типа трудностей при подг-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дг-ки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программы проф-ки школьной тревожности «Как пережить экзамены» для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стрессоус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. и гр. конс-ции по рез-там д-ки и по заяв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птимизация подг-ки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одготовке к ОГЭ и ЕГЭ для обучающихся, родителей, уч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Психологические рекомендации выпускникам по подготовке к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стрессоуст-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-ка памяток, аналитических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эффективности работы по направлению.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–2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-е на РС по вопросу оказания поддержки будущим выпускникам в период подготовки к ОГЭ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психолого-пед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ки «Как оказать поддержку выпускникам в период итоговой аттест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 комп-ти р-л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ведению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актуальности содержания выступлений.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. рек-ции «Как оказать поддержку выпускникам в период ГИ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-е психолого-пед. комп-ти уч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тематических памяток. 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 комп-ти учителей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март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  <w:tr>
        <w:trPr>
          <w:trHeight w:val="250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сихологическое сопровождение обучающихся с ОВЗ и инвалидностью.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 ППС обуч-ся с ОВЗ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следование обучающихся по запросу ППк лицея, МСЭ,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выявление проблем в обучении, поведении, воспитании детей с ОВЗ и детей-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-е инд. психолого-пед. помощи с учетом особенностей психофизиол. развития и инд. возм-тей детей (в соотв-и с рек-циями Т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о результатам диагностики (по запросу обуч-ся)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просам их взаимодействия и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казание психолог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развивающих психологических программ в соответствии с учебным планом лиц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формирование личностных и метапредметных У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-е инд. психолого-пед. помощи (в соответствии с рек-циями Т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ий контроль эфф-ти разработанных и реализованных коррекционно-реабилитационных программ. Цель: мониторинг эффективности ПП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индивидуальных адресных программ помощ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коррекция недостатков в развитии и профилактика вторичных нарушений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образовательного запро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беспечение взаимопонимания и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к-р. работы и постоянное сотрудничество со всеми участникам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-е по вопросам создания адаптивной сре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стратегии обр-я, семейного восп-я и приемов коррекционно-разв.работы </w:t>
              <w:br/>
              <w:t>в усл-х семь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интеграции и личностной самореализации обуч-ся в лицее и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просветительская работа с родителями/законными представителями по особенностям образовательного процесса для данной категор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вышение психолого-пед.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индивидуально-ориентированной психолого-педагогической помощи детям с ОВЗ и детям-инвалидам с учетом особенностей психофизиологического развития и инд. возм-тей детей (в соответствии с рек-циями территориальной ПМПК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результатов коррекционно-развивающе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пределение содержания дальнейшей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зации и содержанию коррекцио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сихолого-педагогической компетентност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-е инд. психолого-пед. помощи детям с ОВЗ и детям-инвалидам с учетом особенностей психофизиол. развития и инд. возм-тей детей (в соот-и с рек-циями Т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о вопросам создания адаптивной сре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просветительская работа с педагогами по особенностям образовательного процесса для данной категор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вышение психолого-педагогической компетен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-е инд. психолого-пед. помощи детям с ОВЗ и детям-инвалидам с учетом особ-тей психофизиол. развития и инд. возм-тей детей (в соотв-и с рек-циями ТПМПК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бесп-е интеграции и личностной самореализации обуч-ся в лице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ий контроль эффективности разработанных и реализованных коррекционно-реабилитационных програм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зации и содержанию коррекцио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сихолого-педагогической компетентност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207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Психолого-педагогическое сопровождение одарённых обучающихся 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 Психолого-педагогическое сопровождение одарённых обучающихся в соответствии с программой «Одаренные дети» на 2024-29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Выявление одаренных детей в разл. областях деят-ти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п-ем психодиагностич. методик детской одар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выявления, эффективного развития и реализации интеллектуально-творческого потенциала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проектной и исследовательской деятельности одарённых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проектной и научно-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актуальным вопросам социализации и развития (по запросам)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гармоничного развития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развивающих психологических программ в соответствии с учебным планом лиц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формирование личностных и метапредметных У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сихологической помощи в трудных ситуациях (по заявка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го развития лич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условий обучения и индивидуальной траектории развития каждого ученика на всех этапах обуч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создание условий и предоставление одаренному ребенку возмо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скрытия его способнос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Подбор методических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диагностических материалов для выявления, развития способносте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1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ное сопров-е реализации программы «Одаренные дети»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конец 1, 3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по актуальным вопросам социализации и развития одаренных детей (по заявкам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повышение психол. компетентност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одит. всеобуча по проблемам раннего выявления и развития одаренности в условиях семьи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инф-е по вопросам одарен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емьи и лицея в направлении реализации программы «Одаренные дет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беспечение сотруднич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матических памят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повышение психологической компетентности родителей.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Выявление одаренных детей в процессе обуч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-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Цель: формирование банка данных одар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минаров для учителей по проблемам работы с 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овышение готовности педагогов к работе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по актуальным вопросам социализации и развития ОД (по заявкам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повышение психол. комп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здание банка педагогического опыта в работе с одаренными деть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48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сихолого-педагогическое сопровождение детей ветеранов (участников) СВО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 Психолого-педагогическое сопровождение обучающихся в соответствии с алгоритм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уального психического состояния, углубленная психод-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-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ес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нико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у ПП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79" w:after="0"/>
              <w:ind w:right="225" w:hanging="0"/>
              <w:rPr/>
            </w:pPr>
            <w:r>
              <w:rPr>
                <w:rFonts w:cs="Times New Roman"/>
                <w:sz w:val="24"/>
                <w:szCs w:val="24"/>
              </w:rPr>
              <w:t>Коррекция психолого-педагогических рисков, трудностей в проявлении состояний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едении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апт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стан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абилитация детей группы ППП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лиц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хра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ет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ез-там д-ки и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начал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23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кстренн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мощи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ррекции</w:t>
            </w:r>
            <w:r>
              <w:rPr>
                <w:rFonts w:cs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держки</w:t>
            </w:r>
            <w:r>
              <w:rPr>
                <w:rFonts w:cs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чном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 дистанционном режи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абилитация членов семей детей ветеранов (участников) С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по актуальным вопросам социализации и развития детей (по заявкам).</w:t>
            </w:r>
          </w:p>
          <w:p>
            <w:pPr>
              <w:pStyle w:val="TextBody"/>
              <w:spacing w:lineRule="auto" w:line="240"/>
              <w:ind w:right="224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нф- е о возм-т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урса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сихол-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мощи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сихолого-пед.</w:t>
            </w:r>
            <w:r>
              <w:rPr>
                <w:rFonts w:cs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держ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: пов-е психол. комп-т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ших травматичес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емьи и лицея в направлении осущ-я наблюдения за состоянием и поведением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беспечение сотруднич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матических памят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повышение психологической компетентности родителей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уального психического состояния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ес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нико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у ПП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лиц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хра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224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ир- е о возм-т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урса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сихол-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мощи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сихолого-пед.</w:t>
            </w:r>
            <w:r>
              <w:rPr>
                <w:rFonts w:cs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держ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: повышение психол. комп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-ции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-тях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-я 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ников)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то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е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ых  возр. этапах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-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-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-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-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ших травматичес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обучающихся (Навигатор проф-к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осущ-е правильных действий в ситуациях социальных риск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-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ет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-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сихологическое сопровождение основной общеобразователь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ое сопровождение участников образовательного процесса п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ю универсальных учебных действий (УУД) в соответствии с ФГОС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. ППС пятиклассников п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ю УУД в соответствии с ФГ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-ня сформир-ти УУД на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. уч.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выявление детей гр. риска возникн-я Ш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. и гр. к-р зан-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коррекция шк. и соц. дезадап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аналитич. отче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– мониторинг УУД, планирование к-р помощ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конец 1, 3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2, 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2, 4 четв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по вопросам развития и коррекции УУД у детей с учетом их инд-психол. и возр. особ-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психолого-пед. комп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С по вопросам формирования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-е психолого-пед.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в-ю консультаций и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-е актуальности содержания выступлений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по итогам 1 и 3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по итогам 1 и 3 четв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е по вопросам развития и коррекции УУД 5-кл. с учетом их инд-психол. и возрастных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-е психолого-пед. комп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. совете лицея по результатам мониторинга уровня сформированности УУД пятикласс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грамм, проектов, профессиональной деятельности специалистов (по заявка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и – по итогам 1 и 3 чет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2. ППС обуч-ся 6-9 кл. п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ю УУД в соответствии с ФГ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уровня сф-ти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х и метапредметных, - обуч-ся 6-9-х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выявление уровня освоения У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ативная помощь в освоении УУ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– повышение психологической компетентности об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з-тов освоения ООП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х и метапредметных, - обуч-ся 6-9-х к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выявл-е уровня освоения ОО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ир-е по вопросам формирования УУ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– повышение психолого-пед. комп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по вопросам формир-я УУ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психолого-пед.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устан-ю психологически грамотных взаимоотн-й с обуч-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-е психолого-пед. комп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-е по вопросам соверш-я учебно-воспитательного процесса, реализации уч-ся 6-9 кл. И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-е психолого-пед. комп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ная оценка программ, проектов, профессиональной деятельности специалис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 помощи по реализации общеобразов. программы, развитию УУД обуч-ся с учётом их инд.-психол. особ-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-е психолого-пед. комп-ти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.-педагог-психолог </w:t>
            </w:r>
          </w:p>
        </w:tc>
      </w:tr>
      <w:tr>
        <w:trPr>
          <w:trHeight w:val="257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ЫЙ БЛОК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грамма М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Одаренны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нд-психол. особенностей одаренных (по заяв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консультир-е по рез-там д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научно-исслед. д-тью по психологии (по желанию уч-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обуч-е и разв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обеспечение обрат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л. курсов в рамка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.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ство в жюри лицейской НПК «Хочу все зн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ценка научно-исслед. рабо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аренны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ОМ одар-х.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-е с программой М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сотр-во и поддержка со стороны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ие согласия р-лей на участие детей в разных творческих мероприятиях. Цель – обеспечение безопасност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писков кураторов и одар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ланир-е работы, сост-е ИОМ одар-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 семинар по совр. психолого-пед. технологиям обучения и воспитания одар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.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ворческих отчетов учителей, председателей МО и МС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анализ р-ты и перспективное планир-е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4 четв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/мероприятие/проект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Формирование жизненных ценностей, социальных навыков, позитивного отношения обучающихся к здоровому образу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ка отношения обуч-ся к ПА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определение склонности детей к употреблению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 психол-го цикла: «Мы – пятикл-ки», «НОТ шк-ка» (6 кл.), «Тропинка к своему Я» (7 кл.), «Я и Они» (8 кл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формир-е установки на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-ция по результатам диагностики в групповой и инд-й форме по запрос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обеспечение обрат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-х тематических кл. часов, тренингов в 5-11 класс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формир-е установок на ЗОЖ, отказ от возможного предложения первой пробы наркот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ие в Неделе психологии, предметов цикла ЗОЖ, Днях здоровь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проведению классных часов, бесед, тренинг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комендаций, памяток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консультации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ие в проведении тематич. РС, родительского всеобу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пропаганда ЗОЖ в семь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ие в пров-и тематич. РС, родит. всеобуч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: проф-ка употребления ПАВ, формир-я зависимост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выступлению на РС, родительском всеобуч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комендаций, памяток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-ные консультации кл. рук-лей по рез-там д-ки наркогенной ситуации, рез-там С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еминара для кл. рук-лей по пропаганде ЗО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 повыш-е психол-й компет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проведению семина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комендаций, памяток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. конс-ции по рез-там диагностики наркогенной ситуации в лицее, результатам С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заимод-е в разработке компл. планов и программ проф-ки ПАВ, профил-х акций, мер-й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1-4 четверть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-педагог-психоло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  <w:tab/>
        <w:tab/>
        <w:tab/>
        <w:t>А.А. Ката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Arial Unicode MS" w:cs="Mangal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Calibri"/>
      <w:color w:val="00000A"/>
      <w:kern w:val="2"/>
      <w:sz w:val="20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 w:val="22"/>
      <w:lang w:bidi="hi-IN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Arial Unicode MS" w:cs="Calibri"/>
      <w:color w:val="00000A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240" w:before="60" w:after="0"/>
    </w:pPr>
    <w:rPr>
      <w:rFonts w:ascii="Times New Roman" w:hAnsi="Times New Roman" w:eastAsia="Arial Unicode MS" w:cs="Calibri"/>
      <w:b/>
      <w:bCs/>
      <w:color w:val="00000A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02:00Z</dcterms:created>
  <dc:creator>Евгений</dc:creator>
  <dc:description/>
  <dc:language>en-US</dc:language>
  <cp:lastModifiedBy>hobbit</cp:lastModifiedBy>
  <cp:lastPrinted>2021-02-09T15:39:00Z</cp:lastPrinted>
  <dcterms:modified xsi:type="dcterms:W3CDTF">2025-08-17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