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29" w:firstLine="6"/>
        <w:jc w:val="right"/>
        <w:rPr/>
      </w:pPr>
      <w:r>
        <w:rPr/>
        <w:t xml:space="preserve">Приложение № 10 </w:t>
      </w:r>
    </w:p>
    <w:p>
      <w:pPr>
        <w:pStyle w:val="Normal"/>
        <w:ind w:left="5529" w:firstLine="6"/>
        <w:jc w:val="right"/>
        <w:rPr/>
      </w:pPr>
      <w:r>
        <w:rPr/>
        <w:t xml:space="preserve">к приказу Управления образования г. Азова </w:t>
      </w:r>
    </w:p>
    <w:p>
      <w:pPr>
        <w:pStyle w:val="Normal"/>
        <w:ind w:left="5529" w:firstLine="6"/>
        <w:jc w:val="right"/>
        <w:rPr/>
      </w:pPr>
      <w:r>
        <w:rPr/>
        <w:t xml:space="preserve">от 01.09.2025 № 486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оведением школьного этапа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на официальном сайте МБОУ СОШ № __ г. Азова, официальном сайте Управления образования г. Азова в сети Интернет, Оператору – Министерству образования и науки Российской Федерации, Министерству образования Ростовской области, ГБУ Ростовской области «Ростовский областной центр обработки информации в сфере образования», Управлению образования администрации города Азо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наличие ограниченных возможностей здоровья, телефон, адрес электронной почты, данные документа, удостоверяющего личность, результаты участия в олимпиаде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на официальном сайте МБОУ СОШ № __ г. Азова, официальном сайте Управления образования г. Азова в сети Интернет, следующие персональные данные моего ребенка: фамилия, имя, отчество, класс, школа, количество баллов, набранных при выполнении заданий, а также публикацию в открытом доступе сканированной копии олимпиад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С Порядком всероссийской олимпиады школьников, утвержденным приказом Минпросвещения России от 27.11.2020 № 678,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VremyaFWF" w:hAnsi="VremyaFWF" w:cs="VremyaFW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3:00Z</dcterms:created>
  <dc:creator>Фенева</dc:creator>
  <dc:description/>
  <cp:keywords/>
  <dc:language>en-US</dc:language>
  <cp:lastModifiedBy>user</cp:lastModifiedBy>
  <cp:lastPrinted>2024-09-11T11:23:00Z</cp:lastPrinted>
  <dcterms:modified xsi:type="dcterms:W3CDTF">2025-09-03T12:04:00Z</dcterms:modified>
  <cp:revision>17</cp:revision>
  <dc:subject/>
  <dc:title> </dc:title>
</cp:coreProperties>
</file>