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lang w:eastAsia="ru-RU"/>
        </w:rPr>
        <w:t>Правила оформления списка литературы и библиографических ссыл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113" w:after="170"/>
        <w:ind w:left="30" w:hanging="0"/>
        <w:outlineLvl w:val="3"/>
        <w:rPr>
          <w:rFonts w:ascii="Times New Roman" w:hAnsi="Times New Roman" w:eastAsia="Times New Roman" w:cs="Times New Roman"/>
          <w:color w:val="00698C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074B6"/>
            <w:sz w:val="28"/>
            <w:szCs w:val="28"/>
            <w:lang w:eastAsia="ru-RU"/>
          </w:rPr>
          <w:t>ГОСТ Р 7.0.100–2018. Библиографическая запись. Библиографическое описание: общие требования и правила составления. </w:t>
        </w:r>
      </w:hyperlink>
    </w:p>
    <w:p>
      <w:pPr>
        <w:pStyle w:val="Normal"/>
        <w:shd w:fill="FFFFFF" w:val="clear"/>
        <w:spacing w:lineRule="auto" w:line="240" w:before="113" w:after="17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блиографический спис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оставная часть библиографического аппарата, который содержит библиографическое описание использованных источников и помещается в конце научной работы.</w:t>
      </w:r>
    </w:p>
    <w:p>
      <w:pPr>
        <w:pStyle w:val="Normal"/>
        <w:shd w:fill="FFFFFF" w:val="clear"/>
        <w:spacing w:lineRule="auto" w:line="240" w:before="113" w:after="170"/>
        <w:ind w:left="-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ются следующие варианты заглавия с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113" w:after="17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;</w:t>
      </w:r>
    </w:p>
    <w:p>
      <w:pPr>
        <w:pStyle w:val="Normal"/>
        <w:shd w:fill="FFFFFF" w:val="clear"/>
        <w:spacing w:lineRule="atLeast" w:line="270" w:before="113" w:after="17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 источников и литературы;</w:t>
      </w:r>
    </w:p>
    <w:p>
      <w:pPr>
        <w:pStyle w:val="Normal"/>
        <w:shd w:fill="FFFFFF" w:val="clear"/>
        <w:spacing w:lineRule="atLeast" w:line="270" w:before="113" w:after="17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ий список;</w:t>
      </w:r>
    </w:p>
    <w:p>
      <w:pPr>
        <w:pStyle w:val="Normal"/>
        <w:shd w:fill="FFFFFF" w:val="clear"/>
        <w:spacing w:lineRule="atLeast" w:line="270" w:before="113" w:after="17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я</w:t>
      </w:r>
    </w:p>
    <w:p>
      <w:pPr>
        <w:pStyle w:val="Normal"/>
        <w:shd w:fill="FFFFFF" w:val="clear"/>
        <w:spacing w:lineRule="auto" w:line="240" w:before="113" w:after="1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по ГОСТу может составляться:</w:t>
      </w:r>
    </w:p>
    <w:p>
      <w:pPr>
        <w:pStyle w:val="Normal"/>
        <w:shd w:fill="FFFFFF" w:val="clear"/>
        <w:spacing w:lineRule="auto" w:line="240" w:before="0" w:after="0"/>
        <w:ind w:left="709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фавитном порядке;</w:t>
      </w:r>
    </w:p>
    <w:p>
      <w:pPr>
        <w:pStyle w:val="Normal"/>
        <w:shd w:fill="FFFFFF" w:val="clear"/>
        <w:spacing w:lineRule="auto" w:line="240" w:before="0" w:after="0"/>
        <w:ind w:left="709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ронологическом порядке (в порядке опубликования книги или документов);</w:t>
      </w:r>
    </w:p>
    <w:p>
      <w:pPr>
        <w:pStyle w:val="Normal"/>
        <w:shd w:fill="FFFFFF" w:val="clear"/>
        <w:spacing w:lineRule="auto" w:line="240" w:before="0" w:after="0"/>
        <w:ind w:left="709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атическом порядке (по научным направлениям);</w:t>
      </w:r>
    </w:p>
    <w:p>
      <w:pPr>
        <w:pStyle w:val="Normal"/>
        <w:shd w:fill="FFFFFF" w:val="clear"/>
        <w:spacing w:lineRule="auto" w:line="240" w:before="0" w:after="0"/>
        <w:ind w:left="709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 цитирования (упоминания в работе).</w:t>
      </w:r>
    </w:p>
    <w:p>
      <w:pPr>
        <w:pStyle w:val="Normal"/>
        <w:shd w:fill="FFFFFF" w:val="clear"/>
        <w:spacing w:lineRule="auto" w:line="240" w:before="113" w:after="17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зависимо от выбранного способа группировки в начало списка, как правило, помещают официальные документы (законы, постановления, указы и т. д.), которые располагаются по юридической силе. Расположение внутри равных по юридической силе документов – по дате принятия, в обратной хронологии:</w:t>
      </w:r>
    </w:p>
    <w:p>
      <w:pPr>
        <w:pStyle w:val="Normal"/>
        <w:shd w:fill="FFFFFF" w:val="clear"/>
        <w:spacing w:lineRule="auto" w:line="240" w:before="113" w:after="17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нормативные акты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документы.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Федеральные конституционные законы.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Поставления конституционного суда.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Кодексы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Федеральные законы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Законы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Указы Президента РФ.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Акты Правительства</w:t>
      </w:r>
    </w:p>
    <w:p>
      <w:pPr>
        <w:pStyle w:val="Normal"/>
        <w:shd w:fill="FFFFFF" w:val="clear"/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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.</w:t>
      </w:r>
    </w:p>
    <w:p>
      <w:pPr>
        <w:pStyle w:val="Normal"/>
        <w:shd w:fill="FFFFFF" w:val="clear"/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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Верховного и Высшего Арбитражного Судов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акты министерств и ведомств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Постановления.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Приказы.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Распоряжения.</w:t>
      </w:r>
    </w:p>
    <w:p>
      <w:pPr>
        <w:pStyle w:val="Normal"/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Письма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нормативные акты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ы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ы, СП, ЕНИРы, ТУ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, учебные пособия, статьи, монографии, электронные источники (CD-диски, ссылки из Интернета).</w:t>
      </w:r>
    </w:p>
    <w:p>
      <w:pPr>
        <w:pStyle w:val="Normal"/>
        <w:shd w:fill="FFFFFF" w:val="clear"/>
        <w:spacing w:lineRule="auto" w:line="240" w:before="166" w:after="277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источн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ическое опис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13" w:after="17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менты библиографического описания приводятся в строго установленной последовательности и отделяются друг от друга условными разделительными знаками.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До и после условных знаков ставится пробел в один печатный знак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сключение составляют (.) и (,). В этом случае пробелы применяют только после них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Схема описания книги: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>Заголово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(Ф. И. О. автора). </w:t>
      </w: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>Основное заглавие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>сведения, относя</w:t>
        <w:softHyphen/>
        <w:t xml:space="preserve">щиеся к заглавию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учебники, учебные пособия, справочники и др.) / </w:t>
      </w: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 xml:space="preserve">сведения об ответственност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авторы, составители, редакторы и др.).– </w:t>
      </w: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 xml:space="preserve">Сведения о переиздани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2-е  изд,   прераб. и  доп.).– </w:t>
      </w: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 xml:space="preserve">Место издания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город) : </w:t>
      </w: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>Издательство, год изда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– </w:t>
      </w:r>
      <w:r>
        <w:rPr>
          <w:rFonts w:eastAsia="Times New Roman" w:cs="Times New Roman" w:ascii="Times New Roman" w:hAnsi="Times New Roman"/>
          <w:b/>
          <w:bCs/>
          <w:color w:val="00698C"/>
          <w:sz w:val="28"/>
          <w:szCs w:val="28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кол-во страниц). – 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ISB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ind w:left="284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Примеры библиографического опис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ля списков литератур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Книги под фамилией автора (авторов)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ание начинается с фамилии автора, если авторов не более трех. В библиографических списках перед инициалами запятую можно опускать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автор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, Д. И. Эффективное использование ротационного плуга с эллиптическими лопастями для основной обработки почвы. Теория и эксперимент : монография / Д. И. Федоров. – Чебоксары : Политех, 2019. – 159 с. –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BN 978-5-907096-40-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ов, А. А. Основы социологии и политологии / А. А. Горелов. – 4-е изд., стер. – Москва : Флинта, 2018. – 417 с. – UR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blioclub.ru/index.php?page=book&amp;id=4610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23.10.2019). – Текст: электронный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а автора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, И. В. Производство строительных работ : учебное пособие / И. В. Петрова, Н. Г. Мамаев. –  Чебоксары : Издательство Чувашского государственного университета, 2015. – 212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ьянов, В. В. Уголовное право России. Общая часть: учебник / В. В. Лукьянов, В. С. Прохоров ; под редакцией В. В. Лукьянова. – Санкт-Петербург: СПбГУ, 2018. – 628 с. – UR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catalog/product/10151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23.10.2019). – 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и автора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, В. В. Применение инновационных агромелиоративных материалов: передовой опыт и экономическая оценка: монография / В. В. Владимиров, И. П. Стуканова, А. В. Агафонов. – Чебоксары : Политех, 2019. – 116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зова, Л. Д. Основы общей химии: учебное пособие / Л. Д. Борзова, Н. Ю. Черникова, В. В. Якушев. – Санкт-Петербург: Лань, 2014. – 480 с. – URL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.lanbook.com/book/519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 23.10.2019). –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BN 978-5-8114-1608-0. – Текст: электро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Книги под заглавием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ание начинается с заглавия книги, если она написана четырьмя и более авторами.</w:t>
      </w:r>
    </w:p>
    <w:p>
      <w:pPr>
        <w:pStyle w:val="Normal"/>
        <w:shd w:fill="FFFFFF" w:val="clear"/>
        <w:spacing w:lineRule="auto" w:line="240" w:before="113" w:after="17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ыре автора</w:t>
      </w:r>
    </w:p>
    <w:p>
      <w:pPr>
        <w:pStyle w:val="Normal"/>
        <w:shd w:fill="FFFFFF" w:val="clear"/>
        <w:spacing w:lineRule="auto" w:line="240" w:before="113" w:after="17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на всех авторов приводятся за косой чертой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металлорежущего инструмента: учебник / Г. А. Мелетьев, А. Г. Схиртладзе, В. Е. Шебашев, Л. Н. Шобанов. – Старый Оскол: ТНТ, 2019. – 388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ФИР 3D: учебное пособие / В. В. Бойченко, Д. В. Медведенко, О. И. Палиенко, А. А. Шут. – Киев, 2017. – 130 с. – URL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brary.polytech21.ru:81/files/Sapfir.2017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07.10.2019). – 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ять авторов и более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наличии информации о пяти и более авторах приводят имена первых трех и в квадратных скобках сокращение «[и др.]»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ослеуборочной обработки, хранения и предреализационной одготовки продукции растениеводства: учебное пособие / В. И. Манжесов, И. А. Попов, И. В. Максимов [и др.] ; под общей редакцией В. И. Манжесова. – 2-е изд., стер. – Санкт-Петербург: Лань, 2018. – 624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нновационной деятельностью: учебник / Т.А. Искяндерова, Н.А. Каменских, Д.В. Кузнецов [и др.] ; под редакцией Т. А. Искяндеровой. – Москва : Прометей, 2018. – 354 с. – URL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blioclub.ru/index.php?page=book&amp;id=49487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23.10.2019). – Текст: электро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ники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и в образовательном процессе : сборник трудов Всероссийской научно-практической конференции, посвященной 155-летию со дня рождения А. Н. Крылова. Вып. 16 / Чебоксарский институт (филиал) Московского политехнического университета. – Чебоксары: Политех, 2018. – 215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и в образовательном процессе : сборник трудов научно-практической конференции. Вып. 17 / Чебоксарский институт (филиал) Московского политехнического университета. – Чебоксары:Политех, 2019.–232с.–URL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brary.polytech21.ru:81/files/Sbornik.2019.2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(дата обращения: 07.10.2019). – Текст: электро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Методические указания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, О. Г. Проектная деятельность : методические указания к выполнению курсового проекта для студентов подготовки 08.03.01 «Строительство» / О. Г. Волков. – Чебоксары: Политех, 2017. – 28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, Д. И.Рабочие процессы двигателей внутреннего сгорания: методические указания по выполнению курсового проекта для студентов специальности  23.05.01 «Наземные транспортно-технологические средства» / Д. И. Федоров, П. А. Табаков. – Чебоксары: Политех, 2017. – 80 с. – URL: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brary.polytech21.ru:81/files/23.05.01.Федоров.Раб.пр.ДВС.МУпоКП.2017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07.10.2019). – Текст: электронный.</w:t>
      </w:r>
    </w:p>
    <w:p>
      <w:pPr>
        <w:pStyle w:val="Normal"/>
        <w:shd w:fill="FFFFFF" w:val="clear"/>
        <w:spacing w:lineRule="auto" w:line="240" w:before="113" w:after="17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ители</w:t>
      </w:r>
    </w:p>
    <w:p>
      <w:pPr>
        <w:pStyle w:val="Normal"/>
        <w:shd w:fill="FFFFFF" w:val="clear"/>
        <w:spacing w:lineRule="auto" w:line="240" w:before="113" w:after="17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ициалы и фамилии одного или двух составителей приводят за косой черто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наличии информации о трех и более составителях приводят инициалы и фамилию первого составителя и в квадратных скобках сокращение «[и др.]»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образование и сметное дело в строительстве: методические указания к выполнению курсовой работы / составители И. В. Петрова и О. Б. Рахматуллина. – Чебоксары: ЧИ (ф) МПУ, 2017. – 28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 организации и управления в строительстве: методические указания к практическим занятиям для студентов всех форм обучения по направлению 08.03.01 «Строительство» и 08.05.01 «Строительство уникальных зданий и сооружений» / составители :    В.Ф. Богданов [и др.]. – Чебоксары: ЧИ (ф) МПУ, 2017. – 52 с. – URL: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brary.polytech21.ru:81/files/08.03.01.Богданов.</w:t>
          <w:softHyphen/>
          <w:softHyphen/>
          <w:t>Осн.орг.и упр.встр.МУкПЗ.2017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07.10.2019). – Текст: электро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Стать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рядок приведения авторов в статьях такой же, как в книгах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автор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, А. А. Urban Health: новый уровень развития «умного города» / А. А. Волков // Промышленное и гражданское строительство. – 2019. – № 9. –  С. 6–11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а или три автора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ко, А. Ю. Ориентация потребителя на здоровое питание: обзор литературы и разработка модели согласования интересов участников рынка / А. Ю. Неделько, О. А. Третьяк // Российский журнал менеджмента. – 2019. – Т. 17, № 2. –  С. 203–232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цева, Л. И. Патриотическое воспитание глазами экспертов и школьников / Л. И. Ростовцева, М. Л. Гельфонд, Е. Ю. Мирошина // Социс. – 2019. – №  8. – С. 75–83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ыре автора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 на срез анкеров на основе углеродных волокон при внешнем армировании / О. А. Симаков, С. А. Зенин, О. В. Кудинов, П. В. Осипов // Промышленное и гражданское строительство. – 2019. – № 9. – С. 59–64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ять авторов и более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лияния эксцентриситета продольной силы на обеспеченность несущей способности сжатых железобетонных элементов / М. Г. Плюснин, В. И. Морозов, В. М. Попов [и др.] // Промышленное и гражданское строительство. – 2019. – № 6. – С. 29–3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Статья из сборника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, О. Ю. Вклад академика А. Н. Крылова в систему инженерного образования / О. Ю. Сергеева // Инновации в образовательном процессе: сборник трудов Всероссийской научно-практической конференции, посвященной 155-летию со дня рождения А. Н. Крылова. – Чебоксары, 2018. – Вып. 16. –  С. 22–2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Нормативные акты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кодекс Российской Федерации: Федеральный закон № 188-ФЗ: [принят Государственной думой 29 декабря 2004 года]: (с изменениями и дополнениями). – Доступ из справ.-правовой системы Гарант. – 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кодекс Российской Федерации. Официальный текст: текст Кодекса приводится по состоянию на 23 сентября 2013 г. – Москва: Омега-Л, 2013. – 193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 самоуправления в Российской Федерации: Федеральный закон № 131-ФЗ: [принят Государственной думой 16 сентября 2003 года]. – Москва: Проспект; Санкт-Петербург: Кодекс, 2017. – 158 с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ухгалтерском учете: Федеральный закон № 402-ФЗ // Собрание законодательства Российской Федерации. – 2011. – № 50. – С. 18331–18347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теранах труда Чувашской Республики: закон Чувашской Республики № 90 от 31 декабря 2015 г.: (редакция от 20.12.2016). – Доступ из справ.-правовой системы КонсультантПлюс. – 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lang w:eastAsia="ru-RU"/>
        </w:rPr>
        <w:t>Электронные ресурсы: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т раздел в новом ГОСТе существенно изменен. Перед электронным адресом приводится аббревиатура URL. После адреса обязательно указывать дату обращения к ресурсу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: «Режим доступа» осталось только для указания особенностей доступа к ресурсам (по подписке, в локальной сети и т. п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70"/>
        <w:ind w:left="283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Сайты в сети интернет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оссийской Федерации: официальный сайт. – Москва. – URL: http://government.ru (дата обращения: 19.02.2020). – 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оссии, всемирная история: сайт. – URL: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story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15.10.2019). – 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Статьи с сайтов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атых Э. Перспективы развития мирового сельского хозяйства до 2050 года: возможности, угрозы, приоритеты / Э. Крылатых, С. Строков. – Текст: электронный // Ежедневное аграрное обозрение: Интернет-портал. – URL: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groobzor.ru/article/a-371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25.06.2019)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на О. Н. Особенности функционирования и развития рынка акций в России и за рубежом / О. Н. Янина, А. А. Федосеева . – Текст: электронный // Социальные науки: social-economic sciences. – 2018. – № 1. – URL: http://academymanag.ru/journal/Yanina_Fedoseeva_2.pdf (дата обращения: 04.06.2018)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Книги из ЭБС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можны 2 варианта описания изданий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зова, Л. Д. Основы общей химии: учебное пособие / Л. Д. Борзова, Н. Ю. Черникова, В. В. Якушев. – Санкт-Петербург: Лань, 2014.— 480 с. – URL: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.lanbook.com/book/519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23.10.2019). – 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зова, Л. Д. Основы общей химии: учебное пособие / Л. Д. Борзова, Н. Ю. Черникова, В. В. Якушев. – Санкт-Петербург: Лань, 2014. – 480 с. – Текст: электронный // Лань: электронно-библиотечная система: [сайт].  - URL: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.lanbook.com/book/519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23.10.2019)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Книги из Электронной библиотеки ЧИ (ф) МПУ</w:t>
      </w:r>
    </w:p>
    <w:p>
      <w:pPr>
        <w:pStyle w:val="Normal"/>
        <w:shd w:fill="FFFFFF" w:val="clear"/>
        <w:spacing w:lineRule="auto" w:line="240" w:before="113" w:after="24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ФИР 3D: учебное пособие / В. В. Бойченко, Д. В. Медведенко, О. И. Палиенко, А. А. Шут. – Киев, 2017. – 130 с. – URL: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brary.polytech21.ru:81/files/Sapfir.2017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07.10.2019). – Режим доступа: для зарегистрир. читателей ЧИ (ф)МПУ. – Текст: электронный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1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ласно новому ГОСТу Р 7.0.100–2018 ISBN является обязательным элементом.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Для студенческой работы — на усмотрение преподавателя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ОСТ Р 7.0.100–2018 отменен элемент «Общее обозначение материала» ([Текст], [Электронный ресурс] и т. п.) Для аналогичных сведений в ГОСТе введена новая 9-я область описания «Область вида содержания и средства доступа». Для обозначения каждого элемента области используют специальные термины. Например, электронные книги в этой области обозначены: Текст: электронный. ( Применение этой области в списках литературы не является обязательным).</w:t>
      </w:r>
    </w:p>
    <w:p>
      <w:pPr>
        <w:pStyle w:val="Normal"/>
        <w:shd w:fill="FFFFFF" w:val="clear"/>
        <w:spacing w:lineRule="auto" w:line="240" w:before="113" w:after="170"/>
        <w:ind w:left="72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Библиографические ссылки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Библиографическая ссыл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совокупность библиографических сведений о цитируемом, рассматриваемом или упоминаемом в тексте документа другом документе. Библиографическая ссылка является частью справочного аппарата документа и служит источником библиографической информации о документах — объектах ссылки. 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составляют по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ГОСТу Р 7.05–2008 «Библиографическая ссылка. Общие требования и правила составления»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расположения в документе различают библиографические ссыл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3" w:after="1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текстовые, помещенные в тексте доку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3" w:after="1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рочные, вынесенные из текста вниз полосы документа (в сноск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3" w:after="1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кстовые, вынесенные за текст документа или его части (в выноску)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Внутритекстовые ссыл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текстовая библиографическая ссылка содержит сведения об объекте ссылки, не включенные в текст документа. Внутритекстовую ссылку заключают в круглые скобки. Например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кономика машиностроительного производства / Зайцев В. А. [и др.].— М.: Изд-во МГИУ, 20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использования ссылки, цитаты и т. п. в круглых скобках указываются лишь выходные данные и номер страницы. Например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а Западной Европы в эпоху Раннего и Классического Средневековья подробно рассмотрена в книге “Культурология. История мировой культуры” под ред. А. Н. Марковой (М., 1998).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Подстрочные ссыл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агаются в конце каждой страницы. В этом случае для связи с текстом используются знаки в виде звездочки или цифры. Например: В тексте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шедшие до нас памятники, чаще всего представлены летописными сводами*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носке: ____________</w:t>
      </w:r>
    </w:p>
    <w:p>
      <w:pPr>
        <w:pStyle w:val="Normal"/>
        <w:shd w:fill="FFFFFF" w:val="clear"/>
        <w:spacing w:lineRule="auto" w:line="240" w:before="113" w:after="17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Культурология. История мировой культуры. М., 1998.- C. 19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Культурология. История мировой культуры.— М., 1998.— С. 199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Повторяющиеся сведения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 в повторяющихся библиографических записях совпадают сведения, то во 2-ой и последних записях их заменяют словами “То же”, “Там же”.</w:t>
      </w:r>
    </w:p>
    <w:p>
      <w:pPr>
        <w:pStyle w:val="Normal"/>
        <w:shd w:fill="FFFFFF" w:val="clear"/>
        <w:spacing w:lineRule="auto" w:line="240" w:before="113" w:after="17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Затекстовые ссылки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ются как перечень библиографических записей, помещенных после текста документа или его составной части. Связь библиографического списка с текстом может осуществляться по номерам записей в списке. Такие номера в тексте работы заключаются в квадратные [ ] скобки, через запятую указываются страницы, где расположена цитата. Цифры в них указывают, под каким номером следует в библиографическом списке искать нужный документ. Например: [34, с. 78]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При подготовке рекомендации использовались следующие стандарты:</w:t>
      </w:r>
    </w:p>
    <w:p>
      <w:pPr>
        <w:pStyle w:val="Normal"/>
        <w:shd w:fill="FFFFFF" w:val="clear"/>
        <w:spacing w:lineRule="auto" w:line="240" w:before="113" w:after="170"/>
        <w:ind w:left="72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ГОСТ  Р 7.0.100–2018 Библиографическая запись. Библиографическое описание. Общие требования и правила составления»</w:t>
      </w:r>
    </w:p>
    <w:p>
      <w:pPr>
        <w:pStyle w:val="Normal"/>
        <w:shd w:fill="FFFFFF" w:val="clear"/>
        <w:spacing w:lineRule="auto" w:line="240" w:before="113" w:after="170"/>
        <w:ind w:left="72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ГОСТ 7.0.12 — 2011 Библиографическая запись. Сокращение слов и словосочетаний на русском языке. Общие требования и правила</w:t>
      </w:r>
    </w:p>
    <w:p>
      <w:pPr>
        <w:pStyle w:val="Normal"/>
        <w:shd w:fill="FFFFFF" w:val="clear"/>
        <w:spacing w:lineRule="auto" w:line="240" w:before="113" w:after="170"/>
        <w:ind w:left="283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ГОСТ Р 7.05 — 2008 Библиографическая ссылка. Общие требования и правила составл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polytech21.ru/rekomendatsii-po-oformleniyu</w:t>
        </w:r>
      </w:hyperlink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tech21.ru/images/news/2019/10/24/&#1043;&#1054;&#1057;&#1058;_&#1056;-7.0.100-2018_&#1041;&#1080;&#1073;&#1083;._&#1086;&#1087;&#1080;&#1089;&#1072;&#1085;&#1080;&#1077;.pdf" TargetMode="External"/><Relationship Id="rId3" Type="http://schemas.openxmlformats.org/officeDocument/2006/relationships/hyperlink" Target="http://biblioclub.ru/index.php?page=book&amp;id=461008" TargetMode="External"/><Relationship Id="rId4" Type="http://schemas.openxmlformats.org/officeDocument/2006/relationships/hyperlink" Target="http://znanium.com/catalog/product/1015150" TargetMode="External"/><Relationship Id="rId5" Type="http://schemas.openxmlformats.org/officeDocument/2006/relationships/hyperlink" Target="https://e.lanbook.com/book/51933" TargetMode="External"/><Relationship Id="rId6" Type="http://schemas.openxmlformats.org/officeDocument/2006/relationships/hyperlink" Target="http://library.polytech21.ru:81/files/Sapfir.2017.pdf" TargetMode="External"/><Relationship Id="rId7" Type="http://schemas.openxmlformats.org/officeDocument/2006/relationships/hyperlink" Target="http://biblioclub.ru/index.php?page=book&amp;id=494876" TargetMode="External"/><Relationship Id="rId8" Type="http://schemas.openxmlformats.org/officeDocument/2006/relationships/hyperlink" Target="http://library.polytech21.ru:81/files/Sbornik.2019.2.pdf" TargetMode="External"/><Relationship Id="rId9" Type="http://schemas.openxmlformats.org/officeDocument/2006/relationships/hyperlink" Target="http://library.polytech21.ru:81/files/23.05.01.&#1060;&#1077;&#1076;&#1086;&#1088;&#1086;&#1074;.&#1056;&#1072;&#1073;.&#1087;&#1088;.&#1044;&#1042;&#1057;.&#1052;&#1059;&#1087;&#1086;&#1050;&#1055;.2017.pdf" TargetMode="External"/><Relationship Id="rId10" Type="http://schemas.openxmlformats.org/officeDocument/2006/relationships/hyperlink" Target="http://library.polytech21.ru:81/files/08.03.01.&#1041;&#1086;&#1075;&#1076;&#1072;&#1085;&#1086;&#1074;.&#1054;&#1089;&#1085;.&#1086;&#1088;&#1075;.&#1080; &#1091;&#1087;&#1088;.&#1074;&#1089;&#1090;&#1088;.&#1052;&#1059;&#1082;&#1055;&#1047;.2017.pdf" TargetMode="External"/><Relationship Id="rId11" Type="http://schemas.openxmlformats.org/officeDocument/2006/relationships/hyperlink" Target="http://www.istorya.ru/" TargetMode="External"/><Relationship Id="rId12" Type="http://schemas.openxmlformats.org/officeDocument/2006/relationships/hyperlink" Target="http://agroobzor.ru/article/a-371.html" TargetMode="External"/><Relationship Id="rId13" Type="http://schemas.openxmlformats.org/officeDocument/2006/relationships/hyperlink" Target="https://e.lanbook.com/book/51933" TargetMode="External"/><Relationship Id="rId14" Type="http://schemas.openxmlformats.org/officeDocument/2006/relationships/hyperlink" Target="https://e.lanbook.com/book/51933" TargetMode="External"/><Relationship Id="rId15" Type="http://schemas.openxmlformats.org/officeDocument/2006/relationships/hyperlink" Target="http://library.polytech21.ru:81/files/Sapfir.2017.pdf" TargetMode="External"/><Relationship Id="rId16" Type="http://schemas.openxmlformats.org/officeDocument/2006/relationships/hyperlink" Target="http://www.polytech21.ru/rekomendatsii-po-oformleniy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1:00Z</dcterms:created>
  <dc:creator>hobbit</dc:creator>
  <dc:description/>
  <cp:keywords/>
  <dc:language>en-US</dc:language>
  <cp:lastModifiedBy>Психолог</cp:lastModifiedBy>
  <dcterms:modified xsi:type="dcterms:W3CDTF">2021-03-18T13:36:00Z</dcterms:modified>
  <cp:revision>4</cp:revision>
  <dc:subject/>
  <dc:title/>
</cp:coreProperties>
</file>