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школьного этапа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ИЙ  ЯЗЫ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» сентября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МБОУ Лицей города Аз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08"/>
        <w:gridCol w:w="2268"/>
        <w:gridCol w:w="1633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ар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о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участие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ё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8"/>
        <w:gridCol w:w="1476"/>
        <w:gridCol w:w="982"/>
        <w:gridCol w:w="2261"/>
        <w:gridCol w:w="1399"/>
        <w:gridCol w:w="16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ёра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бал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пло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ченко Варвар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ле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  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Мари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  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ая Софья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   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р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 Мак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 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ова Софи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 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ании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 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ёткина Александ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 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ко Александ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 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Ан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льбина Руста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 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ва Арина Ильинич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  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 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 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  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 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Аксин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 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на София Мак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на Ариадна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Никита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в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Янина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       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ва Мари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г.Аз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9:00Z</dcterms:created>
  <dc:creator>Николай</dc:creator>
  <dc:description/>
  <cp:keywords/>
  <dc:language>en-US</dc:language>
  <cp:lastModifiedBy>Сергей Тарасов</cp:lastModifiedBy>
  <dcterms:modified xsi:type="dcterms:W3CDTF">2024-09-30T03:00:00Z</dcterms:modified>
  <cp:revision>6</cp:revision>
  <dc:subject/>
  <dc:title/>
</cp:coreProperties>
</file>