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Директор МБОУ Лицей г. Азо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Л.В. Деревяш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.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Службы меди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А.А. Ката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службы медиации МБОУ Лицей г. Аз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-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4"/>
        <w:gridCol w:w="2535"/>
        <w:gridCol w:w="1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работы Службы на 2025–2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учающихся, родителей (замещающих их лиц) и педагогов о принципах и ценностях восстановительной медиац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имирительных программ (восстановительных медиаций) для участников конфликтов и криминаль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Формирование и психологическая подготовка «групп равных» (7-8 к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лицеистов и родителей цивилизованным методам урегулирования конфликтов и ответ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инятии и согласовании локальных актов ОУ входящих в компетенцию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совещаний между администрацией и </w:t>
            </w:r>
            <w:r>
              <w:rPr>
                <w:color w:val="000000"/>
                <w:spacing w:val="9"/>
              </w:rPr>
              <w:t>СМ</w:t>
            </w:r>
            <w:r>
              <w:rPr>
                <w:color w:val="000000"/>
              </w:rPr>
              <w:t xml:space="preserve"> по улучшению работы службы и ее взаимодействия с педагог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лицея, руководитель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абочей документации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деланной работы и подготовка годового отчета. Перспективное планирование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0:00Z</dcterms:created>
  <dc:creator>директор</dc:creator>
  <dc:description/>
  <cp:keywords/>
  <dc:language>en-US</dc:language>
  <cp:lastModifiedBy>hobbit</cp:lastModifiedBy>
  <dcterms:modified xsi:type="dcterms:W3CDTF">2025-08-24T17:02:00Z</dcterms:modified>
  <cp:revision>4</cp:revision>
  <dc:subject/>
  <dc:title/>
</cp:coreProperties>
</file>