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Лицей г. Азов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на тему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«ЦВЕТ» ЭМОЦИЙ И ИХ «ЛОКАЛИЗАЦИЯ» В ТЕЛЕ ЧЕЛОВЕКА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ыполнила: Иванова Дарья, 11 «Б»  кл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уководитель: Катаева Алевтина Анатольевна,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едагог-психолог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дение……………………………………………………………….3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оретическая часть ………………………………………………….4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кспериментальная часть…………………………………………......7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езультаты исследования……………………………………………...8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нализ результатов…………………………………………………...18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ыводы………………………………………………………………...21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комендации……………………………………………………….....21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Заключение…………………………………………………………….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ab/>
      </w:r>
      <w:r>
        <w:rPr>
          <w:color w:val="222222"/>
          <w:sz w:val="28"/>
          <w:szCs w:val="28"/>
        </w:rPr>
        <w:t>Слово «эмоции» в переводе с латинского значит «потрясаю волну» [5]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Эмоции — это субъективные реакции человека на любые внешние и внутренние раздражители. Они сопровождают все процессы жизнедеятельности организма, при этом могут вызываться ситуациями или событиями, существующими только в нашем воображении, и передаваться между людьми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Эмоции могут быть либо отрицательными (страховочными), либо положительными, причем первых в несколько раз больше. Все они сопровождаются специфической физиологической реакцией (чем сильнее эмоция, тем активнее физиологическая реакция организма). Продолжительное воздействие на организм сильных эмоций, как положительных, так и отрицательных,  вызывает</w:t>
      </w:r>
      <w:r>
        <w:rPr>
          <w:rStyle w:val="Appleconvertedspace"/>
          <w:color w:val="222222"/>
          <w:sz w:val="28"/>
          <w:szCs w:val="28"/>
        </w:rPr>
        <w:t> состояние стресса </w:t>
      </w:r>
      <w:r>
        <w:rPr>
          <w:color w:val="222222"/>
          <w:sz w:val="28"/>
          <w:szCs w:val="28"/>
        </w:rPr>
        <w:t>и чревато возникновением проблем со здоровьем. Об этом свидетельствуют поговорки:  «Все болезни от нервов», «Здоровье не купишь – его разум дарит», «Радость молодит, горе старит», «Ржа ест железо, а печаль – сердце» и т.д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ab/>
        <w:t>Все мы замечали, что по-разному себя ощущаем и ведем рядом с другими людьми. «Изменилось настроение», — говорим мы. На самом же деле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i w:val="false"/>
          <w:color w:val="222222"/>
          <w:sz w:val="28"/>
          <w:szCs w:val="28"/>
        </w:rPr>
        <w:t>меняется не только душевный настрой, но и физиология нашего организма.</w:t>
      </w:r>
      <w:r>
        <w:rPr>
          <w:i/>
          <w:color w:val="222222"/>
          <w:sz w:val="28"/>
          <w:szCs w:val="28"/>
        </w:rPr>
        <w:t xml:space="preserve"> </w:t>
      </w:r>
      <w:r>
        <w:rPr>
          <w:rStyle w:val="Emphasis"/>
          <w:i w:val="false"/>
          <w:color w:val="222222"/>
          <w:sz w:val="28"/>
          <w:szCs w:val="28"/>
        </w:rPr>
        <w:t>Люди неосознанно воспринимают «язык» тела, мимики, голоса  друг друга всеми органами чувств.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Мы все, как сообщающиеся сосуды, передаем свое настроение, переживания.</w:t>
      </w:r>
      <w:r>
        <w:rPr>
          <w:rStyle w:val="Appleconvertedspace"/>
          <w:color w:val="222222"/>
          <w:sz w:val="28"/>
          <w:szCs w:val="28"/>
        </w:rPr>
        <w:t> Т</w:t>
      </w:r>
      <w:r>
        <w:rPr>
          <w:color w:val="222222"/>
          <w:sz w:val="28"/>
          <w:szCs w:val="28"/>
        </w:rPr>
        <w:t>акие чувства, как гнев, страх, возмущение очень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заразительны</w:t>
      </w:r>
      <w:r>
        <w:rPr>
          <w:color w:val="222222"/>
          <w:sz w:val="28"/>
          <w:szCs w:val="28"/>
        </w:rPr>
        <w:t xml:space="preserve">. Точно так же, как смех и радость. Сопереживание – основной механизм формирования и развития человека и человечества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ab/>
        <w:t xml:space="preserve">По мнению </w:t>
      </w:r>
      <w:r>
        <w:rPr>
          <w:color w:val="222222"/>
          <w:sz w:val="28"/>
          <w:szCs w:val="28"/>
        </w:rPr>
        <w:t xml:space="preserve">академика АМН Судакова К.В., </w:t>
      </w:r>
      <w:r>
        <w:rPr>
          <w:rStyle w:val="StrongEmphasis"/>
          <w:b w:val="false"/>
          <w:color w:val="333333"/>
          <w:sz w:val="28"/>
          <w:szCs w:val="28"/>
        </w:rPr>
        <w:t>любые сильные эмоции должны быть кратковременными и носить эпизодический характер</w:t>
      </w:r>
      <w:r>
        <w:rPr>
          <w:color w:val="222222"/>
          <w:sz w:val="28"/>
          <w:szCs w:val="28"/>
        </w:rPr>
        <w:t>, чтобы организм имел возможность восстановить механизмы саморегуляции к нормальному уровню. В таком случае нам не принесут вред даже самые сильные стрессы. Существует множество рекомендаций по восстановлению и сохранению душевного равновесия. Психологи советуют смотреть телевизор поменьше и не принимать близко к сердцу плохие новост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 связи с вышеизложенным, важное значение для каждого из нас приобретает контроль и управление своими эмоциями. А начинать следует с осознания своих эмоций. Самый простой и распространенный вопрос на тренингах и психологических консультациях: «Что ты сейчас чувствуешь?» - ставит многих подростков в тупи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ТЕОРЕ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Каждый цвет в психологии влияет на сознание человека по-разному и имеет свое значение. Когда мы видим какой-либо цвет, у нас возникает определенная эмоция, повышается или понижается настроение. Под влиянием того или иного цвета люди делают определенный выбор, даже не задумываясь над этим. Почему в политике часто используется синий, а в рекламе красный? Почему дорогие машины авторитетных личностей обычно черного цвета? Как использовать особенности цвета в своих целях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Значение красного цвета в психологии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Люди с древности проявляли особый интерес к красному цвету. Во многих языках одно и то же слово обозначает красный цвет и вообще всё красивое, прекрасное. У полинезийцев слово «красный» является синонимом слова «возлюбленный». В Китае об искреннем, откровенном человеке говорят, что у него «красное сердце», тогда как сердце дурного, коварного человека черно. Красный — возбуждающий, горячий, активизирующий, ассоциация с опасностью и агрессией. Красным легко привлечь внимание к любой рекламе. Пульс и давление крови может повыситься, если долго смотреть на красный. Красный быстро утомляет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Люди, предпочитающие красный, любят быть лидерами. Почти все чувства у них на максимуме. Они настойчивы, не любят откладывать дело. Нередко бывает такое, что те, кто предпочитает красный демонстративны и эгоистичны, нетерпимы, упрямы и жестоки. Женщина в красном, чаще всего, склонна флиртовать с парнями. Красный цвет обозначает также власть, величие. В Византии только императрица имела право носить красные сапожки. Император подписывался пурпурными чернилами, восседал на пурпурном троне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У многих народов красный цвет символизирует юг, пламя и жару. Агрессивные цвета - красный, красно-оранжев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Значение желтого цвета в психологии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Желтый — цвет золота, которое с древности воспринималось как застывший солнечный цвет. Это цвет осени, цвет зрелых колосьев и увядающих листьев, но также и цвет болезни, смерти, потустороннего мира. </w:t>
        <w:tab/>
        <w:t>У многих народов женщины отдавали предпочтение желтой одежде. Нередко желтый цвет служил отличительным признаком знатных особ и высших сословий. Например, монгольские ламы носят желтую одежду с красным поясом. С другой стороны, у некоторых народов Азии желтый цвет является цветом траура, скорби, печали. В Европе желтый или желто-черный флаг обозначал карантин, а желтый крест - чуму. У славянских народов желтый цвет считается цветом ревности, измены, а на Тибете ревность называют буквально «желтый глаз». Вспомним также «желтую прессу» и «желтый дом»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 Желтый стимулирует работу мозга и нервной системы. Желтый - это радость, теплота и вера в самое хорошее. Сочетание черных букв на желтом фоне самое выигрышное для самой эффективной рекламы, так как оно способствует лучшему запоминанию текста. Но не стоит перебарщивать с желтым, так как он может перевозбудить мозг и вызвать беспокойство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Люди, которые любят желтый цвет, хотят раскрыть себя, добиться цели, которую поставили перед собой. Они самоуверенны, радостны и веселы. Часто у таких людей наблюдается высокий уровень креативности. Желтый помогает им в трудную минуту, концентрирует внимание. Иногда любят посплетничать, или просто поболтать, а также зачастую рассеяны и критичны к себе и окружающим, но при этом их самооценка совсем не низкая, а наобор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Психология зеленого цвета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Зеленый - это природный, успокаивающий и расслабляющий цвет. Зеленый обладает свойством исцеления, нормализует высокое давление. </w:t>
        <w:tab/>
        <w:t xml:space="preserve">Люди, которые выбирают зеленый, четко и рационально выбирают свой жизненный путь. К любой жизненной задаче подходят со всей серьезностью. Любят оказывать помощь другим. Их внутренний мир богат, но открывать его они не спешат, хоть сами по себе и не скрытны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Зеленый — цвет травы и листьев. У многих народов он символизирует юность, надежду, веселье, хотя порой — и незрелость, недостаточное совершенство. Зеленый цвет предельно материален и действует успокаивающе, но может производить и угнетающее впечатление (не случайно тоску называют «зеленой», а сам человек «зеленеет» от злости). У жителей Ирана зеленый цвет ассоциируется как с бурным ростом и свежестью, так и с несчастьем, печалью, скорбью, поэтому о злополучном человеке говорят «зеленая нога», а о кладбище — «зеленый дом»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>В средневековой Европе шуты носили зеленую с желтым одежду, а банкроты в Германии должны были надевать зеленые шап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ab/>
        <w:t>Психология синего цвета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Синий цвет у многих народов символизирует небо и вечность. Он также может символизировать доброту, верность, постоянство, расположение, а в геральдике обозначает целомудрие, честность, добрую славу и верность. «Голубая кровь» говорит о благородном происхождении; англичане называют истинного протестанта «синим»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Кроме того, синий цвет близок к черному и получает сходные с ним символические значения. Он считался траурным в Древнем Египте и у некоторых народов Южной Африки. Французы называют ужас «синим страхом» (вспомним сказку о «синей бороде». У славянских народов синий служил цветом печали, горя, ассоциировался с бесовским миром. Старинные предания описывают черных и синих б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Значение коричневого цвета в психологии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Коричневый выбирают уверенные люди. Обычно коричневый предпочитают тогда, когда вокруг всё плохо складывается. Он является своеобразной надеждой в то, что все будет хорошо. Люди, выбирающие коричневый, любят работать и говорят правду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Если вы собрались устраиваться на работу, наденьте что-нибудь коричнев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Значение черного цвета в психологии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Черный цвет, как правило, символизирует несчастье, горе, траур, гибель. Так, в Древней Мексике при ритуальном жертвоприношении человека лицо и руки у жрецов были окрашены в черный цвет. Черные глаза и поныне считаются опасными, завистливыми. В черное одеты зловещие персонажи, появление которых предвещает смерть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Черный - это авторитарность. Если мы видим мужчину или женщину в черном, или черную машину, то подсознательно они для нас становятся более весомыми. Наверное, поэтому лимузины богатых и состоятельных господ, которые хотят казаться авторитарными, черного цвета, как и их одежда. </w:t>
        <w:tab/>
        <w:t xml:space="preserve">Черный цвет обозначает не только авторитетность и весомость, но и агрессивность. Существует такой интересный факт: футбольные судьи чаще наказывают штрафными, а также желтыми и красными карточками ту команду, которая имеет черную форму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Люди, предпочитающие черный – загадки. Они хотят неосознанно привлечь к себе внимание окружающих, так как черный цвет любопытен, потому что скрывает за собой что-то интересно и страшное. Если вы надеваете только черное, то это может говорить о том, что вам чего-то существенного не хватает в жизни. Таким образом, вы ограждаете себя от неприятной действительности, пытаетесь спрятаться. Лучше выходить из такого состояния. Но делать это надо не спеша, постепенно меняя атрибуты черной одежды, на другие яркие цвета. 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>Считается также, что существует связь между черным цветом и сексуальной привлекательностью. У арабов выражение «чернота глаз» означает возлюбленную, «чернота сердца» — любовь. Таким образом, черное может иметь и благоприятное значение. Оно воспринимается так, например, в засушливых районах Африки, где мало воды и черные тучи сулят плодородие и изобилие. Духам-хранителям, посылающим дождь, приносят в жертву черных быков, коз или птиц, а жрецы при этом тоже облачаются в черное [8]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>ЭКСПЕРИМЕНТАЛЬН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ким цветом ассоциируют младшие подрос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 или иные эмо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 каких участках тела их «локализуют».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ли разработать адекватные психодиагностические методи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, какие именно эмоции будут исследовать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 сопоставить полученные результа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меющиеся закономерности либо их отсутствие.</w:t>
      </w:r>
    </w:p>
    <w:p>
      <w:pPr>
        <w:pStyle w:val="WW"/>
        <w:tabs>
          <w:tab w:val="clear" w:pos="709"/>
          <w:tab w:val="left" w:pos="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едме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ассоциации эмоций с цветом и субъективная «локализация» их в 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W"/>
        <w:tabs>
          <w:tab w:val="clear" w:pos="709"/>
          <w:tab w:val="left" w:pos="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ингент: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учающиеся 6 «А» класса лицея (всего 34 человека), пожелавшие принять участие в исследовании.</w:t>
      </w:r>
    </w:p>
    <w:p>
      <w:pPr>
        <w:pStyle w:val="WW"/>
        <w:tabs>
          <w:tab w:val="clear" w:pos="709"/>
          <w:tab w:val="left" w:pos="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етоды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тес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tabs>
          <w:tab w:val="clear" w:pos="709"/>
          <w:tab w:val="left" w:pos="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етодика «Контуры тела».</w:t>
      </w:r>
    </w:p>
    <w:p>
      <w:pPr>
        <w:pStyle w:val="WW"/>
        <w:tabs>
          <w:tab w:val="clear" w:pos="709"/>
          <w:tab w:val="left" w:pos="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бочая гипотеза: </w:t>
      </w:r>
      <w:r>
        <w:rPr>
          <w:rFonts w:cs="Times New Roman" w:ascii="Times New Roman" w:hAnsi="Times New Roman"/>
          <w:bCs/>
          <w:sz w:val="28"/>
          <w:szCs w:val="28"/>
        </w:rPr>
        <w:t>эмо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имуществ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социируются с определенными цветами и локализуются в определенных областях тела.</w:t>
      </w:r>
    </w:p>
    <w:p>
      <w:pPr>
        <w:pStyle w:val="WW"/>
        <w:tabs>
          <w:tab w:val="clear" w:pos="709"/>
          <w:tab w:val="left" w:pos="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льтернативная гипотез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какие-либо тенденции в ассоциациях эмоций с цветом и в локализации их в теле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sz w:val="28"/>
          <w:szCs w:val="34"/>
        </w:rPr>
        <w:t xml:space="preserve">Материалы: </w:t>
      </w:r>
      <w:r>
        <w:rPr>
          <w:rFonts w:cs="Times New Roman" w:ascii="Times New Roman" w:hAnsi="Times New Roman"/>
          <w:sz w:val="28"/>
          <w:szCs w:val="34"/>
        </w:rPr>
        <w:t>бланки, цветные карандаши (6 шт. в наборе)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sz w:val="28"/>
          <w:szCs w:val="34"/>
        </w:rPr>
        <w:t xml:space="preserve">Процедура исследования: </w:t>
      </w:r>
      <w:r>
        <w:rPr>
          <w:rFonts w:cs="Times New Roman" w:ascii="Times New Roman" w:hAnsi="Times New Roman"/>
          <w:sz w:val="28"/>
          <w:szCs w:val="34"/>
        </w:rPr>
        <w:t>тестирование в микрогруппах по 10-12 человек (по 1 человеку за партой) после инструкции: «Представьте, что вы сейчас очень сильно злитесь на что-нибудь. Постарайтесь почувствовать свою злость. Может быть вам будет легче представить, если вы вспомните какой-нибудь недавний случай, когда вы сильно разозлились. Почувствуйте, где в теле находится ваша злость. Как вы ее ощущаете? Заштрихуйте эти участки на 1-ом рисунке карандашом того цвета, который соответствует цвету вашей злости. Рисунок подпишите: «Злость». Теперь представьте, что вы чем-то сильно раздражены. Постарайтесь почувствовать свое раздражение…»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 РЕЗУЛЬТАТЫ ИССЛЕДОВАНИЯ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расный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желтый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- зеленый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иний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 – коричневый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– черный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Цветовые ассоциации с эмоциями обучающихся 6 «А» класса.</w:t>
      </w:r>
    </w:p>
    <w:tbl>
      <w:tblPr>
        <w:tblW w:w="146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1"/>
        <w:gridCol w:w="561"/>
        <w:gridCol w:w="562"/>
        <w:gridCol w:w="562"/>
        <w:gridCol w:w="573"/>
        <w:gridCol w:w="562"/>
        <w:gridCol w:w="566"/>
        <w:gridCol w:w="567"/>
        <w:gridCol w:w="567"/>
        <w:gridCol w:w="567"/>
        <w:gridCol w:w="573"/>
        <w:gridCol w:w="567"/>
        <w:gridCol w:w="567"/>
        <w:gridCol w:w="567"/>
        <w:gridCol w:w="567"/>
        <w:gridCol w:w="567"/>
        <w:gridCol w:w="573"/>
        <w:gridCol w:w="567"/>
        <w:gridCol w:w="567"/>
        <w:gridCol w:w="567"/>
        <w:gridCol w:w="567"/>
        <w:gridCol w:w="567"/>
        <w:gridCol w:w="573"/>
        <w:gridCol w:w="617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ыбор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58420</wp:posOffset>
            </wp:positionV>
            <wp:extent cx="4065270" cy="2025650"/>
            <wp:effectExtent l="0" t="0" r="0" b="0"/>
            <wp:wrapTight wrapText="bothSides">
              <wp:wrapPolygon edited="0">
                <wp:start x="-45" y="0"/>
                <wp:lineTo x="-45" y="21469"/>
                <wp:lineTo x="21600" y="2146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  <w:tab/>
        <w:tab/>
        <w:tab/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 – верхняя часть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ч – нижняя часть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редняя часть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 – полностью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Результаты диагностики локализации </w:t>
      </w:r>
      <w:r>
        <w:rPr>
          <w:rFonts w:cs="Times New Roman" w:ascii="Times New Roman" w:hAnsi="Times New Roman"/>
          <w:b/>
          <w:sz w:val="24"/>
          <w:szCs w:val="24"/>
        </w:rPr>
        <w:t>злости</w:t>
      </w:r>
      <w:r>
        <w:rPr>
          <w:rFonts w:cs="Times New Roman" w:ascii="Times New Roman" w:hAnsi="Times New Roman"/>
          <w:sz w:val="24"/>
          <w:szCs w:val="24"/>
        </w:rPr>
        <w:t xml:space="preserve"> в теле на основе самоотчета (самонаблюдения) обучающихся 6 «А» класса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8"/>
        <w:gridCol w:w="588"/>
        <w:gridCol w:w="1003"/>
        <w:gridCol w:w="1310"/>
        <w:gridCol w:w="571"/>
        <w:gridCol w:w="571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23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9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бор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ел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5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1%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5%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62%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8%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 Результаты диагностики локализации </w:t>
      </w:r>
      <w:r>
        <w:rPr>
          <w:rFonts w:cs="Times New Roman" w:ascii="Times New Roman" w:hAnsi="Times New Roman"/>
          <w:b/>
          <w:sz w:val="24"/>
          <w:szCs w:val="24"/>
        </w:rPr>
        <w:t>раздражения</w:t>
      </w:r>
      <w:r>
        <w:rPr>
          <w:rFonts w:cs="Times New Roman" w:ascii="Times New Roman" w:hAnsi="Times New Roman"/>
          <w:sz w:val="24"/>
          <w:szCs w:val="24"/>
        </w:rPr>
        <w:t xml:space="preserve"> в теле на основе самоотчета (самонаблюдения) обучающихся 6 «А» класса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5"/>
        <w:gridCol w:w="595"/>
        <w:gridCol w:w="883"/>
        <w:gridCol w:w="1310"/>
        <w:gridCol w:w="576"/>
        <w:gridCol w:w="577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62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9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б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ел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5%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1%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5%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56%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1%</w:t>
            </w:r>
          </w:p>
        </w:tc>
      </w:tr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. Результаты диагностики локализации </w:t>
      </w:r>
      <w:r>
        <w:rPr>
          <w:rFonts w:cs="Times New Roman" w:ascii="Times New Roman" w:hAnsi="Times New Roman"/>
          <w:b/>
          <w:sz w:val="24"/>
          <w:szCs w:val="24"/>
        </w:rPr>
        <w:t>обиды</w:t>
      </w:r>
      <w:r>
        <w:rPr>
          <w:rFonts w:cs="Times New Roman" w:ascii="Times New Roman" w:hAnsi="Times New Roman"/>
          <w:sz w:val="24"/>
          <w:szCs w:val="24"/>
        </w:rPr>
        <w:t xml:space="preserve"> в теле на основе самоотчета (самонаблюдения) обучающихся 6 «А» класса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8"/>
        <w:gridCol w:w="588"/>
        <w:gridCol w:w="1003"/>
        <w:gridCol w:w="1310"/>
        <w:gridCol w:w="571"/>
        <w:gridCol w:w="571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23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9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бор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ел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9%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9%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4%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50%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9%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 Результаты диагностики локализации </w:t>
      </w:r>
      <w:r>
        <w:rPr>
          <w:rFonts w:cs="Times New Roman" w:ascii="Times New Roman" w:hAnsi="Times New Roman"/>
          <w:b/>
          <w:sz w:val="24"/>
          <w:szCs w:val="24"/>
        </w:rPr>
        <w:t>вины</w:t>
      </w:r>
      <w:r>
        <w:rPr>
          <w:rFonts w:cs="Times New Roman" w:ascii="Times New Roman" w:hAnsi="Times New Roman"/>
          <w:sz w:val="24"/>
          <w:szCs w:val="24"/>
        </w:rPr>
        <w:t xml:space="preserve"> в теле на основе самоотчета (самонаблюдения) обучающихся 6 «А» класса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5"/>
        <w:gridCol w:w="595"/>
        <w:gridCol w:w="883"/>
        <w:gridCol w:w="1310"/>
        <w:gridCol w:w="576"/>
        <w:gridCol w:w="577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62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9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б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ел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2%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6%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2%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6%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2%</w:t>
            </w:r>
          </w:p>
        </w:tc>
      </w:tr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5 АНАЛИЗ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/>
        <w:t>Таблица 6. Сводные результаты выявления ассоциаций эмоций с цветом у обучающихся 6 «А» класса.</w:t>
      </w:r>
    </w:p>
    <w:tbl>
      <w:tblPr>
        <w:tblW w:w="146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1"/>
        <w:gridCol w:w="561"/>
        <w:gridCol w:w="562"/>
        <w:gridCol w:w="562"/>
        <w:gridCol w:w="573"/>
        <w:gridCol w:w="562"/>
        <w:gridCol w:w="566"/>
        <w:gridCol w:w="567"/>
        <w:gridCol w:w="567"/>
        <w:gridCol w:w="567"/>
        <w:gridCol w:w="573"/>
        <w:gridCol w:w="567"/>
        <w:gridCol w:w="567"/>
        <w:gridCol w:w="567"/>
        <w:gridCol w:w="567"/>
        <w:gridCol w:w="567"/>
        <w:gridCol w:w="573"/>
        <w:gridCol w:w="567"/>
        <w:gridCol w:w="567"/>
        <w:gridCol w:w="567"/>
        <w:gridCol w:w="567"/>
        <w:gridCol w:w="567"/>
        <w:gridCol w:w="573"/>
        <w:gridCol w:w="61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ыбор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1. Результаты сравнительного анализа ассоциаций эмоций с цветом.</w:t>
      </w:r>
    </w:p>
    <w:p>
      <w:pPr>
        <w:pStyle w:val="WW"/>
        <w:spacing w:lineRule="auto" w:line="240" w:before="240" w:after="0"/>
        <w:jc w:val="both"/>
        <w:rPr/>
      </w:pPr>
      <w:r>
        <w:rPr/>
        <w:object w:dxaOrig="13545" w:dyaOrig="3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7.25pt;height:195pt" filled="f" o:ole="">
            <v:imagedata r:id="rId6" o:title=""/>
          </v:shape>
          <o:OLEObject Type="Embed" ProgID="" ShapeID="ole_rId5" DrawAspect="Content" ObjectID="_1593745237" r:id="rId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ассоциаций эмоций с тем или иным цветом позволяет определить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лость у подавляющего большинства шестиклассников (88%) ассоциируется с красным цветом, </w:t>
      </w:r>
      <w:r>
        <w:rPr>
          <w:rFonts w:cs="Times New Roman" w:ascii="Times New Roman" w:hAnsi="Times New Roman"/>
          <w:sz w:val="28"/>
          <w:szCs w:val="34"/>
        </w:rPr>
        <w:t>у 15% - с черным</w:t>
      </w:r>
      <w:r>
        <w:rPr>
          <w:rFonts w:cs="Times New Roman" w:ascii="Times New Roman" w:hAnsi="Times New Roman"/>
          <w:sz w:val="28"/>
          <w:szCs w:val="28"/>
        </w:rPr>
        <w:t xml:space="preserve">. Раздражение в большей мере сочетается с синим цветом (у 32% обучающихся) и в несколько меньшей степени (у 24% подростков) - с красным и зеленым цветом, еще в меньшей степени – с желтым цветом (у 21% учеников). Обида преимущественно ассоциируется с желтым и синим цветом (у 29 % обуч-ся), а также с зеленым цветом (у 24% уч-ся) и в меньшей степени с красным (у 12% уч-ся). Наконец, вина у большинства ассоциируется с желтым цветом (у 23% уч-ся), в меньшей мере – с красным и синим (у 21%) и коричневым (у 18%). Таким образом, лишь эмоция злости, гнева является, условно говоря, практически одномодальной в плане ассоциации с красным  цветом, тогда как раздражение, обида и вина полимодальны, при этом они больше всего ассоциируются с желтым и синим цветом, а также с красным цветом (раздражение и вина), зеленым (раздражение и обида) и коричневым (вин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Более кратко: злость почти у всех респондентов (у 88%) ассоциируется с красным цветом; раздражение обида и вина примерно в равной степени (у 21%-32% респондентов)  - с желтым, зеленым, синим и </w:t>
      </w:r>
      <w:r>
        <w:rPr>
          <w:rFonts w:cs="Times New Roman" w:ascii="Times New Roman" w:hAnsi="Times New Roman"/>
          <w:sz w:val="28"/>
          <w:szCs w:val="34"/>
          <w:u w:val="single"/>
        </w:rPr>
        <w:t>красным (кроме обиды</w:t>
      </w:r>
      <w:r>
        <w:rPr>
          <w:rFonts w:cs="Times New Roman" w:ascii="Times New Roman" w:hAnsi="Times New Roman"/>
          <w:sz w:val="28"/>
          <w:szCs w:val="34"/>
        </w:rPr>
        <w:t>) цветом, а вина – еще и с коричневым (у18%). Красный цвет отражает стенический тип реагирования в наиболее выраженном виде и выявляет напряженность потребности в активности, направленной на достижение цели. Коричневый цвет отражает проблему тревожности с соматической окраской, переживание чувства неуверенности и приниженности. Желтый цвет отражает эмотивность, жажду общения и жизни, зеленый — пассивно-оборонительные тенденции, синий — интровертированность, пассивность, тревожность и пессимистичность, черный цвет — негативное отношение и агресс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аблица 7. Сравнительные р</w:t>
      </w:r>
      <w:r>
        <w:rPr>
          <w:rFonts w:cs="Times New Roman" w:ascii="Times New Roman" w:hAnsi="Times New Roman"/>
          <w:sz w:val="24"/>
          <w:szCs w:val="24"/>
        </w:rPr>
        <w:t>езультаты диагностики локализации эмоций в теле на основе самонаблюдения обучающихся 6 «А» класса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6"/>
        <w:gridCol w:w="556"/>
        <w:gridCol w:w="1003"/>
        <w:gridCol w:w="1310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96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лечье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</w:t>
            </w:r>
          </w:p>
        </w:tc>
      </w:tr>
      <w:tr>
        <w:trPr>
          <w:trHeight w:val="113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сердц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сть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53% 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1%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5%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62%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8%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аж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7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5%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1%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5%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56%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1%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д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0% 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9%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9%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4%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50%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9%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0% 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2%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56%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2%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6%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2%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2. Результаты сравнительного анализа локализации эмоций в теле.</w:t>
      </w:r>
    </w:p>
    <w:p>
      <w:pPr>
        <w:pStyle w:val="Normal"/>
        <w:tabs>
          <w:tab w:val="clear" w:pos="708"/>
          <w:tab w:val="left" w:pos="657" w:leader="none"/>
        </w:tabs>
        <w:spacing w:before="240" w:after="0"/>
        <w:jc w:val="both"/>
        <w:rPr/>
      </w:pPr>
      <w:r>
        <w:rPr/>
        <w:object w:dxaOrig="13412" w:dyaOrig="39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0.6pt;height:199.55pt" filled="f" o:ole="">
            <v:imagedata r:id="rId8" o:title=""/>
          </v:shape>
          <o:OLEObject Type="Embed" ProgID="" ShapeID="ole_rId7" DrawAspect="Content" ObjectID="_1629455459" r:id="rId7"/>
        </w:object>
      </w:r>
      <w:r>
        <w:rPr>
          <w:rFonts w:cs="Times New Roman" w:ascii="Times New Roman" w:hAnsi="Times New Roman"/>
          <w:sz w:val="28"/>
          <w:szCs w:val="34"/>
        </w:rPr>
        <w:tab/>
        <w:t xml:space="preserve">Сравнительный анализ локализации эмоций в теле на основе самонаблюдения учащихся позволяет сделать вывод о том, что </w:t>
      </w:r>
      <w:r>
        <w:rPr>
          <w:rFonts w:cs="Times New Roman" w:ascii="Times New Roman" w:hAnsi="Times New Roman"/>
          <w:b/>
          <w:i/>
          <w:sz w:val="28"/>
          <w:szCs w:val="34"/>
        </w:rPr>
        <w:t>злость и раздражение чаще «отзываются» в руках (соответственно у 56% и 50% уч-ся), а также в голове (соответственно у 53% и 47%% уч-ся). Обида и вина, в свою очередь, наиболее часто «находят отклик» в области груди (соответственно у 59% и 56% уч-ся), а также головы (у 50% уч-ся).</w:t>
      </w:r>
      <w:r>
        <w:rPr>
          <w:rFonts w:cs="Times New Roman" w:ascii="Times New Roman" w:hAnsi="Times New Roman"/>
          <w:sz w:val="28"/>
          <w:szCs w:val="34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да, по сравнению с другими эмоциями, несколько чаще (у 44% по сравнению 32-35%) отражается в области живота, а раздражение и злость — в области ног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(соответственно у 41% и 38% по сравнению с 29-32%).</w:t>
      </w:r>
    </w:p>
    <w:p>
      <w:pPr>
        <w:pStyle w:val="Style20"/>
        <w:spacing w:before="0" w:after="0"/>
        <w:ind w:firstLine="706"/>
        <w:jc w:val="both"/>
        <w:rPr/>
      </w:pPr>
      <w:r>
        <w:rPr>
          <w:sz w:val="28"/>
          <w:szCs w:val="28"/>
        </w:rPr>
        <w:t>Другими словами, в</w:t>
      </w:r>
      <w:r>
        <w:rPr>
          <w:rFonts w:eastAsia="Lucida Sans Unicode" w:cs="Mangal"/>
          <w:color w:val="000000"/>
          <w:sz w:val="28"/>
          <w:szCs w:val="28"/>
        </w:rPr>
        <w:t xml:space="preserve">се 4 эмоции примерно у половины респондентов (от 47% до 53%) «локализуются» в голове. Две эмоции: злость и раздражение, - с еще большей частотой (от 62% до 56%), чем в голове, «локализуются» в руках. Другие 2 эмоции: обида и вина, - наиболее часто (у 59% и 56% соответственно) ощущаются в груди. Наконец, обида, по сравнению с другими эмоциями, несколько чаще (у 44% по сравнению 32-35%) отражается в области живота, а раздражение и злость — в области ног </w:t>
      </w:r>
      <w:r>
        <w:rPr>
          <w:rStyle w:val="3"/>
          <w:rFonts w:eastAsia="Lucida Sans Unicode"/>
          <w:color w:val="000000"/>
          <w:sz w:val="28"/>
          <w:szCs w:val="28"/>
        </w:rPr>
        <w:t>(соответственно у 41% и 38% по сравнению с 29-32%).</w:t>
      </w:r>
      <w:r>
        <w:rPr>
          <w:rFonts w:eastAsia="Lucida Sans Unicode" w:cs="Mangal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eastAsia="Lucida Sans Unicode" w:cs="Mangal"/>
          <w:color w:val="000000"/>
          <w:sz w:val="36"/>
          <w:szCs w:val="36"/>
        </w:rPr>
      </w:pPr>
      <w:r>
        <w:rPr>
          <w:rFonts w:eastAsia="Lucida Sans Unicode" w:cs="Mang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 Выводы</w:t>
      </w:r>
    </w:p>
    <w:p>
      <w:pPr>
        <w:pStyle w:val="Normal"/>
        <w:tabs>
          <w:tab w:val="clear" w:pos="708"/>
          <w:tab w:val="left" w:pos="4320" w:leader="none"/>
        </w:tabs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ной работы можно сделать следующие выводы:</w:t>
      </w:r>
    </w:p>
    <w:p>
      <w:pPr>
        <w:pStyle w:val="Style22"/>
        <w:tabs>
          <w:tab w:val="clear" w:pos="708"/>
          <w:tab w:val="left" w:pos="4320" w:leader="none"/>
        </w:tabs>
        <w:ind w:firstLine="691"/>
        <w:jc w:val="both"/>
        <w:rPr>
          <w:rFonts w:ascii="Times New Roman" w:hAnsi="Times New Roman" w:eastAsia="Georgia" w:cs="Georgia"/>
          <w:color w:val="000000"/>
          <w:sz w:val="28"/>
          <w:szCs w:val="28"/>
        </w:rPr>
      </w:pPr>
      <w:r>
        <w:rPr>
          <w:rFonts w:eastAsia="Georgia" w:cs="Georgia" w:ascii="Times New Roman" w:hAnsi="Times New Roman"/>
          <w:color w:val="000000"/>
          <w:sz w:val="28"/>
          <w:szCs w:val="28"/>
        </w:rPr>
        <w:t>У подавляющего большинства шестиклассников (88%) злость ассоциируется с красным цветом, тогда как раздражение, обида и вина - «полимодальны по цвету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Georgia" w:cs="Georgia" w:ascii="Times New Roman" w:hAnsi="Times New Roman"/>
          <w:color w:val="000000"/>
          <w:sz w:val="28"/>
          <w:szCs w:val="28"/>
        </w:rPr>
        <w:t>Злость и раздражение, по самооценке подростков, чаще «локализуются» в руках, а обида и вина – в груди, и все  четыре эмоции примерно у половины респондентов – в области головы. Обида, по сравнению с другими эмоциями, несколько чаще отражается в области живота, а раздражение и злость — в области ног.</w:t>
      </w:r>
    </w:p>
    <w:p>
      <w:pPr>
        <w:pStyle w:val="Style22"/>
        <w:ind w:firstLine="708"/>
        <w:jc w:val="both"/>
        <w:rPr>
          <w:rFonts w:ascii="Times New Roman" w:hAnsi="Times New Roman" w:eastAsia="Georgia" w:cs="Georgia"/>
          <w:color w:val="000000"/>
          <w:sz w:val="28"/>
          <w:szCs w:val="28"/>
        </w:rPr>
      </w:pPr>
      <w:r>
        <w:rPr>
          <w:rFonts w:eastAsia="Georgia" w:cs="Georgia" w:ascii="Times New Roman" w:hAnsi="Times New Roman"/>
          <w:color w:val="000000"/>
          <w:sz w:val="28"/>
          <w:szCs w:val="28"/>
        </w:rPr>
        <w:t>Интерпретация</w:t>
      </w:r>
    </w:p>
    <w:p>
      <w:pPr>
        <w:pStyle w:val="Style22"/>
        <w:ind w:firstLine="708"/>
        <w:jc w:val="both"/>
        <w:rPr>
          <w:rFonts w:ascii="Times New Roman" w:hAnsi="Times New Roman" w:eastAsia="Georgia" w:cs="Georgia"/>
          <w:color w:val="000000"/>
          <w:sz w:val="28"/>
          <w:szCs w:val="28"/>
        </w:rPr>
      </w:pPr>
      <w:r>
        <w:rPr>
          <w:rFonts w:eastAsia="Georgia" w:cs="Georgia" w:ascii="Times New Roman" w:hAnsi="Times New Roman"/>
          <w:color w:val="000000"/>
          <w:sz w:val="28"/>
          <w:szCs w:val="28"/>
        </w:rPr>
        <w:t>Из жизни мы знаем, что эмоции злости и раздражения чаще адресованы во вне другим людям и не зря «локализуются» в конечностях, порою прорываясь в моторную сферу, тогда как вина и обида чаще переживаются и обдумываются внутри без выплескивания наружу («остаются в груди и голове»).</w:t>
      </w:r>
    </w:p>
    <w:p>
      <w:pPr>
        <w:pStyle w:val="Style22"/>
        <w:ind w:firstLine="708"/>
        <w:jc w:val="both"/>
        <w:rPr>
          <w:rFonts w:ascii="Times New Roman" w:hAnsi="Times New Roman" w:eastAsia="Georgia" w:cs="Georgia"/>
          <w:color w:val="000000"/>
          <w:sz w:val="28"/>
          <w:szCs w:val="28"/>
        </w:rPr>
      </w:pPr>
      <w:r>
        <w:rPr>
          <w:rFonts w:eastAsia="Georgia" w:cs="Georgia" w:ascii="Times New Roman" w:hAnsi="Times New Roman"/>
          <w:color w:val="000000"/>
          <w:sz w:val="28"/>
          <w:szCs w:val="28"/>
        </w:rPr>
        <w:t>Эти идеи побуждают к осознанному использованию на практике различных приемов саморегуляции для совладания с теми или иными отрицательными эмоциям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выборку респондентов для подтверждения сделанных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ые упражнения для саморегуляции психоэмоционального состояния и снятия напряж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уках (поочередное напряжение и расслабление рук, упр. «Лимон»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ем теле (упр. «Сосулька», «Воздушный шар», «Вниз по радуге»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ее (прием «Движение головой»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ивоте (прием «Внутреннее солнце»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ди (прием «Дыхание философа», «Глубокое дыхание»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рицательные эмоции «локализуются» в голове, то можно использовать приемы визуально-кинестетической диссоциации, упр. «Аквариум», «Смена мыслей» и др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Заключение</w:t>
      </w:r>
    </w:p>
    <w:p>
      <w:pPr>
        <w:pStyle w:val="Normal"/>
        <w:tabs>
          <w:tab w:val="left" w:pos="708" w:leader="none"/>
          <w:tab w:val="left" w:pos="43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исследовательской работы нашла подтверждение рабочая гипотеза о том, что </w:t>
      </w:r>
      <w:r>
        <w:rPr>
          <w:rFonts w:cs="Times New Roman" w:ascii="Times New Roman" w:hAnsi="Times New Roman"/>
          <w:bCs/>
          <w:sz w:val="28"/>
          <w:szCs w:val="28"/>
        </w:rPr>
        <w:t>эмо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имуществ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социируются с определенными цветами и локализуются в определенных областях тела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ные закономерности пополняют имеющийся багаж знаний об эмоциях человека и способствуют совладанию с ними.</w:t>
      </w:r>
    </w:p>
    <w:p>
      <w:pPr>
        <w:pStyle w:val="Normal"/>
        <w:tabs>
          <w:tab w:val="clear" w:pos="708"/>
          <w:tab w:val="left" w:pos="691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ева И.А. «Обеспечение психологической безопасности в образовательном учрежде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ыма Б.А. «Цвет и психик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ндинский  В. «О духовном в искусстве»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юшер «Четырехцветный челове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http://sna-kantata.ru/vliyanie-emotsiy-na-zdorov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http://tsuslik.ru/emo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1" w:leader="none"/>
        </w:tabs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yugzone.ru/psy/colors.htm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psymod.ru/tipy-lyudey/1991-psihologiya-cveta-kak-kazhdyy-cvet-harakterizuet-vas-kak-lichnost.html</w:t>
        </w:r>
      </w:hyperlink>
    </w:p>
    <w:p>
      <w:pPr>
        <w:pStyle w:val="Normal"/>
        <w:tabs>
          <w:tab w:val="clear" w:pos="708"/>
          <w:tab w:val="left" w:pos="69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cs="Mangal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Lucida Sans Unicode" w:cs="Mangal"/>
      <w:kern w:val="2"/>
      <w:sz w:val="20"/>
      <w:lang w:bidi="hi-IN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  <w:lang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Justifyfull">
    <w:name w:val="justifyful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4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5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color w:val="464653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000000"/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40"/>
      <w:szCs w:val="40"/>
    </w:rPr>
  </w:style>
  <w:style w:type="paragraph" w:styleId="34">
    <w:name w:val="????????? 3"/>
    <w:basedOn w:val="WW2"/>
    <w:qFormat/>
    <w:pPr>
      <w:spacing w:before="0" w:after="170"/>
    </w:pPr>
    <w:rPr>
      <w:color w:val="464653"/>
    </w:rPr>
  </w:style>
  <w:style w:type="paragraph" w:styleId="43">
    <w:name w:val="????????? 4"/>
    <w:basedOn w:val="34"/>
    <w:qFormat/>
    <w:pPr>
      <w:spacing w:before="0" w:after="113"/>
    </w:pPr>
    <w:rPr>
      <w:color w:val="000000"/>
      <w:sz w:val="36"/>
      <w:szCs w:val="36"/>
    </w:rPr>
  </w:style>
  <w:style w:type="paragraph" w:styleId="5">
    <w:name w:val="????????? 5"/>
    <w:basedOn w:val="43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color w:val="464653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000000"/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color w:val="464653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color w:val="000000"/>
      <w:sz w:val="36"/>
      <w:szCs w:val="36"/>
    </w:rPr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color w:val="464653"/>
    </w:rPr>
  </w:style>
  <w:style w:type="paragraph" w:styleId="3LTGliederung4">
    <w:name w:val="??????? 3~LT~Gliederung 4"/>
    <w:basedOn w:val="3LTGliederung3"/>
    <w:qFormat/>
    <w:pPr>
      <w:spacing w:before="0" w:after="113"/>
    </w:pPr>
    <w:rPr>
      <w:color w:val="000000"/>
      <w:sz w:val="36"/>
      <w:szCs w:val="36"/>
    </w:rPr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40"/>
      <w:szCs w:val="40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color w:val="464653"/>
    </w:rPr>
  </w:style>
  <w:style w:type="paragraph" w:styleId="4LTGliederung4">
    <w:name w:val="??????? 4~LT~Gliederung 4"/>
    <w:basedOn w:val="4LTGliederung3"/>
    <w:qFormat/>
    <w:pPr>
      <w:spacing w:before="0" w:after="113"/>
    </w:pPr>
    <w:rPr>
      <w:color w:val="000000"/>
      <w:sz w:val="36"/>
      <w:szCs w:val="36"/>
    </w:rPr>
  </w:style>
  <w:style w:type="paragraph" w:styleId="4LTGliederung5">
    <w:name w:val="??????? 4~LT~Gliederung 5"/>
    <w:basedOn w:val="4LTGliederung4"/>
    <w:qFormat/>
    <w:pPr>
      <w:spacing w:before="0" w:after="57"/>
    </w:pPr>
    <w:rPr>
      <w:sz w:val="40"/>
      <w:szCs w:val="40"/>
    </w:rPr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37">
    <w:name w:val="??????? (???)"/>
    <w:qFormat/>
    <w:pPr>
      <w:widowControl w:val="false"/>
      <w:suppressAutoHyphens w:val="true"/>
      <w:autoSpaceDE w:val="false"/>
      <w:bidi w:val="0"/>
      <w:spacing w:before="494" w:after="494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Style38">
    <w:name w:val="???????? ????? 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yugzone.ru/psy/colors.htm" TargetMode="External"/><Relationship Id="rId10" Type="http://schemas.openxmlformats.org/officeDocument/2006/relationships/hyperlink" Target="https://psymod.ru/tipy-lyudey/1991-psihologiya-cveta-kak-kazhdyy-cvet-harakterizuet-vas-kak-lichnost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35:00Z</dcterms:created>
  <dc:creator>Admin</dc:creator>
  <dc:description/>
  <cp:keywords/>
  <dc:language>en-US</dc:language>
  <cp:lastModifiedBy>hobbit</cp:lastModifiedBy>
  <cp:lastPrinted>2018-03-26T15:55:00Z</cp:lastPrinted>
  <dcterms:modified xsi:type="dcterms:W3CDTF">2020-10-30T09:05:00Z</dcterms:modified>
  <cp:revision>2</cp:revision>
  <dc:subject/>
  <dc:title/>
</cp:coreProperties>
</file>