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Л.В. Деревяшк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реализ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граммы муниципальной инновационной площадк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на базе МБОУ Лицей г. Азова «Одаренные де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03.10.2024 г. по 31.05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6"/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Цель инновационной деятельности:</w:t>
      </w:r>
      <w:r>
        <w:rPr>
          <w:sz w:val="24"/>
          <w:szCs w:val="24"/>
        </w:rPr>
        <w:t xml:space="preserve"> </w:t>
      </w:r>
      <w:r>
        <w:rPr>
          <w:sz w:val="24"/>
          <w:lang w:eastAsia="en-US"/>
        </w:rPr>
        <w:t>создать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условия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выявления,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поддержки</w:t>
      </w:r>
      <w:r>
        <w:rPr>
          <w:spacing w:val="55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развития</w:t>
      </w:r>
      <w:r>
        <w:rPr>
          <w:spacing w:val="-2"/>
          <w:sz w:val="24"/>
          <w:lang w:eastAsia="en-US"/>
        </w:rPr>
        <w:t xml:space="preserve"> одаренных </w:t>
      </w:r>
      <w:r>
        <w:rPr>
          <w:sz w:val="24"/>
          <w:lang w:eastAsia="en-US"/>
        </w:rPr>
        <w:t>детей,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их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самореализации,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офессионального</w:t>
      </w:r>
      <w:r>
        <w:rPr>
          <w:spacing w:val="-7"/>
          <w:sz w:val="24"/>
          <w:lang w:eastAsia="en-US"/>
        </w:rPr>
        <w:t xml:space="preserve"> </w:t>
      </w:r>
      <w:r>
        <w:rPr>
          <w:sz w:val="24"/>
          <w:lang w:eastAsia="en-US"/>
        </w:rPr>
        <w:t>самоопределения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ии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о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пособно</w:t>
      </w:r>
      <w:r>
        <w:rPr>
          <w:spacing w:val="-2"/>
          <w:sz w:val="24"/>
          <w:lang w:eastAsia="en-US"/>
        </w:rPr>
        <w:t>стями.</w:t>
      </w:r>
      <w:r>
        <w:rPr>
          <w:sz w:val="24"/>
          <w:lang w:eastAsia="en-US"/>
        </w:rPr>
        <w:t xml:space="preserve"> Стратегическая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цель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–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формирование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эффективной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истемы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педагогического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содействия развитию одар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спитательная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цель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–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спитание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личност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ладающей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аттрактивным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к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разовательная цель – расширение единого образовательного пространства для социально-значим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ализаци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тратегии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вающая цель – развитие способности одаренных детей к включению в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актическую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зависимост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т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альн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отребносте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гиона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тран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ам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лич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>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истем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ыявл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провожд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циальной поддержк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работка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эффектив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остоянно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йствующе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истемы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сихолого-педагогического сопровождения одарённых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ост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через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птимально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чет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сновного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ополнительного и индивидуального образ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тбор наиболее эффективных методов и приемов в системе урочной и внеурочной деятельност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пособствующ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тию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закреплению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иродны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ан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>ны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сширени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зможносте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участ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нкурс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лимпиад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научно- практических конференциях различных уровн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морально-психологическ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лимата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ласс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мфортного обучения талантливых и одаренных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мпетентности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едагого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наставников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ботающих с одаренными детьм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 мероприятий</w:t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исполн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keepNext w:val="true"/>
              <w:keepLines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е и совершенствование научно-методической базы, внедрение современных образовательных технологий в сфере организации работы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Методическое сопровождение работы с одаренными лицеистам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рганизация и проведение информационных семинаров: 1) «Особенности личности одаренного ребенка: гармоничный и дисгармоничный тип развития ребен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>»;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Формы организации учебной деятельности как фактор развития детской одар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МС и 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заседаний МО и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отбора и систематизации диагностического инструментария по выявлению одаренности лице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сиходиагностических метод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дивидуальных образовательных маршрутов обучающихся с повышенными способностями по образовательным обла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лектронного банка заданий для занятий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и-наставник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банк заданий по предметным обла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ализация системы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ставни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ое портфолио педагогов и обуч-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отребностей в развитии наставничества (разработка анкеты, анкетирование, обработка результатов/ устный опрос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уратор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ке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ов развития одаренных под руководством наста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развития одаренных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фессиональной переподготовки и повышения квалификации педагогов, специализирующихся на работе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педагогических и управленческих кадров по проблемам выявления, поддержки и сопровождения одаренных детей (преимущественно в онлайн-режи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я, сертификаты, свидетельства, дипломы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участия лицеистов в олимпиадном движении, конкурсах, проектах, научно-практических конференциях муниципального, регионального и федераль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астие в ВсОШ на платформе «Сириус. Курсы» и других олимпиадах, рекомендованных МОиПО 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ь МС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жюри 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рганизация и проведение предметных не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ма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оектная, научно-исследовательская работа одаренных, в том числе в рамках реализации ИП (10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исследовательские и проектные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Организация и проведение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Лицейской научно-практической конференции «Хочу все зн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тогах 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дготовка одаренных лицеистов к участию в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XI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городской научно-практической конференции «Шаг в будущ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тогах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дготовка одаренных лицеистов к участию в 50-й научно-практической конференции ДАНЮ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,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тогах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ие и апробирование в работе с одаренными детьми новых форм организации учебной 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ализации программы МИП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ое сопровождение одар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уровня сформированности УУД обучающихся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1 и 3 четвер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ческое исследование одар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по результатам диагност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мощь одаренным детям в преодолении личностных пробле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офессионального образования одаренных выпускни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работы по реализации инновацио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одготовка творческих отчетов по работе с одаренными детьми за 2024-25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ие отчеты уч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отчетов о проделанной работе в соответствии с планами развития одаренных под руководством наста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о реализации планов развития одар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Анализ итогов реализации программы МИ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О,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МС, М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справ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Организация творческих отчетов учителей, председателей МО и МС п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едсо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Обобщение результатов работы лицея по реализации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Директор, инициативная груп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М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анализ реализации Проекта и достигнутых результатов, определение проблем, возникших в ходе реализации Проекта, путей их решения и составление перспективного плана дальнейшей работы в эт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Директор, инициатив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отчет о работе М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2">
    <w:name w:val="Заголовок №5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521">
    <w:name w:val="Заголовок №5 (2)"/>
    <w:basedOn w:val="Normal"/>
    <w:qFormat/>
    <w:pPr>
      <w:widowControl/>
      <w:shd w:fill="FFFFFF" w:val="clear"/>
      <w:suppressAutoHyphens w:val="false"/>
      <w:spacing w:lineRule="exact" w:line="322"/>
      <w:ind w:firstLine="520"/>
      <w:outlineLvl w:val="4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spacing w:lineRule="atLeast" w:line="0" w:before="8160" w:after="0"/>
      <w:ind w:hanging="660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326"/>
      <w:ind w:hanging="340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1:00Z</dcterms:created>
  <dc:creator>hobbit</dc:creator>
  <dc:description/>
  <cp:keywords/>
  <dc:language>en-US</dc:language>
  <cp:lastModifiedBy>hobbit</cp:lastModifiedBy>
  <dcterms:modified xsi:type="dcterms:W3CDTF">2025-06-20T06:47:00Z</dcterms:modified>
  <cp:revision>11</cp:revision>
  <dc:subject/>
  <dc:title/>
</cp:coreProperties>
</file>