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101"/>
      </w:tblGrid>
      <w:tr>
        <w:trPr/>
        <w:tc>
          <w:tcPr>
            <w:tcW w:w="4511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iCs/>
              </w:rPr>
            </w:pPr>
            <w:r>
              <w:rPr>
                <w:b/>
              </w:rPr>
              <w:br/>
            </w:r>
          </w:p>
        </w:tc>
        <w:tc>
          <w:tcPr>
            <w:tcW w:w="41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ОУ Лицей г.Азова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7"/>
              </w:rPr>
              <w:t>____________</w:t>
            </w:r>
            <w:r>
              <w:rPr>
                <w:b/>
                <w:color w:val="000000"/>
              </w:rPr>
              <w:t>Л. В. Деревяшко</w:t>
            </w:r>
          </w:p>
          <w:p>
            <w:pPr>
              <w:pStyle w:val="Style16"/>
              <w:spacing w:before="0" w:after="0"/>
              <w:ind w:left="702" w:hanging="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и проверке личных дел обучающихся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</w:rPr>
        <w:t>МБОУ  </w:t>
      </w:r>
      <w:r>
        <w:rPr>
          <w:b/>
          <w:color w:val="000000"/>
        </w:rPr>
        <w:t>Лицей г.Азова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с целью регламентации работы с личными делами учащихся   лицея и определяет порядок действий всех категорий работников лицея, участвующих в работе с вышеназванной документ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 Настоящее Положение является обязательным для всех категорий педагогических и административны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Личное дело является документом ученика, и ведение его обязательно для  каждого учащегос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оформления личных дел при поступлении в МБОУ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1. Личные дела учащихся заводятся по поступлению учащихся в 1 класс на основании личного  письменного обращения (заявления) родителей (законных представителей).</w:t>
        <w:br/>
        <w:t>2.2. Для оформления личного дела должны быть представлены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ая карта установленного образца (форма №026/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ождении ребенка (оригинал и ксерокопия), ксерокопия заверяется подписью директора и печатью, после чего оригинал документа возвращается родителям (законным представителя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не достижения ребенком возраста шести лет шести месяцев к указанному перечню дополнительно предъявляется разрешение Управления образования о приеме в первый кла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 Прием в 5-9 классы осуществляется при наличии следующи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аявления родителей (законных представителей) на имя директ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личного дела обучающего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ов промежуточной аттестации, заверенных печатью образовательного учреждения, из которого прибыл обучающийся ( в случае приема  в течение учебного год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й карты установленного образца по форме №026/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свидетельства о рождении ребенка либо копии паспорта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 Для приема в 10-11 классы необходимы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я родителей (законных представителей) на имя директора ( при приеме из других общеобразовательных учреждени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аттестат об основном общем образова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личное дела обучающего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медицинской карты установленного образца по форме №026/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ов промежуточной аттестации, заверенных печатью образовательного учреждения, из которого прибыл обучающийся (в случае приема в течение учебного год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свидетельства о рождении ребенка либо копии паспорта ребе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издания приказа «О зачислении» служит заявление родителей (законных представителей). Личное дело ведется на всем протяжении учебы уче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дело имеет номер, соответствующий номеру в алфавитной книге записи учащихся (например, №  К/5 означает, что учащийся записан в алфавитной книге на букву «К» под №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стоянием личных дел осуществляется секретарем, заместителем директора по учебной работе и директором общеобразовательного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личных дел уча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объект контроля – правильность оформления личных дел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ведения и хранения личных дел. Состав личного д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тметок, пропуски уроков за год и заверяют их гербовой печатью в конце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 В состав личного дела входят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аспорта (2 страниц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клас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ые дела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выдачи личных дел учащихся при выбытии из школы.</w:t>
      </w:r>
    </w:p>
    <w:p>
      <w:pPr>
        <w:pStyle w:val="Normal"/>
        <w:jc w:val="both"/>
        <w:rPr/>
      </w:pPr>
      <w:r>
        <w:rPr/>
        <w:t>4.1. Выдача личного дела родителям учащегося производится секретарем   при наличии приказа «О выбыт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4.2. 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jc w:val="both"/>
        <w:rPr/>
      </w:pPr>
      <w:r>
        <w:rPr/>
        <w:t>- подать заявление на имя директора;</w:t>
      </w:r>
    </w:p>
    <w:p>
      <w:pPr>
        <w:pStyle w:val="Normal"/>
        <w:jc w:val="both"/>
        <w:rPr/>
      </w:pPr>
      <w:r>
        <w:rPr/>
        <w:t>-получить  у заместителя директора обходной лист (обходной лист в  библиотеке подписывается после полного возврата полученной там литературы);</w:t>
      </w:r>
    </w:p>
    <w:p>
      <w:pPr>
        <w:pStyle w:val="Normal"/>
        <w:jc w:val="both"/>
        <w:rPr/>
      </w:pPr>
      <w:r>
        <w:rPr/>
        <w:t>- сдать обходной лист заместителю директора по учебной работе;</w:t>
      </w:r>
    </w:p>
    <w:p>
      <w:pPr>
        <w:pStyle w:val="Normal"/>
        <w:jc w:val="both"/>
        <w:rPr/>
      </w:pPr>
      <w:r>
        <w:rPr/>
        <w:t>- в том случае, если учащийся выбывает в течение учебного года, или в конце года выбывает учащийся 5-8, 10 классов, предоставить справку - подтверждение из учебного заведения, в которое поступает ученик</w:t>
      </w:r>
    </w:p>
    <w:p>
      <w:pPr>
        <w:pStyle w:val="Normal"/>
        <w:jc w:val="both"/>
        <w:rPr/>
      </w:pPr>
      <w:r>
        <w:rPr/>
        <w:t>4.3. При выдаче личного дела секретарь школы оформляет запись в алфавитной книге о выбытии учащегося.</w:t>
      </w:r>
    </w:p>
    <w:p>
      <w:pPr>
        <w:pStyle w:val="Normal"/>
        <w:jc w:val="both"/>
        <w:rPr/>
      </w:pPr>
      <w:r>
        <w:rPr/>
        <w:t>4.4. 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тметок из классного журн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выбытия в течение четверти делается выписка текущих отмет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jc w:val="both"/>
        <w:rPr/>
      </w:pPr>
      <w:r>
        <w:rPr/>
        <w:t>4.5.  Личные дела окончивших   лицей или выбывших по иным причинам передаю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оверке личных дел обучающихся</w:t>
      </w:r>
    </w:p>
    <w:p>
      <w:pPr>
        <w:pStyle w:val="Normal"/>
        <w:rPr/>
      </w:pPr>
      <w:r>
        <w:rPr/>
        <w:t>5.1. 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rPr/>
      </w:pPr>
      <w:r>
        <w:rPr/>
        <w:t>5.2. Проверка личных дел учащихся осуществляется по плану внутрилицейск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0:00Z</dcterms:created>
  <dc:creator>User</dc:creator>
  <dc:description/>
  <cp:keywords/>
  <dc:language>en-US</dc:language>
  <cp:lastModifiedBy>Ирина Галиулина</cp:lastModifiedBy>
  <cp:lastPrinted>2011-04-07T17:27:00Z</cp:lastPrinted>
  <dcterms:modified xsi:type="dcterms:W3CDTF">2022-03-31T17:20:00Z</dcterms:modified>
  <cp:revision>2</cp:revision>
  <dc:subject/>
  <dc:title>ПОЛОЖЕНИЕ О ВЕДЕНИИ И ПРОВЕРКЕ ЛИЧНЫХ ДЕЛ УЧАЩИХСЯ</dc:title>
</cp:coreProperties>
</file>