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г. Азова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на тему: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ЗАИМОСВЯЗЬ ТВОРЧЕСКОГО МЫШЛЕНИЯ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СПЕВАЕМОСТИ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ПОДРОСТКОВОМ ВОЗРАСТЕ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ыполнила: Трошкова Александра Андреевна, 10 кл.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ицей г. Аз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уководитель: Катаева Алевтина Анатольевна,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едагог-психолог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ицей г. Азов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зов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ведение…………………………………………………………………3</w:t>
      </w:r>
    </w:p>
    <w:p>
      <w:pPr>
        <w:pStyle w:val="Normal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еоретическая часть………………………………………………….....3</w:t>
      </w:r>
    </w:p>
    <w:p>
      <w:pPr>
        <w:pStyle w:val="Normal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кспериментальная часть……………………………………………....7</w:t>
      </w:r>
    </w:p>
    <w:p>
      <w:pPr>
        <w:pStyle w:val="Normal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зультаты исследования…………………………………………….....7</w:t>
      </w:r>
    </w:p>
    <w:p>
      <w:pPr>
        <w:pStyle w:val="Normal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нализ результатов………………………………………………….......9</w:t>
      </w:r>
    </w:p>
    <w:p>
      <w:pPr>
        <w:pStyle w:val="Normal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Выводы и рекомендации…………………………………………….....11</w:t>
      </w:r>
    </w:p>
    <w:p>
      <w:pPr>
        <w:pStyle w:val="Normal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Заключение……………………………………………………………...12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звитие интеллектуальных и творческих способностей личности выступает одним из приоритетных направлений содержания современного образования, так как эффективное развитие страны невозможно без интеллектуального и творческого потенциала ее гражд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одному из определений современной психологии, интеллект рассматривается как общая способность к познанию и решению проблем, определяющая успешность любой деятельности (в том числе и творческо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творческими способностями понимаются способности к порождению разнообразных оригинальных и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ногие исследователи выделяют в структуре интеллекта творческие способности. В то же время, ряд исследователей выделяют в структуре творческих способностей интеллектуальные компоненты. Таким образом, интересным представляется вопрос о взаимосвязи интеллекта и творческих способностей.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ва же эта взаимосвяз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ЕОРЕТИЧЕСКАЯ ЧАСТЬ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Существуют несколько точек зрения на взаимосвязь интеллекта и творческих способностей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мнению Р. Стернберга, Г. Айзенка и других специалистов в области интеллекта, чем выше уровень интеллекта, тем выше уровень творческих способностей человека, и наобор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 П. Торренс в результате собственных исследований пришел к выводу, что связь между уровнем интеллекта и креативностью (творческими способностями человека) односторонняя. Если коэффициент умственной одаренности &gt;120, креативность и интеллект проявляются как независимые факто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исследований Н. Когана и М. Воллака показали, что факторы креативности и интеллекта независимы при всех значениях. В подтверждение данного факта была выявлена группа детей с высоким уровнем креативности, но с интеллектом ниже среднего. В исследованиях, проведенных в лаборатории психологии РАН, были получены аналогичн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мнению психолога В.Н. Дружинина, интеллект индивида выступает в качестве «верхнего ограничителя» потенциальных творческих достижений. «Нижний интеллектуальный порог» определяется регламентированностью сферы, в которой индивид проявляет свою творческую актив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мнению некоторых исследователей, креативность и интеллект, несмотря на их тесную взаимосвязь, противопоставляются, исходя из того, что в отличие от интеллектуалов, которые могут решать хотя и сложные, но поставленные кем-то проблемы, креативы способны самостоятельно видеть и ставить пробле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ируя вышеизложенное, можно сделать вывод, что, несмотря на различные точки зрения, интеллект и творческие способности тесно взаимосвязаны, и чем выше уровень интеллекта, тем больше вероятность проявления личностью своих творческих способностей. Кроме того, данная связь раскрывает механизм развития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ботах В.И. Андреева, В.В.Давыдова, Л.В. Занкова говорится о том, что оригинальность мышления, творчество школьника наиболее успешно развивается в разнообразной учебной деятельности, имеющей исследовательскую направл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ебованиями стандартов второго поколения для повышения качества знаний учащихся, развития их познавательных и творческих способностей надо направлять деятельность учителя на формирование положительной мотивации учащихся, самостоятельное овладение знаниями, творческий подход в обучении. </w:t>
        <w:tab/>
        <w:t>Необходимо прививать школьникам вкус к исследованию, вооружать их методами научно-исследовательской деятельности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Что такое творческое мышление?</w:t>
      </w:r>
    </w:p>
    <w:p>
      <w:pPr>
        <w:pStyle w:val="Normal"/>
        <w:shd w:fill="FFFFFF" w:val="clear"/>
        <w:spacing w:lineRule="atLeast" w:line="3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амо словосочетание «творческое мышление» рождает ассоциации, связанные с чем-то загадочным и новым. И действительно, такого рода мыслительная деятельность связана с особой функцией мозга – воображением.</w:t>
      </w:r>
    </w:p>
    <w:p>
      <w:pPr>
        <w:pStyle w:val="Normal"/>
        <w:shd w:fill="FFFFFF" w:val="clear"/>
        <w:spacing w:lineRule="atLeast" w:line="3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оображение – это не часть какой-либо из мыслительных функций (памяти, восприятия, внимания). Оно их объединяет и становится переходной формой между всеми структурами целостного интеллекта.</w:t>
      </w:r>
    </w:p>
    <w:p>
      <w:pPr>
        <w:pStyle w:val="Normal"/>
        <w:shd w:fill="FFFFFF" w:val="clear"/>
        <w:spacing w:lineRule="atLeast" w:line="3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рождать реальность в образах – это физическая способность только человеческого мозга. Особенности её в том, что она имеет связь с органическими, смысловыми и психическими компонентами мышления и объединяет их. Где локализуются нейронные структуры мозга, отвечающие за её появление, до сих пор неизвестно. Поэтому в целом слово «воображение» оправдывает свою загадочность и феноменальность, является сутью творческого начала. С его помощью создаются художественные и культурные шедевры: литература, живопись, скульптура. Все эти достижения реализованы человечеством благодаря этому феномену.</w:t>
      </w:r>
    </w:p>
    <w:p>
      <w:pPr>
        <w:pStyle w:val="Normal"/>
        <w:shd w:fill="FFFFFF" w:val="clear"/>
        <w:spacing w:lineRule="atLeast" w:line="318" w:before="24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Психологическая характеристика творческого мышления и психотипы</w:t>
      </w:r>
    </w:p>
    <w:p>
      <w:pPr>
        <w:pStyle w:val="Normal"/>
        <w:shd w:fill="FFFFFF" w:val="clear"/>
        <w:spacing w:lineRule="atLeast" w:line="3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Творческие способности во многом зависят от индивидуальных особенностей памяти, внимания, восприятия. Все эти функции интеллекта зависят от типа организации самой психики. </w:t>
      </w:r>
    </w:p>
    <w:p>
      <w:pPr>
        <w:pStyle w:val="Normal"/>
        <w:shd w:fill="FFFFFF" w:val="clear"/>
        <w:spacing w:lineRule="atLeast" w:line="3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наменитый психолог К. Юнг предложил следующее разделение типов личности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18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интуитивный тип, </w:t>
      </w:r>
      <w:r>
        <w:rPr>
          <w:rFonts w:eastAsia="Times New Roman" w:cs="Times New Roman" w:ascii="Times New Roman" w:hAnsi="Times New Roman"/>
          <w:sz w:val="28"/>
          <w:szCs w:val="28"/>
        </w:rPr>
        <w:t>которому присущ иррациональный компонент (эмоции) и доминирование правого полушария мозга. Этот тип личности характеризуется спонтанностью поведения и мышления, пользуется предвосхищением ответа как мотивирующим состоянием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18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ыслительный </w:t>
      </w:r>
      <w:r>
        <w:rPr>
          <w:rFonts w:eastAsia="Times New Roman" w:cs="Times New Roman" w:ascii="Times New Roman" w:hAnsi="Times New Roman"/>
          <w:sz w:val="28"/>
          <w:szCs w:val="28"/>
        </w:rPr>
        <w:t>тип личности, при котором человек руководствуется устойчивыми логическими связями, в некоторых случаях – конкретно-осязаемыми. Решение задачи достигается с помощью их последовательного моделирования. Такому типу мышления сопутствует экспериментальная проверка теории, доказательство на практике.</w:t>
      </w:r>
    </w:p>
    <w:p>
      <w:pPr>
        <w:pStyle w:val="Normal"/>
        <w:shd w:fill="FFFFFF" w:val="clear"/>
        <w:spacing w:lineRule="atLeast" w:line="264" w:before="24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Особенности творческого мышления</w:t>
      </w:r>
    </w:p>
    <w:p>
      <w:pPr>
        <w:pStyle w:val="Normal"/>
        <w:shd w:fill="FFFFFF" w:val="clear"/>
        <w:spacing w:lineRule="atLeast" w:line="3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еобходимо отметить, что черты творческого мышления могут быть присущими любым из выше перечисленных типов. Наиболее общим для их развития отмечают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умение создавать абстракции</w:t>
      </w:r>
      <w:r>
        <w:rPr>
          <w:rFonts w:eastAsia="Times New Roman" w:cs="Times New Roman" w:ascii="Times New Roman" w:hAnsi="Times New Roman"/>
          <w:sz w:val="28"/>
          <w:szCs w:val="28"/>
        </w:rPr>
        <w:t>, собирать все образы в один общий. В абстракциях предмет отражает все многовариантные применения. Действительность в них раскрывается во всех возможных смыслах.</w:t>
      </w:r>
    </w:p>
    <w:p>
      <w:pPr>
        <w:pStyle w:val="Normal"/>
        <w:shd w:fill="FFFFFF" w:val="clear"/>
        <w:spacing w:lineRule="atLeast" w:line="3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сихологи задаются вопросом: «Каковы же особенности творческого мышления?» И выделяют следующие признаки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18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Оригиналь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ремление создать что-нибудь новое, ранее не существовавшее. Созданная вещь или идея должны быть уникальны. Как правило, творческий ум не принимает «чужих» решений, он везде ищет что-то свое, отличное от остальных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18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емантическая гибкость</w:t>
      </w:r>
      <w:r>
        <w:rPr>
          <w:rFonts w:eastAsia="Times New Roman" w:cs="Times New Roman" w:ascii="Times New Roman" w:hAnsi="Times New Roman"/>
          <w:sz w:val="28"/>
          <w:szCs w:val="28"/>
        </w:rPr>
        <w:t>. Попытка применить к объекту другую точку зрения. Рассмотреть объект со всех сторон, учитывая все его значения и принципы. Выявить его потенциал, который до сих пор был скрытым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18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Образная гибкость</w:t>
      </w:r>
      <w:r>
        <w:rPr>
          <w:rFonts w:eastAsia="Times New Roman" w:cs="Times New Roman" w:ascii="Times New Roman" w:hAnsi="Times New Roman"/>
          <w:sz w:val="28"/>
          <w:szCs w:val="28"/>
        </w:rPr>
        <w:t>. Адаптивность восприятия. Умение изменить видение объекта. Увидеть стороны, которые могут сделать его применение уникальным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18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понтанная гибкость</w:t>
      </w:r>
      <w:r>
        <w:rPr>
          <w:rFonts w:eastAsia="Times New Roman" w:cs="Times New Roman" w:ascii="Times New Roman" w:hAnsi="Times New Roman"/>
          <w:sz w:val="28"/>
          <w:szCs w:val="28"/>
        </w:rPr>
        <w:t>. Способность переключатся с одной мысли на другую. Генерировать разную информацию. Спонтанно придумывать идеи в разных ситуациях, не связанных с ними.</w:t>
      </w:r>
    </w:p>
    <w:p>
      <w:pPr>
        <w:pStyle w:val="Normal"/>
        <w:shd w:fill="FFFFFF" w:val="clear"/>
        <w:spacing w:lineRule="atLeast" w:line="264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Эвристика</w:t>
      </w:r>
    </w:p>
    <w:p>
      <w:pPr>
        <w:pStyle w:val="Normal"/>
        <w:shd w:fill="FFFFFF" w:val="clear"/>
        <w:spacing w:lineRule="atLeast" w:line="3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войством творческого мышления станови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эвристика</w:t>
      </w:r>
      <w:r>
        <w:rPr>
          <w:rFonts w:eastAsia="Times New Roman" w:cs="Times New Roman" w:ascii="Times New Roman" w:hAnsi="Times New Roman"/>
          <w:sz w:val="28"/>
          <w:szCs w:val="28"/>
        </w:rPr>
        <w:t>. Эвристический метод решения задач не предполагает какого-либо обычного метода. Это разрыв шаблона или его преобразование. Необходимо выйти из общепринятых рамок, чтобы придумать новую ситуацию, которая решит проблемную. Поиск решения осуществляется, как правило, без полной информации о её решении и не имеет четкого алгоритма действий. Такого рода задачи решаются с применением интуиции, предвосхищения результата, с ощущением внутреннего озарения (инсайтами).</w:t>
      </w:r>
    </w:p>
    <w:p>
      <w:pPr>
        <w:pStyle w:val="Normal"/>
        <w:shd w:fill="FFFFFF" w:val="clear"/>
        <w:spacing w:lineRule="atLeast" w:line="3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ак происходит решение такого рода задач, требующих к себе творческого подхода? Вначале собирается вся имеющаяся информация по проблеме. Затем происходит проработка с последующим выдвижением теорий, обдумывание. Чаще первые попытки решить задачу основаны на линейной логике и на разумных объяснениях. Но они не дают желаемого ответа. За этим следует инкубационный период, когда информация вытесняется в подсознание. Необходимо время, чтобы после некоторого перерыва интенсивной работы мозга, на ум пришел искомый ответ. Иногда требуется переключение мыслей на другую деятельность.</w:t>
      </w:r>
    </w:p>
    <w:p>
      <w:pPr>
        <w:pStyle w:val="Normal"/>
        <w:shd w:fill="FFFFFF" w:val="clear"/>
        <w:spacing w:lineRule="atLeast" w:line="3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Диагностика творческого мышления с помощью т</w:t>
      </w:r>
      <w:r>
        <w:rPr>
          <w:rFonts w:cs="Times New Roman" w:ascii="Times New Roman" w:hAnsi="Times New Roman"/>
          <w:i/>
          <w:sz w:val="28"/>
          <w:szCs w:val="28"/>
        </w:rPr>
        <w:t>еста П.Торренс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 диагностики обладают высокой степенью надёжности, так как методика была разработана по итогам длительных исследований, проведённых на большом количестве испытуемых.</w:t>
        <w:br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Беглость</w:t>
      </w:r>
      <w:r>
        <w:rPr>
          <w:rFonts w:cs="Times New Roman" w:ascii="Times New Roman" w:hAnsi="Times New Roman"/>
          <w:sz w:val="28"/>
          <w:szCs w:val="28"/>
        </w:rPr>
        <w:t xml:space="preserve"> (продуктивность) оценивается подсчётом завершённых заданий: тестируемому начисляется по 1 баллу за каждое. Следует отметить, что этот критерий не является прямой оценкой творческого мышления. Он используется лишь в качестве ориентира для других параметров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ригинальность</w:t>
      </w:r>
      <w:r>
        <w:rPr>
          <w:rFonts w:cs="Times New Roman" w:ascii="Times New Roman" w:hAnsi="Times New Roman"/>
          <w:sz w:val="28"/>
          <w:szCs w:val="28"/>
        </w:rPr>
        <w:t xml:space="preserve"> является наиболее значимым показателем. Высокие результаты по шкале оригинальности говорят о способности испытуемого находить нестандартные решения, отличные от общепринятых и банальных. Рассматриваемый показатель можно анализировать в соотношении с беглостью: для этого полученные за оригинальность баллы следует разделить на количество завершённых заданий и умножить на 100%.</w:t>
        <w:br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Гибкость</w:t>
      </w:r>
      <w:r>
        <w:rPr>
          <w:rFonts w:cs="Times New Roman" w:ascii="Times New Roman" w:hAnsi="Times New Roman"/>
          <w:sz w:val="28"/>
          <w:szCs w:val="28"/>
        </w:rPr>
        <w:t xml:space="preserve"> позволяет оценить способность ребёнка переходить от одной стратегии к другой, уровень информированности и мотивации. Разнообразие идей и подходов у испытуемого выявляется количеством категорий, к которым могут быть отнесены его ответы (как рисунки, так и подписи к ним). Разделив это значение на показатель беглости и умножив его на 100%, можно получить индекс гибкости. Низкие результаты говорят о негибкости мышления либо о недостаточном интересе к выполнению теста.</w:t>
        <w:br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азработанность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степень детализации рисунка — наличие уточняющих элементов, штриховки, теней, разнообразие цветов. Дополнительный балл начисляется за: каждую существенную деталь общего ответа. При этом каждый класс деталей оценивается один раз и при повторении не учитывается (например, при густой листве засчитывается 1 балл за весь элемент, несмотря на количество прорисованных листиков). Высокие показатели разработанности говорят об изобретательности и способности к конструктивной деятельности. Низкие показатели характерны для детей со слабой мотивацией и успеваемостью.</w:t>
        <w:b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КСПЕРИМЕНТАЛЬН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bCs/>
          <w:sz w:val="28"/>
          <w:szCs w:val="28"/>
        </w:rPr>
        <w:t>определить наличие или отсутствие взаимосвязи между показателями творческого мышления, по тесту П.Торренса, и успеваемостью средних подростков (7-8 к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адекватный психодиагностический инструментарий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диагностику исследуемых параметров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уществующие закономерности и отличия либо их отсутствие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DejaVu Sans" w:cs="Times New Roman" w:ascii="Times New Roman" w:hAnsi="Times New Roman"/>
          <w:b/>
          <w:bCs/>
          <w:sz w:val="28"/>
          <w:szCs w:val="28"/>
        </w:rPr>
        <w:t xml:space="preserve">Объект исследования: </w:t>
      </w:r>
      <w:r>
        <w:rPr>
          <w:rFonts w:eastAsia="DejaVu Sans" w:cs="Times New Roman" w:ascii="Times New Roman" w:hAnsi="Times New Roman"/>
          <w:bCs/>
          <w:sz w:val="28"/>
          <w:szCs w:val="28"/>
        </w:rPr>
        <w:t>творческое мышление и успеваемость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DejaVu Sans" w:cs="Times New Roman" w:ascii="Times New Roman" w:hAnsi="Times New Roman"/>
          <w:b/>
          <w:bCs/>
          <w:sz w:val="28"/>
          <w:szCs w:val="28"/>
        </w:rPr>
        <w:t xml:space="preserve">Предмет исследования: </w:t>
      </w:r>
      <w:r>
        <w:rPr>
          <w:rFonts w:eastAsia="DejaVu Sans" w:cs="Times New Roman" w:ascii="Times New Roman" w:hAnsi="Times New Roman"/>
          <w:sz w:val="28"/>
          <w:szCs w:val="28"/>
        </w:rPr>
        <w:t xml:space="preserve">корреляционная зависимость между </w:t>
      </w:r>
      <w:r>
        <w:rPr>
          <w:rFonts w:cs="Times New Roman" w:ascii="Times New Roman" w:hAnsi="Times New Roman"/>
          <w:bCs/>
          <w:sz w:val="28"/>
          <w:szCs w:val="28"/>
        </w:rPr>
        <w:t>показателями творческого мышления, по тесту П.Торренса, и успеваемостью</w:t>
      </w:r>
      <w:r>
        <w:rPr>
          <w:rFonts w:eastAsia="DejaVu Sans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DejaVu Sans" w:cs="Times New Roman" w:ascii="Times New Roman" w:hAnsi="Times New Roman"/>
          <w:b/>
          <w:bCs/>
          <w:sz w:val="28"/>
          <w:szCs w:val="28"/>
        </w:rPr>
        <w:t xml:space="preserve">Контингент: </w:t>
      </w:r>
      <w:r>
        <w:rPr>
          <w:rFonts w:eastAsia="DejaVu Sans" w:cs="Times New Roman" w:ascii="Times New Roman" w:hAnsi="Times New Roman"/>
          <w:bCs/>
          <w:sz w:val="28"/>
          <w:szCs w:val="28"/>
        </w:rPr>
        <w:t>об</w:t>
      </w:r>
      <w:r>
        <w:rPr>
          <w:rFonts w:eastAsia="DejaVu Sans" w:cs="Times New Roman" w:ascii="Times New Roman" w:hAnsi="Times New Roman"/>
          <w:sz w:val="28"/>
          <w:szCs w:val="28"/>
        </w:rPr>
        <w:t>учающиеся 7-8-х классов (40 чел.)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DejaVu Sans" w:cs="Times New Roman" w:ascii="Times New Roman" w:hAnsi="Times New Roman"/>
          <w:b/>
          <w:bCs/>
          <w:sz w:val="28"/>
          <w:szCs w:val="28"/>
        </w:rPr>
        <w:t xml:space="preserve">Методы исследования: </w:t>
      </w:r>
      <w:r>
        <w:rPr>
          <w:rFonts w:eastAsia="DejaVu Sans" w:cs="Times New Roman" w:ascii="Times New Roman" w:hAnsi="Times New Roman"/>
          <w:sz w:val="28"/>
          <w:szCs w:val="28"/>
        </w:rPr>
        <w:t>тестирование, изучение документов (классного журнала)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DejaVu Sans" w:cs="Times New Roman" w:ascii="Times New Roman" w:hAnsi="Times New Roman"/>
          <w:b/>
          <w:bCs/>
          <w:sz w:val="28"/>
          <w:szCs w:val="28"/>
        </w:rPr>
        <w:t>Методики исследования:</w:t>
      </w:r>
      <w:r>
        <w:rPr>
          <w:rFonts w:eastAsia="DejaVu Sans" w:cs="Times New Roman" w:ascii="Times New Roman" w:hAnsi="Times New Roman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8"/>
          <w:szCs w:val="28"/>
        </w:rPr>
        <w:t>тест творческого мышления П.Торренса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DejaVu Sans" w:cs="Times New Roman" w:ascii="Times New Roman" w:hAnsi="Times New Roman"/>
          <w:b/>
          <w:bCs/>
          <w:sz w:val="28"/>
          <w:szCs w:val="28"/>
        </w:rPr>
        <w:t xml:space="preserve">Процедура исследования: </w:t>
      </w:r>
      <w:r>
        <w:rPr>
          <w:rFonts w:eastAsia="DejaVu Sans" w:cs="Times New Roman" w:ascii="Times New Roman" w:hAnsi="Times New Roman"/>
          <w:bCs/>
          <w:sz w:val="28"/>
          <w:szCs w:val="28"/>
        </w:rPr>
        <w:t>исследование включает ряд этапов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eastAsia="DejaVu Sans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sz w:val="28"/>
          <w:szCs w:val="28"/>
        </w:rPr>
        <w:t xml:space="preserve">- тестирование  обучающихся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eastAsia="DejaVu Sans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sz w:val="28"/>
          <w:szCs w:val="28"/>
        </w:rPr>
        <w:t>- обработка результат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eastAsia="DejaVu Sans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sz w:val="28"/>
          <w:szCs w:val="28"/>
        </w:rPr>
        <w:t>- изучение успеваемост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</w:rPr>
        <w:t>- выявление корреляционной связи между массивами показателей творческого мышления и показателей успеваемости</w:t>
      </w:r>
      <w:r>
        <w:rPr>
          <w:rFonts w:eastAsia="DejaVu Sans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DejaVu Sans" w:cs="Times New Roman" w:ascii="Times New Roman" w:hAnsi="Times New Roman"/>
          <w:b/>
          <w:bCs/>
          <w:sz w:val="28"/>
          <w:szCs w:val="28"/>
        </w:rPr>
        <w:t>Рабочая гипотеза:</w:t>
      </w:r>
      <w:r>
        <w:rPr>
          <w:rFonts w:eastAsia="DejaVu Sans" w:cs="Times New Roman" w:ascii="Times New Roman" w:hAnsi="Times New Roman"/>
          <w:bCs/>
          <w:sz w:val="28"/>
          <w:szCs w:val="28"/>
        </w:rPr>
        <w:t xml:space="preserve"> оригинальность и разработанность, как параметры творческого мышления, мышления положительно коррелируют с успеваемостью средних подростков. Гибкость и оригинальность мышления взаимосвязаны друг с друго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DejaVu Sans" w:cs="Times New Roman" w:ascii="Times New Roman" w:hAnsi="Times New Roman"/>
          <w:b/>
          <w:sz w:val="28"/>
          <w:szCs w:val="28"/>
        </w:rPr>
        <w:t>Альтернативная гипотеза:</w:t>
      </w:r>
      <w:r>
        <w:rPr>
          <w:rFonts w:eastAsia="DejaVu Sans" w:cs="Times New Roman" w:ascii="Times New Roman" w:hAnsi="Times New Roman"/>
          <w:sz w:val="28"/>
          <w:szCs w:val="28"/>
        </w:rPr>
        <w:t xml:space="preserve">  взаимосвязь между параметрами творческого мышления и успеваемостью</w:t>
      </w:r>
      <w:r>
        <w:rPr>
          <w:rFonts w:eastAsia="DejaVu Sans" w:cs="Times New Roman" w:ascii="Times New Roman" w:hAnsi="Times New Roman"/>
          <w:bCs/>
          <w:sz w:val="28"/>
          <w:szCs w:val="28"/>
        </w:rPr>
        <w:t xml:space="preserve"> не наблюдается. Параметры творческого мышления между собой не связаны.</w:t>
      </w:r>
    </w:p>
    <w:p>
      <w:pPr>
        <w:pStyle w:val="Normal"/>
        <w:jc w:val="both"/>
        <w:rPr>
          <w:rFonts w:ascii="Times New Roman" w:hAnsi="Times New Roman" w:eastAsia="DejaVu Sans" w:cs="Times New Roman"/>
          <w:bCs/>
          <w:sz w:val="24"/>
          <w:szCs w:val="28"/>
        </w:rPr>
      </w:pPr>
      <w:r>
        <w:rPr>
          <w:rFonts w:eastAsia="DejaVu Sans"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РЕЗУЛЬТАТЫ ИССЛЕД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 Результаты диагностики показателей творческого мышления обучающихся 8 «А» класса (03.10.18)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134"/>
        <w:gridCol w:w="1276"/>
        <w:gridCol w:w="1843"/>
        <w:gridCol w:w="1842"/>
        <w:gridCol w:w="1709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ч-ся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творческого мышления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успеваемост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по итога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четверти)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лост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бк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ьност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ность</w:t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З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 Результаты диагностики показателей творческого мышления обучающихся 7 «Б» класса (02.10.18)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134"/>
        <w:gridCol w:w="1276"/>
        <w:gridCol w:w="1843"/>
        <w:gridCol w:w="1842"/>
        <w:gridCol w:w="1709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 уч-ся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творческого мышления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успеваемост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по итога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четверти)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лост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бк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ьност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ность</w:t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НАЛИЗ РЕЗУЛЬТА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раясь на приведенную выше таблицу №1, вычислим коэффициент корреляции между показателями оригинальности мышления, по тесту П.Торренса, и средней успеваемостью по всем предметам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и каждого обучающегося 8 «А» класса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Cs/>
          <w:sz w:val="24"/>
          <w:szCs w:val="24"/>
        </w:rPr>
        <w:t>расчет коэффициента корреляции производится по формуле:</w:t>
      </w:r>
    </w:p>
    <w:p>
      <w:pPr>
        <w:pStyle w:val="WW"/>
        <w:tabs>
          <w:tab w:val="clear" w:pos="709"/>
          <w:tab w:val="left" w:pos="72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546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tabs>
          <w:tab w:val="clear" w:pos="709"/>
          <w:tab w:val="left" w:pos="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де n – число пар значений исследуемых факторов X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. Чем ближе коэффициент к единице, тем теснее зависимость между параметрами. Принято считать: при r = 0,3 – слабая связь; при r = 0,3 – 0,7 – средняя связь; при r = 0,8 – сильная связь; при r = 0,9 и более – весьма сильная связь.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ля исследуемых пар значений коэффициент корреляции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равен (0,2), поэтому можно сделать вывод об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и линейной связи между показателями оригинальности мышления, по тесту П.Торренса, и средней успеваемостью учеников 8 «А» клас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Коэффициент ранговой корреляции между показателями разработанности, по тесту П.Торренса, и успеваемостью обучающихся 8 «А» класса составляет (-0,03), что говорит об отсутствии зависимости между этими величи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Коэффициент ранговой корреляции между показателями оригинальности и гибкости мышления обучающихся 8 «А» класса составляет (0,53), что говорит о средней зависимости между этими величинами. Об этом же свидетельствует нижеследующая диаграмма корреляционной связи между оригинальностью и гибкостью мышления уч-ся 8 «А»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34"/>
          <w:lang w:val="en-US" w:eastAsia="en-US" w:bidi="ar-SA"/>
        </w:rPr>
        <w:drawing>
          <wp:inline distT="0" distB="0" distL="0" distR="0">
            <wp:extent cx="3673475" cy="215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34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Коэффициент ранговой корреляции между показателями оригинальности и беглости мышления обучающихся 8 «А» класса составляет (0,44), что говорит о средней зависимости между этими величинами. Об этом же свидетельствует нижеследующая диаграмма корреляционной связи между оригинальностью и беглостью мышления уч-ся 8 «А»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34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34"/>
          <w:lang w:val="en-US" w:eastAsia="en-US" w:bidi="ar-SA"/>
        </w:rPr>
        <w:drawing>
          <wp:inline distT="0" distB="0" distL="0" distR="0">
            <wp:extent cx="3731895" cy="195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  <w:lang w:val="en-US" w:eastAsia="en-US" w:bidi="ar-SA"/>
        </w:rPr>
        <w:tab/>
      </w:r>
      <w:r>
        <w:rPr>
          <w:rFonts w:cs="Times New Roman" w:ascii="Times New Roman" w:hAnsi="Times New Roman"/>
          <w:sz w:val="28"/>
          <w:szCs w:val="34"/>
        </w:rPr>
        <w:t>Коэффициент ранговой корреляции между показателями разработанности, по тесту П.Торренса, и гибкостью мышления обучающихся 8 «А» класса составляет (0,04), что говорит об отсутствии зависимости между этими величи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Коэффициент ранговой корреляции между показателями разработанности, по тесту П.Торренса, и беглостью мышления обучающихся 8 «А» класса составляет (0,09), что говорит об отсутствии связи между этими величи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раясь на приведенную выше таблицу №2, вычислим коэффициент корреляции между показателями оригинальности мышления, по тесту П.Торренса, и средней успеваемостью по всем предметам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и каждого обучающегося 7 «Б»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Коэффициент ранговой корреляции между показателями оригинальности мышления и успеваемостью обучающихся 7 «Б» класса составляет (0,25), что говорит об отсутствии зависимости между этими величи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Коэффициент ранговой корреляции между показателями разработанности, по тесту П.Торренса, и успеваемостью обучающихся 7 «Б» класса составляет (0,37), что свидетельствует о средней связи между этими величинами. Об этом же говорит нижеследующая диаграм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  <w:lang w:val="en-US" w:eastAsia="en-US" w:bidi="ar-SA"/>
        </w:rPr>
        <w:drawing>
          <wp:inline distT="0" distB="0" distL="0" distR="0">
            <wp:extent cx="3752850" cy="251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Коэффициент ранговой корреляции между показателями оригинальности и гибкости мышления обучающихся 7 «Б» класса составляет (0,05), что говорит об отсутствии зависимости между этими величи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Коэффициент ранговой корреляции между показателями оригинальности и беглости мышления обучающихся 7 «Б» класса составляет (-0,16), что говорит об отсутствии зависимости между этими величи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Коэффициент ранговой корреляции между показателями разработанности, по тесту П.Торренса, и гибкостью мышления обучающихся 7 «Б» класса составляет (-0,11), что свидетельствует об отсутствии зависимости между этими величи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Коэффициент ранговой корреляции между показателями разработанности, по тесту П.Торренса, и беглостью мышления обучающихся 7 «Б» класса составляет (-0,04), что свидетельствует об отсутствии связи между этими величинами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6 ВЫВОДЫ И РЕКОМЕНДАЦИ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ыявлена средняя корреляционная зависимость между оригинальностью и гибкостью мышления обучающихся 8 «А» класс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ыявлена средняя корреляционная связь между оригинальностью и беглостью мышления обучающихся 8 «А» класс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ыявлена средняя корреляционная связь между разработанностью, по тесту творческого мышления П.Торренса, и успеваемостью обучающихся 7 «Б» класс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аким образом, полученные в разных классах результаты относительно связи оригинальности мышления с другими показателями творческого мышления и успеваемостью весьма различ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Целесообразно продолжить исследование, которое позволит понять и объяснить полученные различия. Возможно, следует изменить условия проведения эксперимента, сократив число респондентов во время диагностики, так как </w:t>
      </w:r>
      <w:r>
        <w:rPr>
          <w:rFonts w:cs="Times New Roman" w:ascii="Times New Roman" w:hAnsi="Times New Roman"/>
          <w:color w:val="000000"/>
          <w:sz w:val="28"/>
          <w:szCs w:val="34"/>
        </w:rPr>
        <w:t>рекомендуется проводить тест в небольших группах — от 5 до 10 человек, а не со всеми учениками класса одновременно, что может негативно повлиять на мотивацию и качество работы подростков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7 ЗАКЛЮЧЕНИ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 xml:space="preserve">В результате проведенного исследования мы частично подтвердили рабочую гипотезу о том, что </w:t>
      </w:r>
      <w:r>
        <w:rPr>
          <w:rFonts w:eastAsia="DejaVu Sans" w:cs="Times New Roman" w:ascii="Times New Roman" w:hAnsi="Times New Roman"/>
          <w:bCs/>
          <w:sz w:val="28"/>
          <w:szCs w:val="28"/>
        </w:rPr>
        <w:t>разработанность мышления положительно коррелирует с успеваемостью средних подростков (7 «Б» класс). Оригинальность положительно коррелирует с гибкостью и беглостью мышления, на примере результатов учащихся 8 «А» класса, хотя беглость, по мнению П.Торренса, не является прямой оценкой творческого мышления.</w:t>
      </w:r>
    </w:p>
    <w:p>
      <w:pPr>
        <w:pStyle w:val="Normal"/>
        <w:spacing w:before="240" w:after="120"/>
        <w:jc w:val="both"/>
        <w:rPr>
          <w:rFonts w:ascii="Times New Roman" w:hAnsi="Times New Roman" w:eastAsia="DejaVu Sans" w:cs="Times New Roman"/>
          <w:bCs/>
          <w:sz w:val="28"/>
          <w:szCs w:val="34"/>
        </w:rPr>
      </w:pPr>
      <w:r>
        <w:rPr>
          <w:rFonts w:eastAsia="DejaVu Sans" w:cs="Times New Roman" w:ascii="Times New Roman" w:hAnsi="Times New Roman"/>
          <w:bCs/>
          <w:sz w:val="28"/>
          <w:szCs w:val="34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log.wikium.ru/tvorcheskoe-myshlenie-voobrazhenie-osobennosti-cherty-i-harakteristiki.html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https://cuberleninka.ru/article/v/vzaimosvyaz-intellekta-i-tvorcheskih-sposobnoste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shkolabuduschego.ru/shkola/test-e-p-torrensa-otsenivaem-tvorcheskoe-myishlenie-shkolnikov.html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sectPr>
      <w:footerReference w:type="default" r:id="rId6"/>
      <w:type w:val="nextPage"/>
      <w:pgSz w:w="11906" w:h="16838"/>
      <w:pgMar w:left="1984" w:right="567" w:gutter="0" w:header="0" w:top="1134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basedOn w:val="1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basedOn w:val="1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Lucida Sans Unicode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2:21:00Z</dcterms:created>
  <dc:creator>Admin</dc:creator>
  <dc:description/>
  <cp:keywords/>
  <dc:language>en-US</dc:language>
  <cp:lastModifiedBy>Admin</cp:lastModifiedBy>
  <cp:lastPrinted>2019-12-12T16:05:00Z</cp:lastPrinted>
  <dcterms:modified xsi:type="dcterms:W3CDTF">2020-03-04T09:11:00Z</dcterms:modified>
  <cp:revision>2</cp:revision>
  <dc:subject/>
  <dc:title/>
</cp:coreProperties>
</file>