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офилактики компьютерной и интернет-зависимости 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рганизовать рабочее место ребенка при пользовании компьютером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анитарно-эпидемиологические правила и нормативы СанПиИ 2.2.2/2.4.1340-03 ’’Гигиенические требования к персональным электронно-вычислительным машинам и организации работы"), В.Р. Кучма «Медико-профилактические основы обучения и воспитания детей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видеотерминал должен быть ориентирован боковой стороной к световым проемам, чтобы естественный свет падал преимущественно слев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ледует ограничивать прямую блесткость от источников освещения (окна, светильники и др.), а также отраженную блесткость на рабочих поверхностях (экран, стол, клавиатура и др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мебель должна соответствовать росту пользователя ПЭВМ. Рабочий стул должен быть обязательно со спинкой, регулируемым по высоте и углам наклона сиденья и спинки с целью снижения статического напряжения мышц шейно-плечевой области и спины для предупреждения развития утомления и поддержания рациональной рабочей позы при работе на ПЭВМ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рабочего стола должна обеспечивать оптимальное размещение на рабочей поверхности используемого оборуд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ациональная позиция школьника во время работы за компьютером следующая: корпус выпрямлен, голова слегка наклонена вперед, руки находятся на столе - предплечья опираются на поверхность стола, угол, образуемый предплечьем и плечом, голенью и бедром - не менее 90°. Для равновесия ребенку необходимо находиться на стуле, облокачиваясь на 2/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 3/4 длины бедра; между туловищем и краем столешницы должно оставаться пространство не менее 5 см. Ноги находятся под столом на подстав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линия взора должна быть перпендикулярна центру экрана, экран от глаз пользователя должен находиться на расстоянии - 600-700 мм, но не ближе 500м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обязательно содержание помещения в чистоте, проведение влажной уборки и обеспечение частого проветри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времени ребенок может работать за компьютером?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Нормы работы ребёнка за компьютером разработаны специалистами Московского государственного Центра психолого-медико-социального сопровождения «Вера»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>
          <w:trHeight w:val="113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е время непрерывной работы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е время   работы в день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кратность в неделю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лет</w:t>
              <w:tab/>
              <w:t xml:space="preserve">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р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 ра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 ра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раз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ребенка от развития компьютерной зависимости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примером для своих детей, больше общайтесь с ними, используйте методы убеждения, разъясн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йте компьютер хотя бы на элементарном уровне для контроля использования компьютера ребенко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йте наличию у ребенка увлечения, хобби, не связанного с компьютеро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общение ребенка со сверстникам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уйтесь: где и с кем играет ваш ребенок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уйте режим дня ребенка, чтобы у ребенка не оставалось свободного времен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игру детей в компьютерные игры перед сно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Безопасное время работы за компьютером для подростка - не более 1,5-2 часа в сутк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йте разумное использование компьютера и интернета ребенком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после выполнения домашних заданий, различных дел и поруче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установите программное обеспечение для контроля игр ребенк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контролируйте время игры за компьютером путем введения пароля, исключив доступ использования его без разрешения родителе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контролируйте игры, в которые играет ребенок и интернет-сайты, которые он посещает, чтобы они не причинили вреда его здоровью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привлекайте ребенка к использованию полезных программ на сайта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граничьте доступ к играм и фильмам с высоким содержанием насилия (ориентируйтесь на рейтинги: +6, +12, +16, +18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йте эмоциональному развитию ребенка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изыщите возможность уделять ребенку больше времени; организуйте совместные походы, экскурсии, семейные праздники, посещение театра, кино, музея и т.п.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омогайте отслеживать и анализировать свои поступки, мысли, эмоц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научите осознавать свои потребности, ставить цели и достигать их, организовывать время (например, с помощью книги М.А. Лукашенко «Тайм-менеджмент детей и подростков: книга продвинутых родителей»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беспечьте физическую активность (минимум - 2 часа в день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азвивайте музыкальные вкусы, приобщайте к классической музы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поощряйте творческое решение актуальных пробл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йте социальному развитию ребенка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здайте условия для того, чтобы Ваш ребёнок (подросток) нашёл себе группу сверстников, которая помогала бы ему развиватьс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найдите учреждение дополнительного образования (работы) для ребёнка (подростка), помогите ему самому найти его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среднему и старшему подростку (13-17 лет) создайте условия для самоопределения (например, познакомьте его с профессионалами, вместе посещайте дни открытых дверей).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ОМЕНДАЦИИ для ДЕТЕЙ и ПОДРОСТК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— это всего лишь инструмент, усиливающий ваши способности, а не заменитель цел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й мир не развивает никаких действительных навыков общ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ите друзей, определите свое место и цель в реальном мир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йте жизнь положительными событиями, поступкам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игры в соответствии с возрастом, игры, имеющие смысловые задач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сь контролировать собственное время и время за компьютером: заводите будильник на определенное время, чтобы не потерять ощущение реального времен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Продолжительность занятия в развивающие компьютерные игры для детей не должны превышать 40 минут подряд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неблагоприятного воздействия работе детей и подростков с ПВЭМ, предупреждения развития общего утомления рекомендуется проведение комплексов упражнений для глаз, физкультурных минуток, физических упражнений. Через каждые 30-45 мин. нужно проводить зарядку для глаз. Упражнения по времени занимают 1 мин. Даже при небольшой ее продолжительности, но регулярном проведении такая зарядка является эффективным мероприятием профилактики утомления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для глаз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глаза, не напрягая глазные мышцы, на счет 1-4, широко раскрыть глаза и посмотреть вдаль на счет 1-6. Повторить 4-5 раз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на кончик носа на счет 1-4, а потом перевести взгляд вдаль на счет 1- 6. Повторить 4-5 раз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орачивая головы (голова прямо), делать медленно круговые движения глазами вверх прямо, вниз влево и в обратную сторону: вверх влево, вниз вправо. Затем посмотреть вдаль на счет 1- 6. Повторить 4-5 раз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одвижной голове перевести взор с фиксацией его на счет 1-4 вверх, на счет 1- 6 прямо, после чего аналогичным образом вниз прямо, вправо прямо, влево прямо. Проделать движения по диагонали в одну и другую стороны с переводом глаз прямо на счет 1- 6. Повторить 3-4 раза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Тест-опросник для установления зависимости от компьютерных иг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а</w:t>
      </w:r>
      <w:r>
        <w:rPr>
          <w:rFonts w:cs="Times New Roman" w:ascii="Times New Roman" w:hAnsi="Times New Roman"/>
          <w:sz w:val="28"/>
          <w:szCs w:val="28"/>
        </w:rPr>
        <w:t xml:space="preserve"> (опрашиваемые должны ответить, верно или нет утверждение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испытываете эйфорию, хорошее настроение, когда играете в компьютерные игры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требуется все больше и больше времени, чтобы достичь этого состояния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случается чувство опустошенности, дурное настроение или раздражительность, когда вы не можете поиграть за компьютером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есть боли в запястьях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пускали встречу с кем-либо из-за того, что были заняты компьютерными играми (несрочные дела)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оводите 3 часа и более в день в Интернете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ходите на чаты, просматриваете сайты, не касающиеся вашей основной деятельности за компьютером? Играя, вы пропускали прием пищи (завтрак, обед или ужин)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легче общаться с людьми через Интернет, нежели лицом к лицу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рузья или родственники говорили вам, что вы невероятное количество часов сидите в Интернете или за компьютерными играми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тмечаете ухудшение в учебе или уменьшение знаний по основной работе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были неудачные попытки ограничить время работы за компьютером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щущаете онемение в мизинце во время работы за компьютером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ворили другим, что проводите за компьютерными играми немного времени, хотя это не так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мечаете регулярные боли в спине (чаще, чем 1 раз в неделю)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ас беспокоит сухость глаз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 вас было сильное желание играть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ольше побыть в Интернете, вы прекращали мыться, чистить зубы или бриться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го времени, как вы используете Интернет или играете в компьютерные игры, у вас появились нарушения сна: долгое засыпание, бессонница, беспокойный сон?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же при одном положительном ответе стоит призадуматься, 25 % и более положительных ответов говорят о компьютерной зависим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4:00Z</dcterms:created>
  <dc:creator>hobbit</dc:creator>
  <dc:description/>
  <dc:language>en-US</dc:language>
  <cp:lastModifiedBy>hobbit</cp:lastModifiedBy>
  <dcterms:modified xsi:type="dcterms:W3CDTF">2017-09-17T18:04:00Z</dcterms:modified>
  <cp:revision>2</cp:revision>
  <dc:subject/>
  <dc:title/>
</cp:coreProperties>
</file>