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по медиабезопасности от 24.08.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зопасная Сеть»: Как защититься от мошенничества и травли в интерне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дательстве «Альпина Паблишер» выш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Безопасная Сеть: Правила сохранения репутации в эпоху социальных медиа и тотальной публичности». Ее автор — писатель и профессор бизнес-школы Эрик Куалман, известный своими работами о цифровой экономике и социальных медиа. The Village публикует советы из книги о том, как избежать проблем в интернете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советов по защите личных да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мните: ваш смартфон уязвим. Убедитесь, что на ваших компьютерах, мобильных устройствах и переносных гаджетах установлены последние программные средства защиты. Почаще обновляйте это программное обеспеч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пользуйтесь публичным Wi-Fi для финансовых операций. Если вы пользуетесь публичным Wi-Fi в гостинице или ресторане, не проводите банковских операций, операций с акциями или других важных финансовых транзакций. Занимайтесь ими в безопасности, до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терегайтесь бесплатного Wi-Fi. Преступники, занимающиеся кражей личных данных, часто называют точки доступа к Wi-Fi официальными именами различных мест, в том числе гостиниц, аэропортов или ресторанов. Например, точка доступа может называться «freewifi» или «hotelwifi». Если вы пользуетесь этими незащищенными сетями, вы рискуете. Если вы не уверены, какой Wi-Fi официальный, просто спросите служащего аэропорта, администратора гостиницы или официан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бегайте фишинг-мошенничества. В случае получения по электронной почте писем от компаний, банков или других организаций не переходите по ссылкам. Гораздо безопаснее зайти напрямую на страницы этих сайтов и найти конкретное предложение или вопрос. Если вы все-таки решите перейти по ссылке, убедитесь, что URL правильный. Например, www.bankofamerica.com, а не bankofamerica.randomsite.com. Мошенники создают поддельные сайты и поддельные мейлы, притворяясь известными компаниями. Так у мошенников появляется возможность украсть ваш пароль и личную информац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публикуйте важную личную информацию в социальных сетях. Выбирайте секретные контрольные вопросы, на которые невозможно ответить с помощью информации, размещенной на вашей странице в Facebook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пользуйте сложные пароли для всех своих учетных записей. Используйте сложные пароли, включающие в себя символы, цифры и буквы в верхнем и нижнем регистре, для защиты ваших личных данных. Если вам в голову ничего не приходит, попробуйте метод мнемоники. Например, «Я родился в нью-йоркской больнице Мерси в 1975 году» превращается в «Яр@н-йбМв1975г». Используйте разные пароли, потому что ворам легче получить доступ к вашей личной информации, когда вы используете один и тот же пароль для своих учетных запис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Храните подтверждение заказа. Завершив покупки онлайн, вы увидите страницу подтверждения, на которой перечислены позиции вашего заказа и указана информация о клиенте, продукте и номер подтверждения. Распечатайте экземпляр страницы подтверждения, а также страницу с указанием названия компании, ее почтового адреса, номера телефона и юридические условия, включая политику возврата. Храните эти распечатки в течение гарантийного периода / периода возврата. Продавец также может отправить вам по электронной почте сообщение с подтверждением заказа. Сохраните и/или распечатайте это сообщение, как любую другую переписку с компаниям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советов о том, как обезопасить себя и свою семью в интернет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публикуйте фотографии ваших детей с подписанными имен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публикуйте даты отъезда в отпуск и возвращения дом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щищайте свой Wi-Fi и устанавливайте на него парол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публикуйте фотографии, на которых видны номера вашей машины, адрес и другая личная информац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пишите полностью свое имя, адрес или дату рождения в публичных профилях. Чем меньше вы напишете, тем лучш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публикуйте материалы, из которых понятен ваш ежедневный график или привыч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ктикуйте безопасную работу в интернете и используйте только защищенные сайты. Проверяйте наличие «https://» при пользовании кредитной картой. «S» означает «защищенный» (secure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ЧЕНЬ внимательно читайте политику конфиденциальности. Большинство сайтов пишут, как они используют вашу информац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аивайте, чтобы ваши дети пользовались никами, когда играют на интерактивных игровых приставках вроде Xbox Live, Nintendo и т. д. Используйте родительский контроль для защиты ваших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дите со своими детьми потенциальные опасности интернета. Пусть ваш диалог будет открыты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советов тем, кто стал жертвой кибертравл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ратитесь за помощью к тем, кому вы доверяет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удаляйте оскорбительные сообщения. Вы можете не читать их, но храните в качестве доказатель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отвечайте на оскорбления. Ваши ответы раззадоривают агрессоров и дают им чувство значимости и влия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блокируйте отправителя оскорбительных сообщ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общите о проблеме вашему интернет-провайдеру, администрации сайта и в полиц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 не можете контролировать действия тех, кто вас травит, но вы можете контролировать свою реакцию. Если они смогут вывести вас из себя, они побед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pinabook.ru/catalog/Fiction/85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44:00Z</dcterms:created>
  <dc:creator>Валитова Елена Рашидовна</dc:creator>
  <dc:description/>
  <dc:language>en-US</dc:language>
  <cp:lastModifiedBy>Валитова Елена Рашидовна</cp:lastModifiedBy>
  <dcterms:modified xsi:type="dcterms:W3CDTF">2017-09-11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