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tLeast" w:line="30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РАЗОВАТЕЛЬНЫХ ОРГАНИЗАЦИЙ</w:t>
      </w:r>
    </w:p>
    <w:p>
      <w:pPr>
        <w:pStyle w:val="Normal"/>
        <w:spacing w:lineRule="atLeast" w:line="30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НФОРМИРОВАНИЮ РОДИТЕЛЕЙ</w:t>
      </w:r>
    </w:p>
    <w:p>
      <w:pPr>
        <w:pStyle w:val="Normal"/>
        <w:spacing w:lineRule="atLeast" w:line="30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ИСКАХ, СВЯЗАННЫХ С ДЕТСКОЙ СМЕРТНОСТЬЮ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рекомендации разработаны федеральным государственным бюджетным научным учреждением "Центр защиты прав и интересов детей" на основе материалов, представленных Министерством здравоохранения Российской Федерации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более распространенные несчастные случаи, приводящие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вечьям и смерти детей, их причины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енные несчастные случаи, приводящие к увечьям и смерти детей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оги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дения с высоты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пления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вления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ажения электрическим током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жно-транспортные происшествия, включая происшествия с участием мотоциклистов, велосипедистов, а также роллинг (катание на роликах)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ются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лжного надзора за детьми всех возрастных групп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сторожное, неправильное поведение ребенка в быту, на улице, во время игр, занятий спортом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несчастных случаев с детьми имеют возрастную специфику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озрасте до 4 лет дети чаще подвергаются несчастным случаям, самостоятельно познавая окружающий мир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озрасте от 5 до 10 лет несчастные случаи наступают вследствие шалости, неосторожного поведения ребенка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озрасте от 10 до 14 лет и старше - вследствие борьбы за лидерство. Так, у детей 10 - 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рная энергия и активность - факторы, способствующие возникновению несчастных случаев у школьников 10 - 13 лет. Подросток, сознавая свою "нескладность"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учение детей основам профилактики несчастных случаев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указанных причин работа родителей по предупреждению несчастных случаев должна вестись в следующих направлениях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езопасной среды пребывания ребенка, обеспечение надзора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обучение детей основам профилактики несчастных случаев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езопасной среды пребывания ребенка предполагает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досуга ребенка, включение его в интересные и полезные развивающие занятия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ение опасных условий, обеспечение недоступности для ребенка опасных средств и веществ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обучение детей основам профилактики несчастных случаев включает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ебенка о видах и причинах несчастных случаев, рисках, влекущих за собой травматизм, увечья и смерть, а также об условиях и способах избежания несчастных случаев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словия проведения успешной профилактической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 детьми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дители сами должны показывать пример безопасного и ответственного поведения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икакой реальной пользы не будет от бесконечных напоминаний "будь осторожен", "делай аккуратно"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екомендации по предупреждению несчастных случаев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жоги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ожогов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ьте доступ детей к открытому огню, явлениям и веществам, которые могут вызвать ожоги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ите детям разводить костры и находиться вблизи открытого огня без присмотра взрослых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солнечных ожогов и ударов необходимо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 пребывания на открытых пространствах, под воздействием прямых солнечных лучей (солнце наиболее активно и опасно в период с 12 до 16 часов)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нести на кожу ребенка солнцезащитный крем (не менее 25 - 30 единиц) за 20 - 30 минут до выхода на улицу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ся на солнце (если ребенок загорает в первый раз) можно не более 5 - 6 минут и 8 - 10 минут после образования загара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солнечные ванны не чаще 2 - 3 раз в день с перерывами, во время которых ребенок должен быть в тени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находиться долгое время на солнце (даже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орать лучше не лежа, а в движении, а также принимать солнечные ванны в утренние и вечерние часы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учать ребенка поддерживать в организме водный баланс: находясь на отдыхе на море, пить не меньше 2 - 3 литров в день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ребенка при ощущении недомогания незамедлительно обращаться за помощью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адение с высоты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падения с высоты необходимо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ить детям играть в опасных местах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ставлять детей без присмотра на высоте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равление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отравления необходимо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ражение электрическим током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 электрическим током чаще всего наступает при нахождении детей в запрещенных местах (на стройках, в промышленных зонах, заброшенных домах и т.п.)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поражения электрическим током необходимо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ить детям играть в опасных местах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ь ребенку опасность прикосновения к электрическим проводам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топление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утопления необходимо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ставлять ребенка без присмотра вблизи водоема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ать купаться только в специально отведенных для этого местах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его защитными средствами в случае, если ребенок не умеет плавать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оминать ребенку правила поведения на воде перед каждым посещением водоема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оллинговый травматизм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роллингового травматизма необходимо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правильно роликовые коньки: голенище должно надежно поддерживать голеностопный сустав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способам торможения. Если не можете этого сделать сами - пригласите опытного роллера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 приобрести наколенники, налокотники, напульсники и шлем - это предупредит основные травмы; требуйте их использования ребенком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ребенка правильно падать: вперед на колени, а затем на ру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тить кататься вблизи проезжей ча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детей избегать высоких скоростей, следить за рельефом дороги, быть внимательны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орожно-транспортный травматизм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дорожно-транспортного травматизма необходимо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еукоснительно самим, а также научить ребенка соблюдать правила дорожного движения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 перевозке ребенка в автомобиле специальное кресло и ремни безопасности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ставлять детей без присмотра вблизи железнодорожных путей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етей переходить железнодорожные пути только в специально отведенных местах;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олжны помнить, что соблюдение правил безопасности во всех ситуациях - это средство спасения жизни и здоровья ребенк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  <w:bookmarkStart w:id="1" w:name="dst100033"/>
      <w:bookmarkStart w:id="2" w:name="dst100033"/>
      <w:bookmarkEnd w:id="2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09:00Z</dcterms:created>
  <dc:creator>Людмила Ивановна</dc:creator>
  <dc:description/>
  <dc:language>en-US</dc:language>
  <cp:lastModifiedBy>hobbit</cp:lastModifiedBy>
  <dcterms:modified xsi:type="dcterms:W3CDTF">2017-09-17T18:13:00Z</dcterms:modified>
  <cp:revision>3</cp:revision>
  <dc:subject/>
  <dc:title/>
</cp:coreProperties>
</file>