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сихолого-педагогическом сопрово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Минобразования Ростовской области/Деятельность/Специальное образование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obr.donland.ru/activity/9351/?filter_d_section=15&amp;nav-documents=page-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центрах психолого-педагогической, медицинской и социальной помощи (ППМС-центрах)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obr.donland.ru/documents/active/34277/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отдельных психолого-медико-педагогических комиссиях (ПМПК) Рост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льная ПМПК</w:t>
      </w:r>
      <w:r>
        <w:rPr>
          <w:rFonts w:cs="Times New Roman" w:ascii="Times New Roman" w:hAnsi="Times New Roman"/>
          <w:sz w:val="28"/>
          <w:szCs w:val="28"/>
        </w:rPr>
        <w:t xml:space="preserve"> (в составе ГБУ РО ЦППМ и СП) г. Ростов-на-Дону, ул. 13 Линия, дом.23, www.ocpprik.ru тел.: 8(863)2-53-35-77; E-mail: ocpprik-opmpk@mail.ru (Боковский, Весёловский, Куйбышевский, Милютинский, Морозовский, Родионово-Несветайский, Советский, Тарасовский, Тацинский, Чертковский райо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ирбатова Ольга Васи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ПМП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Азовская</w:t>
      </w:r>
      <w:r>
        <w:rPr>
          <w:rFonts w:cs="Times New Roman" w:ascii="Times New Roman" w:hAnsi="Times New Roman"/>
          <w:sz w:val="28"/>
          <w:szCs w:val="28"/>
        </w:rPr>
        <w:t xml:space="preserve"> (городская в составе МБОУ Центр «Содействие» г. Азова) г. Азов, ул. Кандаурова, д.53/47, www.sodeystvie-azov.ru тел: 8(86342) 6 -69-97 E-mail: centrsazov@mail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Машлакова Ири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Азов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 в составе МБУ ЦПМСЦП), с. Кагальник, ул. Свободы, д.40, www.azov-rcpmss.ru тел: 8 (86342)3-89-17; E-mail: arcpmss@azov-rcpmss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овальская Галина Леонид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Аксай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 в составе ППМСЦ АР) г. Аксай, ул. Чапаева\Короткий, 163\1, www.moucdik.md.eduru.ru тел: 8(86350)5-43-83; E-mail: moucdik@mail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аминская Юлия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Батайская</w:t>
      </w:r>
      <w:r>
        <w:rPr>
          <w:rFonts w:cs="Times New Roman" w:ascii="Times New Roman" w:hAnsi="Times New Roman"/>
          <w:sz w:val="28"/>
          <w:szCs w:val="28"/>
        </w:rPr>
        <w:t xml:space="preserve"> (городская в составе ЦППМ и СП) г. Батайск, ул. Кирова, дом 13а, www.57510.ru тел: 8(86354)5-75-10; 5-60-84; E-mail: pmpk_bataysk@mail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Швед Оксана Вячеслав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ые цент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minobr.donland.ru/activity/9350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образование лиц с ОВЗ и инвалид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minobr.donland.ru/activity/9349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.donland.ru/activity/9351/?filter_d_section=15&amp;nav-documents=page-1" TargetMode="External"/><Relationship Id="rId3" Type="http://schemas.openxmlformats.org/officeDocument/2006/relationships/hyperlink" Target="https://minobr.donland.ru/documents/active/3427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7:00Z</dcterms:created>
  <dc:creator>hobbit</dc:creator>
  <dc:description/>
  <dc:language>en-US</dc:language>
  <cp:lastModifiedBy>hobbit</cp:lastModifiedBy>
  <dcterms:modified xsi:type="dcterms:W3CDTF">2020-08-28T15:13:00Z</dcterms:modified>
  <cp:revision>5</cp:revision>
  <dc:subject/>
  <dc:title/>
</cp:coreProperties>
</file>