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АЗОВА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8.06.2018                                        № 1356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right="43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Азова от 03.04.2015 № 7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уточнения порядка обеспечения льготным питанием учащихся из многодетных и малообеспеченных семей в муниципальных общеобразовательных организациях (учреждениях) в города Аз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Внести в приложение к постановлению администрации города Азова от 03.04.2015 № 759 «Об утверждении Порядка обеспечения льготным питанием учащихся из многодетных и малообеспеченных семей в муниципальных общеобразовательных организациях (учреждениях) в городе Азове» следующие изменения, пункт 5 изложить в следующей редакции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«5. Общеобразовательная организация формирует списки учащихся из малообеспеченных семей, имеющих регистрацию места жительства на территории муниципального образования «Город Азов», направляет их на согласование в УСЗН г. Азова и корректирует их не реже двух раз в год (до 01 января и до 01 сентября)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льготным питанием учащихся из малообеспеченных семей, имеющих регистрацию места жительства не на территории муниципального образования «Город Азов», один из родителей (законных представителей) учащегося подает в общеобразовательную организацию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на предоставление льготного пита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или иной документ, удостоверяющий личность одного из родителей (законных представителей)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правку из территориального УСЗН подтверждающую статус малообеспеченных сем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 Постановление вступает в силу со дня официального опублик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 Контроль за исполнением постановления возложить на заместителя главы администрации по социальным вопросам - директора Департамента социального развития г. Азова Белова В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а Азова                                                                      В.В. Ращупк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ерн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чальник общего отдела                                                П.В. Бой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внос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вление образования г. Азова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34:00Z</dcterms:created>
  <dc:creator>User</dc:creator>
  <dc:description/>
  <dc:language>en-US</dc:language>
  <cp:lastModifiedBy>Ковтун Надежда Георгиевна</cp:lastModifiedBy>
  <cp:lastPrinted>2018-06-18T15:34:00Z</cp:lastPrinted>
  <dcterms:modified xsi:type="dcterms:W3CDTF">2018-06-18T12:34:00Z</dcterms:modified>
  <cp:revision>2</cp:revision>
  <dc:subject/>
  <dc:title/>
</cp:coreProperties>
</file>