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директора МКОУ «Качалинская СОШ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25 г. № 83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  <w:br/>
        <w:t xml:space="preserve">работы кабинета «Цифровой образовательной среды» </w:t>
        <w:br/>
        <w:t xml:space="preserve">на 2025-2026 учебный го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создание современной и безопасной цифровой образовательной среды, обеспечивающей высокое качество и доступность образования всех участников образовательной деятельности гимназического со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  <w:br/>
      </w:r>
      <w:r>
        <w:rPr>
          <w:rFonts w:cs="Times New Roman" w:ascii="Times New Roman" w:hAnsi="Times New Roman"/>
          <w:sz w:val="24"/>
          <w:szCs w:val="24"/>
        </w:rPr>
        <w:t xml:space="preserve">- Обеспечивать информационно-методическую поддержку образовательной деятельности </w:t>
        <w:br/>
        <w:t xml:space="preserve">- Использовать современные процедуры создания, поиска, сбора, анализа, обработки, хранения и представления информации </w:t>
        <w:br/>
        <w:t>- Организовывать дистанционное взаимодействие всех участников образовательной деятельности (учащихся, их родителей (законных представителей), педагогических работников, органов управления в сфере образования, общественности), в том числе в рамках дистанционного образования</w:t>
        <w:br/>
        <w:t xml:space="preserve">- Организовывать 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</w:t>
        <w:br/>
        <w:t>обеспечения безопасности жизнедеятельности.</w:t>
      </w:r>
    </w:p>
    <w:tbl>
      <w:tblPr>
        <w:tblW w:w="1064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3260"/>
        <w:gridCol w:w="2838"/>
        <w:gridCol w:w="137"/>
        <w:gridCol w:w="3977"/>
      </w:tblGrid>
      <w:tr>
        <w:trPr>
          <w:trHeight w:val="5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595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бразовательных программ начального общего, основного общего образования, программ курсов внеурочной деятельности</w:t>
            </w:r>
          </w:p>
        </w:tc>
      </w:tr>
      <w:tr>
        <w:trPr>
          <w:trHeight w:val="177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нформа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атема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щество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нансовой грамо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нятия по внеурочной деятельност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 течение учебного год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я информатики, математики, обществознания, географ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нятия внеурочной деятельност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 в течение учебного год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дагогический коллектив согласно нагрузке</w:t>
            </w:r>
          </w:p>
        </w:tc>
      </w:tr>
      <w:tr>
        <w:trPr>
          <w:trHeight w:val="10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одготовке учащихся 9, 11 классов к государственной итог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ттестаци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гласно расписанию консультац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я-предметники</w:t>
            </w:r>
          </w:p>
        </w:tc>
      </w:tr>
      <w:tr>
        <w:trPr>
          <w:trHeight w:val="15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уроков, иных мероприяти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рабочей группы по внедрению онлайн-уроков в деятельность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чая группа</w:t>
            </w:r>
          </w:p>
        </w:tc>
      </w:tr>
      <w:tr>
        <w:trPr>
          <w:trHeight w:val="15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Внедрение и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современных цифр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технологий в 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обще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программы уроч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деятельности по предм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гуманита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цикла (на базе оборудованного кабинета ЦОС) таких ка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иностранный язык, истор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обществознание, литерату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руководители ШМО, педагог-организатор</w:t>
            </w:r>
          </w:p>
        </w:tc>
      </w:tr>
      <w:tr>
        <w:trPr>
          <w:trHeight w:val="15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дрение и использование </w:t>
              <w:br/>
              <w:t xml:space="preserve">современных цифровых </w:t>
              <w:br/>
              <w:t xml:space="preserve">технологий в основные </w:t>
              <w:br/>
              <w:t xml:space="preserve">общеобразовательные </w:t>
              <w:br/>
              <w:t xml:space="preserve">программы урочной </w:t>
              <w:br/>
              <w:t xml:space="preserve">деятельности по предметам </w:t>
              <w:br/>
              <w:t xml:space="preserve">естетсвенно-математического цикла (на </w:t>
              <w:br/>
              <w:t xml:space="preserve">базе оборудованного кабинета ЦОС ) таких как: физика, </w:t>
              <w:br/>
              <w:t xml:space="preserve">астрономия, математика, </w:t>
              <w:br/>
              <w:t xml:space="preserve">химия, биология </w:t>
              <w:br/>
              <w:t xml:space="preserve">геометрия, проектная </w:t>
              <w:br/>
              <w:t>деятельность, информатик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руководители ШМО, педагог-организатор</w:t>
            </w:r>
          </w:p>
        </w:tc>
      </w:tr>
      <w:tr>
        <w:trPr>
          <w:trHeight w:val="15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Внедрение и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современных цифр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технологий в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внеурочной деятельност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направления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сайтостро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медиатворчест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видеостудия, музей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, педагог дополнительного образования, педагог-организатор</w:t>
            </w:r>
          </w:p>
        </w:tc>
      </w:tr>
      <w:tr>
        <w:trPr>
          <w:trHeight w:val="15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Осуществление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учащихся к Всероссий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олимпиаде школьников, в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числе в электронно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истанционном формат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259"/>
        <w:gridCol w:w="2977"/>
        <w:gridCol w:w="3969"/>
      </w:tblGrid>
      <w:tr>
        <w:trPr>
          <w:trHeight w:val="5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25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езопасность в сети Интернет</w:t>
            </w:r>
          </w:p>
        </w:tc>
      </w:tr>
      <w:tr>
        <w:trPr>
          <w:trHeight w:val="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м мероприят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к Цифры»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ый интеллект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но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сети и коммун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бер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илотный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ое производ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ь информати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  <w:tab/>
              <w:t xml:space="preserve">участия в Един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е по безопасности в се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 14.09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2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7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онтрольная работа по информацио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0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ь информати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25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форматизация образовательной деятельности</w:t>
            </w:r>
          </w:p>
        </w:tc>
      </w:tr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 с использ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ресурсов и средств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дагогический коллектив</w:t>
            </w:r>
          </w:p>
        </w:tc>
      </w:tr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 семинаров в рамках инновацио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ябрь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дание банка методических разрабо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методист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2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, техническо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помощи учителям-предметникам, разрабатывающим материалы для размещения на сайте или готовящим уроки с компьютер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держ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методис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 </w:t>
            </w:r>
          </w:p>
        </w:tc>
      </w:tr>
      <w:tr>
        <w:trPr>
          <w:trHeight w:val="26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втоматизация управления школой</w:t>
            </w:r>
          </w:p>
        </w:tc>
      </w:tr>
      <w:tr>
        <w:trPr>
          <w:trHeight w:val="5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оперативное взаимодействие с управляющими структу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министрация</w:t>
            </w:r>
          </w:p>
        </w:tc>
      </w:tr>
      <w:tr>
        <w:trPr>
          <w:trHeight w:val="5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азами данных учащихся и педколлектива, электронной документ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дминистрация, класс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педагогических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</w:tc>
      </w:tr>
      <w:tr>
        <w:trPr>
          <w:trHeight w:val="25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ормирование информационного пространства</w:t>
            </w:r>
          </w:p>
        </w:tc>
      </w:tr>
      <w:tr>
        <w:trPr>
          <w:trHeight w:val="5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настройка оборудования кабинета Ц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читель  информатики       </w:t>
            </w:r>
          </w:p>
        </w:tc>
      </w:tr>
      <w:tr>
        <w:trPr>
          <w:trHeight w:val="7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ы в сетевых образовательных проектах, олимпиадах, конкурсах, конференциях, фору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, класс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администрация</w:t>
            </w:r>
          </w:p>
        </w:tc>
      </w:tr>
      <w:tr>
        <w:trPr>
          <w:trHeight w:val="7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провождение школьного сай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</w:tc>
      </w:tr>
      <w:tr>
        <w:trPr>
          <w:trHeight w:val="7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лицензирование и обновление антивирусного программн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методист, уч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и </w:t>
            </w:r>
          </w:p>
        </w:tc>
      </w:tr>
      <w:tr>
        <w:trPr>
          <w:trHeight w:val="25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Анал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контроль</w:t>
            </w:r>
          </w:p>
        </w:tc>
      </w:tr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кабинетов «Цифр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среды» в МКОУ «Качалин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5:00Z</dcterms:created>
  <dc:creator>user</dc:creator>
  <dc:description/>
  <cp:keywords/>
  <dc:language>en-US</dc:language>
  <cp:lastModifiedBy>Дом</cp:lastModifiedBy>
  <dcterms:modified xsi:type="dcterms:W3CDTF">2025-09-30T17:20:00Z</dcterms:modified>
  <cp:revision>10</cp:revision>
  <dc:subject/>
  <dc:title/>
</cp:coreProperties>
</file>