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АБОТЫ КАБИНЕТА ЦОС  (2025-2026)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75"/>
        <w:gridCol w:w="2047"/>
        <w:gridCol w:w="2097"/>
        <w:gridCol w:w="1947"/>
        <w:gridCol w:w="2542"/>
        <w:gridCol w:w="301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 xml:space="preserve">1Пятница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8.30 – 9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9.20 – 1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10.10 – 10.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9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7к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11.10 – 11.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к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0 к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12.10 – 12.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1 к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роки учителей-предметников по предварительным заяв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уро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-14: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варительным заяв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варительным заявк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2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8:00Z</dcterms:created>
  <dc:creator>Windows User</dc:creator>
  <dc:description/>
  <cp:keywords/>
  <dc:language>en-US</dc:language>
  <cp:lastModifiedBy>Дом</cp:lastModifiedBy>
  <cp:lastPrinted>2021-09-22T16:49:00Z</cp:lastPrinted>
  <dcterms:modified xsi:type="dcterms:W3CDTF">2025-09-30T17:18:00Z</dcterms:modified>
  <cp:revision>7</cp:revision>
  <dc:subject/>
  <dc:title/>
</cp:coreProperties>
</file>