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чал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440, Россия, Волгоградская область, Суровикинский рай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Качалин, ул. Садовая, д. 3 а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\Факс 8(84473)9-64-33,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430031920   КПП 343001001   ОКПО  22433484   ОГРН 1023405964890</w:t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7620</wp:posOffset>
                </wp:positionV>
                <wp:extent cx="650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за данных педагогов МКОУ «Качалинская СОШ» работающих в центре Точка роста на 2024- 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1"/>
        <w:gridCol w:w="1351"/>
        <w:gridCol w:w="3907"/>
        <w:gridCol w:w="3118"/>
        <w:gridCol w:w="2428"/>
        <w:gridCol w:w="16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 или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звание учебного заведения, дата окончания, специальность по дипл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т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с учетом про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таж / в д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желик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7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педагогический университет, 28.04.2010г., по специальности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 учитель общеобразовательной организации   ( химия), учитель общеобразовательной организации        (педагог-психоло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/24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зуева Екатери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86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социально-педагогический университет, 24.04.2012г., по специальности «Математ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, техн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образовательной организации     (информатика, технолог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ябухина Виктория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4.1988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. Автономная некоммерческая организация высшего профессионального образования Центросоюза Российской Федерации «Российский университет кооперации», г.Москва, 20.02.2012г. по специальности «Экономика и управление на предприятии (в торговле и общественном питани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матема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мате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енко Карина Махат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5.20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дентка 4 курса Московского финансово-промышленного университета «Синер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географ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6м/6м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b w:val="false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Ngbindingngscope">
    <w:name w:val="ng-binding ng-scope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se021526">
    <w:name w:val="base-0-2-15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4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0:00Z</dcterms:created>
  <dc:creator>Попова</dc:creator>
  <dc:description/>
  <cp:keywords/>
  <dc:language>en-US</dc:language>
  <cp:lastModifiedBy>Качалин1</cp:lastModifiedBy>
  <cp:lastPrinted>2021-08-24T12:23:00Z</cp:lastPrinted>
  <dcterms:modified xsi:type="dcterms:W3CDTF">2024-10-30T12:12:00Z</dcterms:modified>
  <cp:revision>9</cp:revision>
  <dc:subject/>
  <dc:title/>
</cp:coreProperties>
</file>