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«У Т В Е Р Ж Д А Ю»</w:t>
      </w:r>
    </w:p>
    <w:p>
      <w:pPr>
        <w:pStyle w:val="Normal"/>
        <w:jc w:val="right"/>
        <w:rPr/>
      </w:pPr>
      <w:r>
        <w:rPr/>
        <w:t>Директор МКОУ «Качалинская СОШ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_______________/_А.И.Власова__/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«________» _________________2025г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е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здоровительного лагеря «Эрудит» с дневным пребы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лагеря –  Небабин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-воспитатели –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неделя с 02.06.2024 по 09.06.2024 – Павленко К.М., Умывакина И.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неделя с 10.06.2024по 19.06.2024 – Рябухина В.В., Турченкова Т.Ю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неделя с 20.06.2024 по 27.06.2024 -  Есауленко С.В.  Караваева Ю.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нструктор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</w:rPr>
      </w:pPr>
      <w:r>
        <w:rPr>
          <w:sz w:val="28"/>
        </w:rPr>
        <w:t>по физической культуре – Есауленко С.В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бслуживающий персонал –  Караваева О.Н. – уборщик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сонал пищеблока –      Козикова Е.А. – пов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Рабочий по столовой лагеря –  Суханова А.П</w:t>
      </w:r>
    </w:p>
    <w:p>
      <w:pPr>
        <w:pStyle w:val="Normal"/>
        <w:rPr>
          <w:sz w:val="28"/>
        </w:rPr>
      </w:pPr>
      <w:r>
        <w:rPr>
          <w:sz w:val="28"/>
        </w:rPr>
        <w:t>Медицинский персонал -          Давлетова Т.М.</w:t>
      </w:r>
    </w:p>
    <w:p>
      <w:pPr>
        <w:pStyle w:val="Normal"/>
        <w:rPr/>
      </w:pPr>
      <w:r>
        <w:rPr>
          <w:sz w:val="28"/>
        </w:rPr>
        <w:t>Ответственный по питанию –  Иванова Н.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30:00Z</dcterms:created>
  <dc:creator>Елена Викторовна</dc:creator>
  <dc:description/>
  <cp:keywords/>
  <dc:language>en-US</dc:language>
  <cp:lastModifiedBy>Качалин1</cp:lastModifiedBy>
  <cp:lastPrinted>2025-05-20T12:57:00Z</cp:lastPrinted>
  <dcterms:modified xsi:type="dcterms:W3CDTF">2025-05-20T09:57:00Z</dcterms:modified>
  <cp:revision>46</cp:revision>
  <dc:subject/>
  <dc:title>Список сотрудников лагеря с дневным пребыванием детей</dc:title>
</cp:coreProperties>
</file>