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е культуры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ПРОТОКОЛ № 6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седания Общественного совета при управлении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елохолуницкого района по проведению независимой оценки качества усло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казания услуг учреждениями культуры при управлении куль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елохолуницкого района Кир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т 27.11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едатель совета: Тарасова Г.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лены совет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вилова А.В., Стерлягов В.Н., Кинчин Н.М., Сорокожердьева С. 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глашен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Шабалина Н.Н., вед. специалист управления культуры Белохолуни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1" w:hanging="1701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смотрение результатов НОК оператора - ООО ИЦ «НОВ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дение НОК условий оказания услуг МБУК «Белохолуницкий Дом культуры» в 2020 году с учетом информации, представленной операт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 вступительным словом выступила Шабалина Н.Н., вед. специалист управления культуры Белохолуницкого района,  проинформировала о поступившем отчете от оператора ООО ИЦ «НОВИ»; который представила на рассмотрение Общественного совета: протокол № 1, итоговая таблица, доля респондентов, рейтинг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расова Г.Н. предложила всем членам Общественного совета ознакомиться с информацией отчета оператора ООО ИЦ «НОВИ», далее Общественный совет приступил к проведению независимой оценки качества условий оказания услуг учреждением культуры – МБУК «Белохолуницкий Дом культур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(принято решение)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информацию Отчета оператора к сведению и использовать данные материалы в работе Общественного совета, провести независимую оценку качества условий оказания услуг организацией культуры Белохолуницкого района - </w:t>
      </w:r>
      <w:r>
        <w:rPr>
          <w:rFonts w:cs="Times New Roman" w:ascii="Times New Roman" w:hAnsi="Times New Roman"/>
          <w:kern w:val="2"/>
          <w:sz w:val="28"/>
          <w:szCs w:val="28"/>
        </w:rPr>
        <w:t>МБУК «Белохолуницкий Дом культуры» (на основании Протокола №1, итоговая таблица, доля респондентов, рейтинг учреждений оператора ООО ИЦ «НОВИ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личественные значения показателей, характеризующие общие критерии оценки качества условий оказания услуг </w:t>
      </w:r>
      <w:r>
        <w:rPr>
          <w:rFonts w:cs="Times New Roman" w:ascii="Times New Roman" w:hAnsi="Times New Roman"/>
          <w:kern w:val="2"/>
          <w:sz w:val="28"/>
          <w:szCs w:val="28"/>
        </w:rPr>
        <w:t>МБУК «Белохолуницкий Дом культуры» в 2020 году (Приложение 1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результа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й оценки качества условий оказания услуг МБУК «Белохолуницкий Дом культуры» в 2020 году </w:t>
      </w:r>
      <w:r>
        <w:rPr>
          <w:rFonts w:cs="Times New Roman" w:ascii="Times New Roman" w:hAnsi="Times New Roman"/>
          <w:sz w:val="28"/>
          <w:szCs w:val="28"/>
        </w:rPr>
        <w:t xml:space="preserve">(Таблицу количественных результатов) (Приложение 2)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 недостатки в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БУК «Белохолуницкий Дом культуры» в 2020 году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ыводы и предложения по улучшению качества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УК «Белохолуницкий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(Приложение 4)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щественного совета (все результаты НОК и предложения по улучшению качества деятельности </w:t>
      </w:r>
      <w:r>
        <w:rPr>
          <w:rFonts w:cs="Times New Roman" w:ascii="Times New Roman" w:hAnsi="Times New Roman"/>
          <w:kern w:val="2"/>
          <w:sz w:val="28"/>
          <w:szCs w:val="28"/>
        </w:rPr>
        <w:t>МБУК «Белохолуницкий Дом культуры»</w:t>
      </w:r>
      <w:r>
        <w:rPr>
          <w:rFonts w:cs="Times New Roman" w:ascii="Times New Roman" w:hAnsi="Times New Roman"/>
          <w:sz w:val="28"/>
          <w:szCs w:val="28"/>
        </w:rPr>
        <w:t>) представить в управление культуры Белохолуниц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25"/>
        <w:gridCol w:w="438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.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илова А. 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чин Н.М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рлягов  В. 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рокожердьева С. Ф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85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протоколу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овета № 6 от 27.11.2020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0"/>
        <w:gridCol w:w="3980"/>
        <w:gridCol w:w="2420"/>
        <w:gridCol w:w="2380"/>
        <w:gridCol w:w="2020"/>
        <w:gridCol w:w="960"/>
      </w:tblGrid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, характеризующие общие критерии оценки качества условий оказания усл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МБУК «Белохолуницкий Дом культуры»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в 2020 г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РЕЗУЛЬТАТАМ СБОРА, ОБОБЩЕНИЯ И АНАЛИЗА ИНФОРМАЦИИ В ЦЕЛЯХ НЕЗАВИСИМОЙ ОЦЕНКИ КАЧЕСТВА УСЛОВИ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Я ДЕЯТЕЛЬНОСТИ ОРГАНИЗАЦИИ КУЛЬТУРЫ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изации: Муниципальное бюджетное учреждение культуры «Белохолуницкий Дом культуры Кировской области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: Кировская область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613200, Кировская область, г. Белая Холуница, ул. Советская, д. 4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: И.о. директора Черменина Людмила Юрьевн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8(83364)4-36-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-оператор: Общество с ограниченной ответственностью ИЦ "НОВИ" (ООО ИЦ "НОВИ"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ы проведения работ по сбору первичных данных: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ы, подлежащие оценке</w:t>
            </w:r>
          </w:p>
        </w:tc>
        <w:tc>
          <w:tcPr>
            <w:tcW w:w="48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общения первичных данных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расчета показате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Открытость и доступность информации об организации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культуры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Соответствие информации о деятельности организации культуры, размещённой на информационных стендах в помещении организации культуры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установлено нормативными правовыми актами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информационных стендах в помещении организации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информационных стендах в помещении организации;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Соответствие информации о деятельности организации культуры, размещённой на официальном сайте организации культуры, её содержанию и порядку (форме), установленным нормативными правовыми акт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ие которой на официальном сайте организации социальной сферы в сети «Интернет» установлено нормативными правовыми актами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формации, размещенной на официальном сайте организации социальной сферы в сети "Интернет":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77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ых сайтах организации в информационно-телекоммуникационной сети «Интернет».</w:t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дистанционных способов обратной связи и взаимодействия с получателями услуг: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Наличие и функционирование на официальном сайте организации культуры информации о дистанционных способах взаимодействия с получателями услуг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ующие дистанционные способы взаимодействия с получателями услуг, информация о которых размещена на официальном сайте организации социальной сферы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лефона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из 4 оцениваемых индикатор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ой почты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электронной почт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39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ой возможности выражения получателями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рганизации культуры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 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ённых открытостью, полнотой и доступностью информации о деятельности организации культуры, размещённой на информационных стендах, на официальном сайте организации культуры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89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Удовлетворённость качеством, полнотой и доступностью информации о деятельности организации культуры, размещённой на стендах в помещении организации культуры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 Удовлетворённость качеством, полнотой и доступностью информации о деятельности организации культуры, размещённой на официальном сайте в сети "Интернет"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49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Комфортность условий предоставления услуг, в том числе время ожидания предоставления услуг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Наличие комфортных условий для предоставления услу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омфортных условий предоставления услуг: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комфортной зоны отдыха (ожидания) оборудованной соответствующей мебелью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из 8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личие и понятность навигации внутри организации; 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питьевой воды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и доступность санитарно-гигиенических помещений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ое состояние помещений организации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предоставления услуги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Наличие возможности развития творческих способностей и интересов обучающихся, их участие в конкурсах и олимпиадах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не оценивается для организаций культуры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 Удовлетворённость комфортностью предоставления услу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комфортностью предоставления услуг организацией социальной сферы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3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7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ступность услуг для инвалидов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территории, прилегающей к организации и ее помещений с учетом доступности для инвалидов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Наличие в помещениях организации культуры и на прилегающей к ней территории:</w:t>
            </w:r>
          </w:p>
        </w:tc>
        <w:tc>
          <w:tcPr>
            <w:tcW w:w="48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 организации для инвалидов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ных входных групп пандусами/подъемными платформам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из 5 оцениваемых индикаторов</w:t>
            </w:r>
          </w:p>
        </w:tc>
        <w:tc>
          <w:tcPr>
            <w:tcW w:w="202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х стоянок для автотранспортных средств инвалид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аптированных лифтов, поручней, расширенных дверных проемов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х кресел-колясок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х санитарно-гигиенических помещений в организации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: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Наличие в организации культуры условий доступности, позволяющих инвалидам получать услуги наравне с другим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:</w:t>
            </w:r>
          </w:p>
        </w:tc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из 6 оцениваемых индикаторов</w:t>
            </w:r>
          </w:p>
        </w:tc>
        <w:tc>
          <w:tcPr>
            <w:tcW w:w="202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;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прошенных получателей услуг - инвалидов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 - инвалидов, удовлетворенных доступностью услуг для инвалидов: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96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Удовлетворённость доступностью услуг для инвалидов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49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Доброжелательность, вежливость работников организации сферы культуры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культуры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, удовлетворенных доброжелательностью, вежливостью работников организации культуры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Удовлетворённость доброжелательностью, вежливостью работников организации культуры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.</w:t>
            </w:r>
          </w:p>
        </w:tc>
        <w:tc>
          <w:tcPr>
            <w:tcW w:w="39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. Удовлетворённость доброжелательностью, вежливостью работников организации культуры, обеспечивающих непосредственное оказание услуги при обращении в организацию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. Удовлетворённость доброжелательностью, вежливостью работников организации культуры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7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«Удовлетворенность условиями оказания услуг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условиями осуществления деятельности организации</w:t>
            </w:r>
          </w:p>
        </w:tc>
        <w:tc>
          <w:tcPr>
            <w:tcW w:w="24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прошенных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лучателей услуг удовлетворенных условиями оказания услуг: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Готовность получателей услуг рекомендовать организацию культуры родственникам и знакомым</w:t>
            </w:r>
          </w:p>
        </w:tc>
        <w:tc>
          <w:tcPr>
            <w:tcW w:w="24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Удовлетворённость удобством графика работы организации культуры</w:t>
            </w:r>
          </w:p>
        </w:tc>
        <w:tc>
          <w:tcPr>
            <w:tcW w:w="2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м и понятностью навигации внутри организации;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ом работы организации</w:t>
            </w:r>
          </w:p>
        </w:tc>
        <w:tc>
          <w:tcPr>
            <w:tcW w:w="2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.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1. Удовлетворённость условиями оказания услуг в организации культуры</w:t>
            </w:r>
          </w:p>
        </w:tc>
        <w:tc>
          <w:tcPr>
            <w:tcW w:w="24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 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43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всем критерия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49 бал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ротоколу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 № 6 от 27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висимой оценки качества условий оказания услуг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Белохолуницкий Дом культуры Кировской област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2020 год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213"/>
              <w:gridCol w:w="2211"/>
              <w:gridCol w:w="2213"/>
              <w:gridCol w:w="2213"/>
              <w:gridCol w:w="2874"/>
            </w:tblGrid>
            <w:tr>
              <w:trPr>
                <w:trHeight w:val="989" w:hRule="atLeast"/>
              </w:trPr>
              <w:tc>
                <w:tcPr>
                  <w:tcW w:w="1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, характеризующие общие критерии оценки качества оказания услуг организациями культуры (балл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89" w:hRule="atLeast"/>
                <w:cantSplit w:val="true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крытость и доступность информации об организации культуры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фортность условий предоставления услуг и доступность их  получения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ступность услуг для инвалидов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брожелательность, вежливость, компетентность работников организации культуры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овлетворённость качеством оказания услуг 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 = (1+2 + 3 + +4+5):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9,49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8,17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,49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8,87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8,4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,4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3 к протоколу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 № 6 от 27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недостатки в деятельности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БУК «Белохолуницкий Дом культуры» в 2020 год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результате проведения независимой оценки качества оказания услуг, выявлены следующие недостатки по критерию «Открытость и доступность информации об организации»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культуры, размещенной на информационных стендах в помещении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ответствие информации о деятельности организации культуры, размещенной на официальном сайте организации культуры, ее содержанию и порядку (форме), установленным нормативными правовыми актами. Отсутствует следующая информация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е телефоны, адреса электронной почты учредителя/учредите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рес сайта  учредителя/учредите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шения учредителя о создании организации культуры и назначении ее руководител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чень оказываемых платных услуг, цены (тарифы) на услуг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документов о порядке предоставления услуг за плату, нормативных правовых актов, устанавливающих цены (тарифы) на услуг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я плана ФХД или бюджетной смет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материально-техническом обеспечен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планируемых мероприятиях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зультаты независимой оценки качества оказания услуг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по улучшению качества работы организ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 для подачи электронного обращения (жалобы), раздела "Часто задаваемые вопросы", получения консультации по оказываемым услугам и пр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ая возможность выражения получателями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» выявлены следующие недостатки: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записи на получение услуги: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ом сайте организ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 имеются следующие недостатк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енные кресла-коляск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услуги наравне с другими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4 к протоколу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совета № 6 от 27.11.20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ы и предложения по улучшению качества деятельно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БУК «Белохолуницкий Дом культур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Открытость и доступность информации об организации»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 культуры на информационных стендах в помещениях организации, размещение ее в брошюрах, буклетах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порядку размещения информации на официальном сайте поставщика услуг в сети «Интернет» согласно требованиям приказа Министерства культуры Российской Федерации от 20 февраля 2015 г. № 277 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е телефоны, адреса электронной почты учредителя/учредите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дрес сайта  учредителя/учредите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шения учредителя о создании организации культуры и назначении ее руководител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чень оказываемых платных услуг, цены (тарифы) на услуг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и документов о порядке предоставления услуг за плату, нормативных правовых актов, устанавливающих цены (тарифы) на услуг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пия плана ФХД или бюджетной смет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материально-техническом обеспечен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формация о планируемых мероприятиях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зультаты независимой оценки качества оказания услуг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 по улучшению качества работы организ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наличие и функционирование на официальном сайте организации культуры информации о дистанционных способах взаимодействия с получателями услуг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лектронных сервисов (форм для подачи электронного обращения (жалобы), раздела "Часто задаваемые вопросы", получения консультации по оказываемым услугам и пр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техническую возможность выражения получателем услуг мнения о качестве условий оказания услуг организацией культуры (наличие анкеты для опроса граждан или гиперссылки на неё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езультатам оценки критерия «Комфортность условий предоставления услуг, в том числе время ожидания предоставления услуг»: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ю записи на получение услуги: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ом сайте организации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 результатам оценки критерия «Доступность услуг для инвалидов»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ть помещения организации культуры и прилегающей к ней территории с учетом доступности для инвалидов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инвалидов по зрению альтернативной версии официального сайта организации  в сети "Интернет" для инвалидов по зрению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рганизации культуры, прошедшими необходимое обучение (инструктирование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74;Times New Roman"/>
      <w:color w:val="auto"/>
      <w:kern w:val="2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4:00Z</dcterms:created>
  <dc:creator>UserN</dc:creator>
  <dc:description/>
  <dc:language>en-US</dc:language>
  <cp:lastModifiedBy>UserN</cp:lastModifiedBy>
  <cp:lastPrinted>2020-12-01T14:22:00Z</cp:lastPrinted>
  <dcterms:modified xsi:type="dcterms:W3CDTF">2020-12-01T11:56:00Z</dcterms:modified>
  <cp:revision>10</cp:revision>
  <dc:subject/>
  <dc:title/>
</cp:coreProperties>
</file>