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огорская  Централизованная библиотечная систем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Директор МБУ «Централизован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иблиотечная систем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О «Лениногорский                                                                                    муниципальный район» 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.Х.Хайр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28459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иблиотека как развивающая ср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3.05pt;width:494.8pt;height:9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иблиотека как развивающая среда</w:t>
                      </w:r>
                    </w:p>
                  </w:txbxContent>
                </v:textbox>
                <v:path textpathok="t"/>
                <v:textpath on="t" fitshape="t" string="Библиотека как развивающая среда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(целевая молодежная программа на 2021-2023 годы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 памяти  - нет истории,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Без истории - нет культуры,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 культуры -  нет духовности,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Без духовности -нет  воспитания,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Без воспитания -  нет Человека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Без Человека - нет народа!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. Караковский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ениногорск,2021г.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ограмма включает в себя 5 основных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ческое – </w:t>
      </w:r>
      <w:r>
        <w:rPr>
          <w:b/>
          <w:color w:val="000000"/>
          <w:sz w:val="28"/>
          <w:szCs w:val="28"/>
        </w:rPr>
        <w:t>«Мирас – Наслед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ическое – </w:t>
      </w:r>
      <w:r>
        <w:rPr>
          <w:b/>
          <w:color w:val="000000"/>
          <w:sz w:val="28"/>
          <w:szCs w:val="28"/>
        </w:rPr>
        <w:t>«Доблесть. Мужество. Героиз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логическое – </w:t>
      </w:r>
      <w:r>
        <w:rPr>
          <w:b/>
          <w:color w:val="000000"/>
          <w:sz w:val="28"/>
          <w:szCs w:val="28"/>
        </w:rPr>
        <w:t>«Ладонью прикрою Земл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</w:t>
      </w:r>
      <w:r>
        <w:rPr>
          <w:b/>
          <w:color w:val="000000"/>
          <w:sz w:val="28"/>
          <w:szCs w:val="28"/>
        </w:rPr>
        <w:t xml:space="preserve"> – «Молодость чита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вовая культура</w:t>
      </w:r>
      <w:r>
        <w:rPr>
          <w:b/>
          <w:color w:val="000000"/>
          <w:sz w:val="28"/>
          <w:szCs w:val="28"/>
        </w:rPr>
        <w:t xml:space="preserve"> - «Живое право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ая молодежная программа «Библиотека как развивающая среда» рассчитана  на 2021-2023 годы и содержит комплекс мероприятий, направленных на формирование патриотизма, краеведческих знаний, экологической, информационной и правовой  грамотности подростков и юношества. Программа предполагает совместную деятельность библиотечных учреждений, государственных и общественных организаций, заинтересованных во всестороннем воспитании подрастающего поко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rPr/>
      </w:pPr>
      <w:r>
        <w:rPr>
          <w:b/>
          <w:i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равового и  патриотического воспитания, формирование высокого патриотического сознания, верности к Отчизне, готовности к выполнению конституционных обязан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/>
      </w:pPr>
      <w:r>
        <w:rPr>
          <w:color w:val="000000"/>
          <w:sz w:val="28"/>
          <w:szCs w:val="28"/>
        </w:rPr>
        <w:t>Приобщение детей и молодежи к изучению истории родного края, как части истории России, Татарстана. Воспитание чувства гордости и уважения к самобытной культуре, обычаям и традициям народов, проживающих в район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циального становления  и развития личности, осуществление действенной заботы о себе через заботу об окружающей сре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развитие культурного, духовного, образовательного потенциала молодого поко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чтения детей и юношества, превращая его в увлекательный, творческий непрерывный процес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Мирас - Наслед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формирование нравственных идеалов молодежи через изучение народной культуры, традиций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 расширение и развитие интереса к прошлому, чувства причастности к судьбе родного края.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Доблесть. Мужество. Героизм.</w:t>
      </w:r>
    </w:p>
    <w:p>
      <w:pPr>
        <w:pStyle w:val="Normal"/>
        <w:tabs>
          <w:tab w:val="clear" w:pos="708"/>
          <w:tab w:val="left" w:pos="4960" w:leader="none"/>
        </w:tabs>
        <w:ind w:left="1440" w:hanging="1260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- формирование патриотических чувств и сознания молодежи в условиях библиотеки на основе                 </w:t>
      </w:r>
    </w:p>
    <w:p>
      <w:pPr>
        <w:pStyle w:val="Normal"/>
        <w:tabs>
          <w:tab w:val="clear" w:pos="708"/>
          <w:tab w:val="left" w:pos="4960" w:leader="none"/>
        </w:tabs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исторических   ценностей, сохранение чувства гордости за свой народ;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повышение качества военно-патриотического воспитания молодежи.</w:t>
      </w:r>
    </w:p>
    <w:p>
      <w:pPr>
        <w:pStyle w:val="Normal"/>
        <w:tabs>
          <w:tab w:val="clear" w:pos="708"/>
          <w:tab w:val="left" w:pos="1260" w:leader="none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Ладонью прикрою Зем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0" w:leader="none"/>
        </w:tabs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кологического сознания и экологической культуры;</w:t>
      </w:r>
    </w:p>
    <w:p>
      <w:pPr>
        <w:pStyle w:val="Normal"/>
        <w:tabs>
          <w:tab w:val="clear" w:pos="708"/>
          <w:tab w:val="left" w:pos="4960" w:leader="none"/>
        </w:tabs>
        <w:ind w:left="2700" w:hanging="0"/>
        <w:jc w:val="both"/>
        <w:rPr/>
      </w:pPr>
      <w:r>
        <w:rPr>
          <w:color w:val="000000"/>
          <w:sz w:val="28"/>
          <w:szCs w:val="28"/>
        </w:rPr>
        <w:t>- оказание информационной поддержки экологическому образованию пользователей;</w:t>
      </w:r>
    </w:p>
    <w:p>
      <w:pPr>
        <w:pStyle w:val="Normal"/>
        <w:tabs>
          <w:tab w:val="clear" w:pos="708"/>
          <w:tab w:val="left" w:pos="4960" w:leader="none"/>
        </w:tabs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окружающей среды.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4. </w:t>
      </w:r>
      <w:r>
        <w:rPr>
          <w:b/>
          <w:color w:val="000000"/>
          <w:sz w:val="28"/>
          <w:szCs w:val="28"/>
        </w:rPr>
        <w:t>Молодость читает.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информационной культуры чтения,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воспитание художественного вкуса,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 поддержка литературного творчества молодежи.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Живое право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 воспитание правосознания подростков и молодежи</w:t>
      </w:r>
    </w:p>
    <w:p>
      <w:pPr>
        <w:pStyle w:val="Normal"/>
        <w:tabs>
          <w:tab w:val="clear" w:pos="708"/>
          <w:tab w:val="left" w:pos="496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- формирование правовой компетентности гражданина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8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в библиотеки ЦБС большее число пользователей юношеского возраста.  Пополнить фонды библиотек современной литературой на различных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престиж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spacing w:lineRule="auto" w:line="360"/>
        <w:ind w:left="18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ординацию библиотек с заинтересованными организациями и службами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Мирас - Наследие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"/>
        <w:gridCol w:w="2118"/>
        <w:gridCol w:w="42"/>
        <w:gridCol w:w="3201"/>
        <w:gridCol w:w="17"/>
        <w:gridCol w:w="1843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</w:t>
            </w:r>
          </w:p>
        </w:tc>
      </w:tr>
      <w:tr>
        <w:trPr>
          <w:trHeight w:val="32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библиотек ЦБС изданиями по краеведе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 ЦБ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плекто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яя народные традиции» - организация работы  русского, мордовского, чувашского, татарского, кряшенского  национальных цент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 детского и семейного чтения, Куакбашская,  Нижнечершилинская, Мордва-Кармалкинская, Новосережкинская, Федотовская сельские библиоте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кспонатов краеведческих музеев и мини – музеев при библиотеках, оформление альбомов и тематических папок по истории с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краеведе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выпуск списков литературы,  буклетов, закладок и биобиблиографических указателей, посвященных местным писателям и знаменитым людям кр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тельный список литературы «Под одним неб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Культура народов Татарстан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уклет «Достопримечательности Ленино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История Казанского кремл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ЦБ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тральная библиоте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нтральная библиоте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электронной «Литературной кар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библиографический отдел Центральной библиотеки им. Г.Ту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, национально-краеведческие отделы ЦБ и ЦГД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 краеведческих календарей знаменательных и памятных дат и событий на 2021- 2023г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отдел Ц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ые выставки, обзоры, просмотры к памятным датам и событиям Республики Татарстан, Лениногорского района и г. Лениногор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ссовые мероприятия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встречи- презентации, литературные альманахи, краеведческие чтения «Писатель моей родины»,  «Край наш литературный», «Якташ язучыларыбыз и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а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, посвященных родному языку: День родного языка «Родное слово- великий дар», «И туган тел»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День Республик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Нет на свете родины милей</w:t>
            </w:r>
            <w:r>
              <w:rPr>
                <w:sz w:val="28"/>
                <w:szCs w:val="28"/>
              </w:rPr>
              <w:t>», «Татарстан- мой край родной», «</w:t>
            </w:r>
            <w:r>
              <w:rPr>
                <w:sz w:val="28"/>
                <w:szCs w:val="28"/>
                <w:lang w:val="tt-RU"/>
              </w:rPr>
              <w:t xml:space="preserve"> Гузәл Татарстаным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и 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 музыкальные вечера, композиции, встре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й край ни в чем неповторимый», «Город мой, сердце мое»  ко Дню рождения г.Лениногор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Дни села, часы краевед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Не исчезай, мое сел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>,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Памятники сел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Туган авылым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и 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ельские библиотеки</w:t>
            </w:r>
            <w:r>
              <w:rPr>
                <w:sz w:val="28"/>
                <w:szCs w:val="28"/>
              </w:rPr>
              <w:t xml:space="preserve">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новых книг местных писателей и поэ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часы, декады, литературно-музыкальные вечера, композиции «Тукай в наших сердцах», «Поэт Кырлая», «Без Тукай оныклары» и 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вечера местных поэтов, писателей, худож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кции</w:t>
            </w:r>
          </w:p>
        </w:tc>
      </w:tr>
      <w:tr>
        <w:trPr>
          <w:trHeight w:val="2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Г.Тукай  на улице Тука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Доблесть. Мужество. Героизм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137"/>
        <w:gridCol w:w="3190"/>
        <w:gridCol w:w="2206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библиотек ЦБС изданиями патриотической направл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и ЦБС,  отдел комплект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работы с Советом Ветеранов, отделением партии «Единая Россия», комитетом по делам молодежи, территориальными общественными советами  самоуправлениями,  активистами- волонтерами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Интернет – портала «Наша Побед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библиотек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музеев и уголков памяти  в библиотеках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патриотическому воспит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Информационная деятельность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издание памяток, книжных закладок, буклетов «Великой Победе посвящается…»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нформационных списков, буклетов, указателей  «Навстречу Победе…», «И помнит мир спасенный…» и д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уклет «Снятие блокады Ленингра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трейлер «Блокада Ленингра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адки: «Блокадный хлеб», «Сталинградская би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Давшие присягу родной земл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15 подвигов Великой Отечественной войн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нижные выставки и экспозиции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е экспозиции репродукций картин:  «Галерея подвига», «Мы помним ваши имена» и др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, просмотров литературы  «Великая Победа великого народа», «Вечно живые» 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туальная выставка «Незатихающая бол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ассовые мероприятия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патриотическим маршрутам Лениногорского района «Лениногорская земля помнит…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бесед, Уроков мужества, Уроков истории, литературно – музыкальных вечеров «Ты бессмертен,солдат!», «Дорогами Победы!», «Туган ил сагында» и т.д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экскурсы, патриотические часы «В этих книгах наша история», «Подвиг великий и вечный»,  «Буыннар батырлыгы» и д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стреч с ветеранами, тыловиками, детьми военных лет «Дети войны», «Дети- герои В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боевой славы  «За храбрость и мужество!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чтения «Читаем книги о войн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киоск»- 9 м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Дню памяти и скорби «Не забудем войну никогда», «Нас война отметила меткой особой», «Поклонимся великим тем годам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представителями военизированных профессий МЧС,  МВД, ПЧ,   военкомата «Есть такая профессия-Родину защищать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кции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Свеча Памяти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ящие строк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здравь ветерана-победителя!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смертный пол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на памяти» (фотографии, дневники, письма участников Великой Отечественной войны-наших земляков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Ладонью прикрою землю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3260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 фондов  ЦБС изданиями по проблемам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и ЦБС , отдел комплек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библиотек по экологическому просвещению с сотрудниками заказника «Степ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Центра Экологическ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абота экологических  клубов  «Муравейник»,   «Яш</w:t>
            </w:r>
            <w:r>
              <w:rPr>
                <w:sz w:val="28"/>
                <w:szCs w:val="28"/>
                <w:lang w:val="tt-RU"/>
              </w:rPr>
              <w:t>ә, җирем!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Лесовичо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ская библиотека,  Урмышлинская, Зеленорощинская  сельские 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ая деятельност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летов, закладок, памяток, листовок по экологическим проблемам города и района «Природа не прощает ошибок»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уклет «Сохранить природу – сохранить жизн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уклет «Аптека под ногами»-лекарственные растения Лениногор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Вода-наша жизнь»- о родниках наше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ЦБ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3.Кни</w:t>
            </w:r>
            <w:r>
              <w:rPr>
                <w:b/>
                <w:sz w:val="28"/>
                <w:szCs w:val="28"/>
              </w:rPr>
              <w:t>жные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Организация выставок, просмотров литературы : «Экология малой Родины», «Береги природу»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Массовые мероприятия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мероприятий к Всемирному Дню воды (22 март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мероприятий к Международному Дню земли (22 апрел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часы, уроки, устные журналы к Дню Леса:  «Лес-наше богатство», «Мы и природа»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Круглые столы «Экологический портрет города», с приглашением специалистов и руководителей экологических служ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ие игры-викторины, ринги, блиц-турниры, лото, Эко-КВН: « Голубое украшение Земли», «Дом по –имени Земля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и двора, эко-десант «Красивый фасад, цветущий палисад», «Мы за чистое сел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к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тичий дом: строим сквореч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ади свое дерево», «Любить природу, творить доб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 Ц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Молодость чита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365"/>
        <w:gridCol w:w="3220"/>
        <w:gridCol w:w="2206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ые затраты</w:t>
            </w:r>
          </w:p>
        </w:tc>
      </w:tr>
      <w:tr>
        <w:trPr>
          <w:trHeight w:val="7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библиотек с общеобразовательными, средними и высшими учебными заведениями по продвижению книги и формированию информационной грамотности учащейся молодеж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библиотек ЦБС современной и классической литературой на различных носителя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, отдел комплект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64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актикума «Основы информационной культур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 детей и подростков «С книжкой на скамейке», «Чтение у пруда», «ЛУЧ- Летняя Улица Чтения»  и д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по продвижению чтения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нформационная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3260"/>
        <w:gridCol w:w="2126"/>
      </w:tblGrid>
      <w:tr>
        <w:trPr>
          <w:trHeight w:val="9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пуск буклетов, памяток «Что читать молодым», «Новинки из книжной корзинки» и др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комендательный список литературы «Будь «на волне» - читай!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6"/>
              </w:rPr>
              <w:t>буклет «По страницам русской класс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- закладка «Интерес к чтению: как его пробудить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ыпуск персональных книжных закладок, тематическ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комендательных сп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- 2023гг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Выставочная деятельност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3260"/>
        <w:gridCol w:w="2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ярмарки, выставки: «Книги-юбиляры», « Нам книга на все даст ответ», «Новые книжки для вас, ребятишки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 2023гг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ссов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357"/>
        <w:gridCol w:w="3228"/>
        <w:gridCol w:w="2206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чтения, посвященные Общероссийскому дню библиотек «Книга- к мудрости ступенька», «По книжным тропкам» и др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 2023гг.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«Мне книга открывает мир», «Чтение – вот лучшее учение», «С книгой по жизни» и др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 2023гг.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читател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 2023гг.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юношеской книг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3гг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ежной книг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, Дни молодежной периодики, Дни молодежной информации, библиотечные и библиографические уроки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 2023гг.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а - портреты, литературные гостиные, встречи с местными поэтами и писателям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 2023гг.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3260"/>
        <w:gridCol w:w="2062"/>
      </w:tblGrid>
      <w:tr>
        <w:trPr>
          <w:trHeight w:val="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- акция «Первый читатель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, Тимяшевский филиал №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: «Запишись в библиоте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фанфикшен «Сам себе пис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кбаш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№13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лешмобы, Либмоб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Моб, посвященный Всемирному дню чтения  «2022 секунды чтения», «2023 секунды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.Живое пра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3260"/>
        <w:gridCol w:w="2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 мероприятия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351"/>
        <w:gridCol w:w="3236"/>
        <w:gridCol w:w="2206"/>
      </w:tblGrid>
      <w:tr>
        <w:trPr>
          <w:trHeight w:val="34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фондов библиотек ЦБС изданиями  по прав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, отдел комплект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библиотек по правовому просвещению с правоохранительными учреждения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правового клуба «Знаток права»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Работа Публичного центра правовой информ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работка проектов по прав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Информационная деятельность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3260"/>
        <w:gridCol w:w="206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издание памяток, буклетов, книжных закл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 «Изменения в Конституции РФ - основные аспект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онсультант-плюс» и его плю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и права и обяза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«Читай, думай, выбирай», «Страна Зако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нижные выставки и просмотр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3260"/>
        <w:gridCol w:w="2062"/>
      </w:tblGrid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просмотров литературы по праву «Юрист спешит на помощь», «Правовой ликбез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выставки на сайте ЦБС, посвященные пра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- рекомендация «В библиотеку за прав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а челов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ольшие права маленького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Массовые мероприятия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3260"/>
        <w:gridCol w:w="2062"/>
      </w:tblGrid>
      <w:tr>
        <w:trPr>
          <w:trHeight w:val="8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натоков права, правовые блицтурниры «Первое знакомство с законом», «С законом на  Т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памяти «Истории жертв политических репрессий», «Суровая драма народа»  </w:t>
            </w:r>
            <w:r>
              <w:rPr>
                <w:sz w:val="28"/>
                <w:szCs w:val="28"/>
                <w:lang w:val="tt-RU"/>
              </w:rPr>
              <w:t>(ко Дню памяти жертв политических репр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ЦБ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кци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3260"/>
        <w:gridCol w:w="206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авовая библиотека под открытым неб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>
        <w:sz w:val="44"/>
        <w:szCs w:val="44"/>
      </w:rPr>
    </w:lvl>
    <w:lvl w:ilvl="1">
      <w:start w:val="1"/>
      <w:numFmt w:val="bullet"/>
      <w:lvlText w:val="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44"/>
        <w:szCs w:val="44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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>
      <w:rFonts w:ascii="Wingdings" w:hAnsi="Wingdings" w:cs="Wingdings"/>
      <w:sz w:val="44"/>
      <w:szCs w:val="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44"/>
      <w:szCs w:val="4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42:00Z</dcterms:created>
  <dc:creator>CBS</dc:creator>
  <dc:description/>
  <cp:keywords/>
  <dc:language>en-US</dc:language>
  <cp:lastModifiedBy>библиотека</cp:lastModifiedBy>
  <cp:lastPrinted>2012-10-22T10:47:00Z</cp:lastPrinted>
  <dcterms:modified xsi:type="dcterms:W3CDTF">2021-02-15T12:33:00Z</dcterms:modified>
  <cp:revision>174</cp:revision>
  <dc:subject/>
  <dc:title>Методический отдел</dc:title>
</cp:coreProperties>
</file>