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45" w:leader="none"/>
        </w:tabs>
        <w:rPr/>
      </w:pPr>
      <w:r>
        <w:rPr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вития библиотечного дела в муниципальном образован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Лениногорский муниципальный район» Республики Татарстан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на 2021 – 2025 год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программы</w:t>
      </w:r>
      <w:r>
        <w:rPr/>
        <w:t xml:space="preserve">: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звитие библиотечного дела в муниципальном образовании  «Лениногорский муниципальный район» Республики Татарстан </w:t>
      </w:r>
    </w:p>
    <w:p>
      <w:pPr>
        <w:pStyle w:val="Normal"/>
        <w:rPr/>
      </w:pPr>
      <w:r>
        <w:rPr/>
        <w:t>на 2021 – 2025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работчик Программ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ниципальное бюджетное учреждение «Централизованная библиотечная система» муниципального образования «Лениногорский муниципальный  район» Республики Татарстан 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Цели  Программы</w:t>
      </w:r>
      <w:r>
        <w:rPr>
          <w:b w:val="false"/>
          <w:sz w:val="24"/>
          <w:szCs w:val="24"/>
        </w:rPr>
        <w:t>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Модернизация  библиотечного дела в Лениногорском  районе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эффективной системы библиотечного обслуживания, способной обеспечить необходимые условия для реализации конституционных прав граждан на свободный доступ к  информации и знаниям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еспечение качественного комплектования , безопасности и сохранности библиотечных фондов ЦБС, как части национального культурного наслед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вышение имиджа библиотек и библиотечной професси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Задачи Программы</w:t>
      </w:r>
      <w:r>
        <w:rPr>
          <w:b w:val="false"/>
          <w:sz w:val="24"/>
          <w:szCs w:val="24"/>
        </w:rPr>
        <w:t>:</w:t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15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современную модель библиотечных фондов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ть единое информационное пространство библиотек  путем использования сетевых технологий взаимодейств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Укрепить материально-техническую базу библиотек, обеспечить их современным оборудованием для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эффективной работы, безопасного и комфортного пребывания пользователе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Расширить коммуникации библиотек по продвижению книги и чтени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здать условия для профессионального роста библиотекарей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роки реализации Программы:   2021-2025 годы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- процент  охвата населения библиотечными услугами - 62%;</w:t>
      </w:r>
    </w:p>
    <w:p>
      <w:pPr>
        <w:pStyle w:val="Normal"/>
        <w:spacing w:lineRule="atLeast" w:line="240"/>
        <w:ind w:firstLine="539"/>
        <w:rPr/>
      </w:pPr>
      <w:r>
        <w:rPr>
          <w:b/>
        </w:rPr>
        <w:t>- степень обновления библиотечных фондов - 2 %;</w:t>
      </w:r>
    </w:p>
    <w:p>
      <w:pPr>
        <w:pStyle w:val="Normal"/>
        <w:spacing w:lineRule="atLeast" w:line="240"/>
        <w:ind w:firstLine="539"/>
        <w:rPr>
          <w:b/>
          <w:b/>
        </w:rPr>
      </w:pPr>
      <w:r>
        <w:rPr>
          <w:b/>
        </w:rPr>
        <w:t>-обращаемость библиотечных фондов  - 1,6 раз;</w:t>
      </w:r>
    </w:p>
    <w:p>
      <w:pPr>
        <w:pStyle w:val="Normal"/>
        <w:spacing w:lineRule="atLeast" w:line="240"/>
        <w:ind w:firstLine="539"/>
        <w:rPr/>
      </w:pPr>
      <w:r>
        <w:rPr>
          <w:b/>
        </w:rPr>
        <w:t xml:space="preserve">-доля электронного каталога в общем объеме каталога - 35%; </w:t>
      </w:r>
    </w:p>
    <w:p>
      <w:pPr>
        <w:pStyle w:val="Normal"/>
        <w:spacing w:lineRule="atLeast" w:line="240"/>
        <w:ind w:firstLine="539"/>
        <w:rPr/>
      </w:pPr>
      <w:r>
        <w:rPr>
          <w:b/>
        </w:rPr>
        <w:t>-  доля библиотек, предоставляющих открытый доступ в сеть Интернет - 100 %;</w:t>
      </w:r>
    </w:p>
    <w:p>
      <w:pPr>
        <w:pStyle w:val="Normal"/>
        <w:spacing w:lineRule="atLeast" w:line="240"/>
        <w:ind w:firstLine="539"/>
        <w:rPr/>
      </w:pPr>
      <w:r>
        <w:rPr>
          <w:b/>
        </w:rPr>
        <w:t>- прирост количества посещений сайтов библиотек - 10 % в год;</w:t>
      </w:r>
    </w:p>
    <w:p>
      <w:pPr>
        <w:pStyle w:val="Normal"/>
        <w:spacing w:lineRule="atLeast" w:line="240"/>
        <w:ind w:firstLine="539"/>
        <w:rPr>
          <w:b/>
          <w:b/>
        </w:rPr>
      </w:pPr>
      <w:r>
        <w:rPr>
          <w:b/>
        </w:rPr>
        <w:t>- доля библиотечных работников с высшим и средним профессиональным образованием – 64,1%;</w:t>
      </w:r>
    </w:p>
    <w:p>
      <w:pPr>
        <w:pStyle w:val="Normal"/>
        <w:spacing w:lineRule="atLeast" w:line="240"/>
        <w:ind w:firstLine="539"/>
        <w:rPr/>
      </w:pPr>
      <w:r>
        <w:rPr>
          <w:b/>
        </w:rPr>
        <w:t>-посещаемость библиотек - 11 раз в год;</w:t>
      </w:r>
    </w:p>
    <w:p>
      <w:pPr>
        <w:pStyle w:val="Normal"/>
        <w:spacing w:lineRule="atLeast" w:line="240"/>
        <w:ind w:firstLine="539"/>
        <w:rPr/>
      </w:pPr>
      <w:r>
        <w:rPr>
          <w:b/>
        </w:rPr>
        <w:t>- доля библиотечных мероприятий, реализованных совместно с учреждениями культуры, образовательными,        социальными   учреждениями - 38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«Развитие библиотечного дела в 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огорский муниципальный район»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5 годы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87"/>
        <w:gridCol w:w="3050"/>
        <w:gridCol w:w="842"/>
        <w:gridCol w:w="58"/>
        <w:gridCol w:w="1076"/>
        <w:gridCol w:w="41"/>
        <w:gridCol w:w="45"/>
        <w:gridCol w:w="57"/>
        <w:gridCol w:w="139"/>
        <w:gridCol w:w="712"/>
        <w:gridCol w:w="127"/>
        <w:gridCol w:w="13"/>
        <w:gridCol w:w="24"/>
        <w:gridCol w:w="121"/>
        <w:gridCol w:w="28"/>
        <w:gridCol w:w="21"/>
        <w:gridCol w:w="971"/>
        <w:gridCol w:w="81"/>
        <w:gridCol w:w="29"/>
        <w:gridCol w:w="121"/>
        <w:gridCol w:w="29"/>
        <w:gridCol w:w="331"/>
        <w:gridCol w:w="699"/>
        <w:gridCol w:w="62"/>
        <w:gridCol w:w="37"/>
        <w:gridCol w:w="64"/>
        <w:gridCol w:w="89"/>
        <w:gridCol w:w="42"/>
        <w:gridCol w:w="1113"/>
        <w:gridCol w:w="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задач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6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рубле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еспублики Татарстан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ффективное управление библиотечными фондам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Создание современной модели библиотечных фонд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арантирован</w:t>
              <w:softHyphen/>
              <w:t>ное комплек</w:t>
              <w:softHyphen/>
              <w:t>то</w:t>
              <w:softHyphen/>
              <w:t>вание   фондов библиотек ЦБС доку</w:t>
              <w:softHyphen/>
              <w:t>ментами на различ</w:t>
              <w:softHyphen/>
              <w:t>ных носител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целевого комплектования фондов муниципальных библиотек ЦБС   художественными и отраслевыми изданиями  с учетом социально значимой литера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,00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,00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,00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ежегодной подписки на республиканские и российские периодические изд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0,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информационно-коммуникационных технологий в сфере библиотечного дела</w:t>
            </w:r>
          </w:p>
        </w:tc>
        <w:tc>
          <w:tcPr>
            <w:tcW w:w="3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Обеспечение единого информационного пространства библиотек ЦБС,   создание информационной профессиональной корпоративной системы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здании  сводного электронного каталога библиотек ЦБС  республ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6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одернизация материально-технической базы библиоте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Обеспечение библиотек современным оборудованием  и имуществом для хранения и использования фондов, осуществления их функций, безопасного и комфортного пребывания пользователей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иобретение  мебели,  демонстрационного и звукового оборуд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грантовой поддержк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слугами и средствами пожарной и охранной сигнализации, системой видеонаблю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Ремонт библиот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Детской библиотеки им. Ю.Гагар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дополнительного финансир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нтра детского и семейного чтения и городского филиал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1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угуровских библиотек №5 и №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1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ительство библиот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61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Содействие повышению социального статуса чт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 Участие  в международных, российских, республиканских и  районных библиотечных акциях, фестивалях, выставках, книжных ярмарках,  конкурсах, проек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Привлечение пользователей к проведению библиотечных мероприятий, в том числе, в</w:t>
            </w:r>
          </w:p>
          <w:p>
            <w:pPr>
              <w:pStyle w:val="Normal"/>
              <w:rPr/>
            </w:pPr>
            <w:r>
              <w:rPr/>
              <w:t>онлайн-режиме, в рамках программ: «Библиотека как развивающая среда», «Здоровая молодежь-здоровая Росс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текущего финансирова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вышение кадрового потенциала отрасли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. Совершенствование системы профессионального роста специалистов библиот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 Работа по подготовке библиотечных специалистов и повышения имиджа библиотечной профессии(курсы повышения квалификации, курсы переподгото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1,0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,0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Style16">
    <w:name w:val="Текст примечания Знак"/>
    <w:qFormat/>
    <w:rPr>
      <w:lang w:bidi="ar-SA"/>
    </w:rPr>
  </w:style>
  <w:style w:type="character" w:styleId="Style17">
    <w:name w:val="Тема примечания Знак"/>
    <w:qFormat/>
    <w:rPr>
      <w:b/>
      <w:bCs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bidi="ar-SA"/>
    </w:rPr>
  </w:style>
  <w:style w:type="character" w:styleId="Style21">
    <w:name w:val="Верхний колонтитул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9:00Z</dcterms:created>
  <dc:creator>CBS</dc:creator>
  <dc:description/>
  <cp:keywords/>
  <dc:language>en-US</dc:language>
  <cp:lastModifiedBy>User</cp:lastModifiedBy>
  <cp:lastPrinted>2012-04-17T08:41:00Z</cp:lastPrinted>
  <dcterms:modified xsi:type="dcterms:W3CDTF">2020-10-23T11:32:00Z</dcterms:modified>
  <cp:revision>279</cp:revision>
  <dc:subject/>
  <dc:title>Приложение  1 к долгосрочной целевой программе</dc:title>
</cp:coreProperties>
</file>