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Tight wrapText="bothSides">
              <wp:wrapPolygon edited="0">
                <wp:start x="-275" y="0"/>
                <wp:lineTo x="-275" y="21252"/>
                <wp:lineTo x="21477" y="21252"/>
                <wp:lineTo x="21477" y="0"/>
                <wp:lineTo x="-27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2 (32) декабрь 2015г.</w:t>
      </w:r>
    </w:p>
    <w:p>
      <w:pPr>
        <w:pStyle w:val="Style13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Урок профилактики «Жизнь прекрасна, если безопасна!».</w:t>
      </w:r>
    </w:p>
    <w:p>
      <w:pPr>
        <w:pStyle w:val="Style13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3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Недели (1-7 декабря 2015г.) профилактики потребления несовершеннолетними алкогольной и табачной продукции и иных психоактивных веществ,   Центр правовой информации ЦБ им. В.Г.Короленко совместно с библиотекарем А.А. Трифоновой и социальным педагогом Э.В. Голубиной провели  в техникуме урок нравственно-правового воспитания «Жизнь прекрасна, если безопасна!».  Участниками мероприятия стали студенты трех групп первого и второго курсов. Цель уро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   студентов ГБПОУ  ПТ НХП  РФ    по проблемам, связанным с ВИЧ/СПИД заболеванием; изменение отношения обучающихся к данной проблеме.</w:t>
      </w:r>
    </w:p>
    <w:p>
      <w:pPr>
        <w:pStyle w:val="Style1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635</wp:posOffset>
            </wp:positionH>
            <wp:positionV relativeFrom="margin">
              <wp:posOffset>4145280</wp:posOffset>
            </wp:positionV>
            <wp:extent cx="3361055" cy="1717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2420</wp:posOffset>
            </wp:positionH>
            <wp:positionV relativeFrom="margin">
              <wp:posOffset>4133850</wp:posOffset>
            </wp:positionV>
            <wp:extent cx="3227705" cy="17278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чале своего выступления заведующий ПЦПИ Андрианов Ю.А.  ознакомил студентов со статистикой распространения ВИЧ-инфекции.   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о ребят была доведена информация о медико–биологических особенностях данной инфекции. Что такое СПИД? Можно ли заразиться СПИДом? Как и через какое время проявляются симптомы ВИЧ? Как проявляется СПИД? На эти вопросы ребята получили достоверную информац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ем студентам были даны рекомендации, как избежать заражения ВИЧ-инфекци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еседы ребята получили сведения о путях передачи ВИЧ-инфекции, о которых нужно постоянно помнить, и о основных группах риска, в которые входят люди способные заразить ВИЧ-инфекцией. Разговор-наставление продолжился разбором правил профилактики ВИЧ-инфекции, исходя из логики путей передачи виру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и подробно рассмотрены ситуации, в которых при контактах с ВИЧ-инфицированными невозможно заразиться. Можно услышать о заражении ВИЧ во время медицинских процедур, но на сегодняшний день все инструменты, которые могут быть одноразовыми, нигде уже повторно не используются, а те, что употребляются неоднократно, надёжно стерилизуются. Но вот риск заразиться при проведении других манипуляций есть, например, делая пирсинг, нанося татуиро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ВИЧ сразу же после заражения невозможно, он может не обнаруживаться в анализах крови от 3 недель до 3 месяцев. И самое главное — положительный ВИЧ-статус — это ещё не болезнь, только лишь без соответствующего лечения вирус вызывает развитие заболевания — СПИ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се участники урока пришли к выводу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– основа профилактики ВИЧ/СПИД!!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репления полученной информации о ВИЧ-инфекции студентам продемонстрирован видео - ролик «Профилактика ВИЧ-инфекции».</w:t>
      </w:r>
    </w:p>
    <w:p>
      <w:pPr>
        <w:pStyle w:val="Style13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  <w:t>Календарь знаменательных дат на ЯНВАРЬ 2016 год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января –</w:t>
      </w:r>
      <w:r>
        <w:rPr>
          <w:rFonts w:cs="Times New Roman" w:ascii="Times New Roman" w:hAnsi="Times New Roman"/>
          <w:sz w:val="24"/>
          <w:szCs w:val="24"/>
        </w:rPr>
        <w:t xml:space="preserve"> Новогодний праздник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былинного богатыря Ильи Муромца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3 января –</w:t>
      </w:r>
      <w:r>
        <w:rPr>
          <w:rFonts w:cs="Times New Roman" w:ascii="Times New Roman" w:hAnsi="Times New Roman"/>
          <w:sz w:val="24"/>
          <w:szCs w:val="24"/>
        </w:rPr>
        <w:t xml:space="preserve"> 80 лет со дня рождения русского поэта Николая Михайловича Рубцова (1936-1971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4-10 января –</w:t>
      </w:r>
      <w:r>
        <w:rPr>
          <w:rFonts w:cs="Times New Roman" w:ascii="Times New Roman" w:hAnsi="Times New Roman"/>
          <w:sz w:val="24"/>
          <w:szCs w:val="24"/>
        </w:rPr>
        <w:t xml:space="preserve"> Неделя науки, техники и производства для детей и юношества. Неделя «Музей и дети»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7 января –</w:t>
      </w:r>
      <w:r>
        <w:rPr>
          <w:rFonts w:cs="Times New Roman" w:ascii="Times New Roman" w:hAnsi="Times New Roman"/>
          <w:sz w:val="24"/>
          <w:szCs w:val="24"/>
        </w:rPr>
        <w:t xml:space="preserve"> Рождество Христово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7-19 января –</w:t>
      </w:r>
      <w:r>
        <w:rPr>
          <w:rFonts w:cs="Times New Roman" w:ascii="Times New Roman" w:hAnsi="Times New Roman"/>
          <w:sz w:val="24"/>
          <w:szCs w:val="24"/>
        </w:rPr>
        <w:t xml:space="preserve"> Святки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8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детского кино. (Учреждён 8 января 1998 г. Правительством Москвы по инициативе детского фонда в связи со столетием первого показа кино для детей в Москве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8-января –</w:t>
      </w:r>
      <w:r>
        <w:rPr>
          <w:rFonts w:cs="Times New Roman" w:ascii="Times New Roman" w:hAnsi="Times New Roman"/>
          <w:sz w:val="24"/>
          <w:szCs w:val="24"/>
        </w:rPr>
        <w:t xml:space="preserve"> 70 лет со дня рождения русского писателя, переводчика Михаила Давидовича Яснова (р. 1946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0 января –</w:t>
      </w:r>
      <w:r>
        <w:rPr>
          <w:rFonts w:cs="Times New Roman" w:ascii="Times New Roman" w:hAnsi="Times New Roman"/>
          <w:sz w:val="24"/>
          <w:szCs w:val="24"/>
        </w:rPr>
        <w:t xml:space="preserve"> 120 лет со дня рождения русского писателя Михаила Ильина (н. и. Илья Яковлевич Маршак) (1896-1953)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1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заповедников и национальных парков. (Отмечается с 1997 г. Учрежден центром охраны дикой природы 1916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1 января –</w:t>
      </w:r>
      <w:r>
        <w:rPr>
          <w:rFonts w:cs="Times New Roman" w:ascii="Times New Roman" w:hAnsi="Times New Roman"/>
          <w:sz w:val="24"/>
          <w:szCs w:val="24"/>
        </w:rPr>
        <w:t xml:space="preserve"> Всемирный день «Спасибо». (Отмечается по инициативе ООН и ЮНЕСКО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2 января –</w:t>
      </w:r>
      <w:r>
        <w:rPr>
          <w:rFonts w:cs="Times New Roman" w:ascii="Times New Roman" w:hAnsi="Times New Roman"/>
          <w:sz w:val="24"/>
          <w:szCs w:val="24"/>
        </w:rPr>
        <w:t xml:space="preserve"> 140 лет со дня рождения американского писателя Джека Лондона (н. и. Джон Гриффит) (1876-1916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2 января –</w:t>
      </w:r>
      <w:r>
        <w:rPr>
          <w:rFonts w:cs="Times New Roman" w:ascii="Times New Roman" w:hAnsi="Times New Roman"/>
          <w:sz w:val="24"/>
          <w:szCs w:val="24"/>
        </w:rPr>
        <w:t xml:space="preserve"> 110 лет со дня рождения русского поэта Даниила Ивановича Хармса (н. ф. Ювачев) (1906-1942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3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российской печати. (Учрежден Постановлением Президиума Верховного Совета РСФСР от 28.12.1991 г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 января –</w:t>
      </w:r>
      <w:r>
        <w:rPr>
          <w:rFonts w:cs="Times New Roman" w:ascii="Times New Roman" w:hAnsi="Times New Roman"/>
          <w:sz w:val="24"/>
          <w:szCs w:val="24"/>
        </w:rPr>
        <w:t xml:space="preserve"> 150 лет со дня рождения русского композитора Василия Сергеевича Калинникова (1866-1900\01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4 января –</w:t>
      </w:r>
      <w:r>
        <w:rPr>
          <w:rFonts w:cs="Times New Roman" w:ascii="Times New Roman" w:hAnsi="Times New Roman"/>
          <w:sz w:val="24"/>
          <w:szCs w:val="24"/>
        </w:rPr>
        <w:t xml:space="preserve"> 130 лет со дня рождения английского писателя Хью (н. и. Джон) Лофтинга (1886-1947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4 января –</w:t>
      </w:r>
      <w:r>
        <w:rPr>
          <w:rFonts w:cs="Times New Roman" w:ascii="Times New Roman" w:hAnsi="Times New Roman"/>
          <w:sz w:val="24"/>
          <w:szCs w:val="24"/>
        </w:rPr>
        <w:t xml:space="preserve"> 105 лет со дня рождения русского писателя Анатолия Наумовича Рыбакова (н. ф. Аронов) (1911-1998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5 января –</w:t>
      </w:r>
      <w:r>
        <w:rPr>
          <w:rFonts w:cs="Times New Roman" w:ascii="Times New Roman" w:hAnsi="Times New Roman"/>
          <w:sz w:val="24"/>
          <w:szCs w:val="24"/>
        </w:rPr>
        <w:t xml:space="preserve"> 15 лет проекту Wikipedia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5 января –</w:t>
      </w:r>
      <w:r>
        <w:rPr>
          <w:rFonts w:cs="Times New Roman" w:ascii="Times New Roman" w:hAnsi="Times New Roman"/>
          <w:sz w:val="24"/>
          <w:szCs w:val="24"/>
        </w:rPr>
        <w:t xml:space="preserve"> 125 лет со дня рождения русского поэта Осипа Эмильевича Мандельштама (1891-1938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5 января –</w:t>
      </w:r>
      <w:r>
        <w:rPr>
          <w:rFonts w:cs="Times New Roman" w:ascii="Times New Roman" w:hAnsi="Times New Roman"/>
          <w:sz w:val="24"/>
          <w:szCs w:val="24"/>
        </w:rPr>
        <w:t xml:space="preserve"> 175 лет со дня рождения русского художника Архипа Ивановича Куинджи (1841-1910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7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детских изобретений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9 января –</w:t>
      </w:r>
      <w:r>
        <w:rPr>
          <w:rFonts w:cs="Times New Roman" w:ascii="Times New Roman" w:hAnsi="Times New Roman"/>
          <w:sz w:val="24"/>
          <w:szCs w:val="24"/>
        </w:rPr>
        <w:t xml:space="preserve"> Святое Богоявление. Крещение Господне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4 января –</w:t>
      </w:r>
      <w:r>
        <w:rPr>
          <w:rFonts w:cs="Times New Roman" w:ascii="Times New Roman" w:hAnsi="Times New Roman"/>
          <w:sz w:val="24"/>
          <w:szCs w:val="24"/>
        </w:rPr>
        <w:t xml:space="preserve"> 240 лет со дня рождения немецкого писателя, художника, композитора Эрнста Теодора Амадея Гофмана (1776-1822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5 января –</w:t>
      </w:r>
      <w:r>
        <w:rPr>
          <w:rFonts w:cs="Times New Roman" w:ascii="Times New Roman" w:hAnsi="Times New Roman"/>
          <w:sz w:val="24"/>
          <w:szCs w:val="24"/>
        </w:rPr>
        <w:t xml:space="preserve"> Памятная дата России. День российского студенчества. Татьянин день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7 января –</w:t>
      </w:r>
      <w:r>
        <w:rPr>
          <w:rFonts w:cs="Times New Roman" w:ascii="Times New Roman" w:hAnsi="Times New Roman"/>
          <w:sz w:val="24"/>
          <w:szCs w:val="24"/>
        </w:rPr>
        <w:t xml:space="preserve"> День воинской славы России. День снятия блокады города Ленинграда (1944)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7 января –</w:t>
      </w:r>
      <w:r>
        <w:rPr>
          <w:rFonts w:cs="Times New Roman" w:ascii="Times New Roman" w:hAnsi="Times New Roman"/>
          <w:sz w:val="24"/>
          <w:szCs w:val="24"/>
        </w:rPr>
        <w:t xml:space="preserve"> 115 лет со дня рождения русской писательницы Нины Михайловны Артюховой (1901-1990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7 января –</w:t>
      </w:r>
      <w:r>
        <w:rPr>
          <w:rFonts w:cs="Times New Roman" w:ascii="Times New Roman" w:hAnsi="Times New Roman"/>
          <w:sz w:val="24"/>
          <w:szCs w:val="24"/>
        </w:rPr>
        <w:t xml:space="preserve"> 260 лет со дня рождения австрийского композитора Вольфганга Амадея Моцарта (1756-1791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7 января –</w:t>
      </w:r>
      <w:r>
        <w:rPr>
          <w:rFonts w:cs="Times New Roman" w:ascii="Times New Roman" w:hAnsi="Times New Roman"/>
          <w:sz w:val="24"/>
          <w:szCs w:val="24"/>
        </w:rPr>
        <w:t xml:space="preserve"> 190 лет со дня рождения русского писателя Михаила Евграфовича Салтыкова-Щедрина (н. ф. Салтыков) (1826-1889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7 января –</w:t>
      </w:r>
      <w:r>
        <w:rPr>
          <w:rFonts w:cs="Times New Roman" w:ascii="Times New Roman" w:hAnsi="Times New Roman"/>
          <w:sz w:val="24"/>
          <w:szCs w:val="24"/>
        </w:rPr>
        <w:t xml:space="preserve"> 95 лет со дня рождения русского писателя Ильи Афроимовича Туричина (1921-2001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8 января –</w:t>
      </w:r>
      <w:r>
        <w:rPr>
          <w:rFonts w:cs="Times New Roman" w:ascii="Times New Roman" w:hAnsi="Times New Roman"/>
          <w:sz w:val="24"/>
          <w:szCs w:val="24"/>
        </w:rPr>
        <w:t xml:space="preserve"> 85 лет со дня рождения русского художника-иллюстратора Анатолия Зиновьевича Иткина (р. 1931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28 января –</w:t>
      </w:r>
      <w:r>
        <w:rPr>
          <w:rFonts w:cs="Times New Roman" w:ascii="Times New Roman" w:hAnsi="Times New Roman"/>
          <w:sz w:val="24"/>
          <w:szCs w:val="24"/>
        </w:rPr>
        <w:t xml:space="preserve"> 175 лет со дня рождения русского историка Василия Осиповича Ключевского (1841-1911)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31 января –</w:t>
      </w:r>
      <w:r>
        <w:rPr>
          <w:rFonts w:cs="Times New Roman" w:ascii="Times New Roman" w:hAnsi="Times New Roman"/>
          <w:sz w:val="24"/>
          <w:szCs w:val="24"/>
        </w:rPr>
        <w:t xml:space="preserve"> 120 лет со дня рождения русского поэта, писателя Антонина Петровича Ладинского (1896-1961).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НОВОСТИ ТЕХНИКУМ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4 и 25 декабря в ГБПОУ ПТ НХП РФ проходила защита курсовых работ и проектов по МДК.01.01 Художественное проектирование изделий декоративно - прикладного и народного искусства. Студенты групп № 401 (преподаватели О.В. Бабушкина, В.А. Денисов, А.В. Усова) и группы № 302 (преподаватели М.Г. Самольченкова, С.В. Шереметьева), обучающиеся по специальности    Декоративно-прикладное искусство и народные промыслы (по видам), представили разработанные ими проекты изделий декоративно-прикладного искусства и письменные курсовые работы.  Студентами были выбраны такие темы работ, как: проект оклада к иконе, проект ювелирного гарнитура, проект садово-парковой композиции, интерьерной композиции. Все студенты защитили свои работы на оценки «отлично» и «хорошо».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735330</wp:posOffset>
            </wp:positionH>
            <wp:positionV relativeFrom="margin">
              <wp:posOffset>3790950</wp:posOffset>
            </wp:positionV>
            <wp:extent cx="3663950" cy="2456815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41846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3790315</wp:posOffset>
            </wp:positionV>
            <wp:extent cx="3054350" cy="318833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87325" distR="384810" simplePos="0" locked="0" layoutInCell="0" allowOverlap="1" relativeHeight="6">
            <wp:simplePos x="0" y="0"/>
            <wp:positionH relativeFrom="margin">
              <wp:posOffset>-676275</wp:posOffset>
            </wp:positionH>
            <wp:positionV relativeFrom="margin">
              <wp:posOffset>7149465</wp:posOffset>
            </wp:positionV>
            <wp:extent cx="2804160" cy="290766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3785870" cy="256032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газеты А.А. Трифонова</w:t>
      </w:r>
    </w:p>
    <w:p>
      <w:pPr>
        <w:pStyle w:val="Style13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ОБЛАСТНОЙ КОНКУРС МОЛОДЕЖНЫХ ИННОВАЦИОННЫХ КОМАНД</w:t>
      </w:r>
    </w:p>
    <w:p>
      <w:pPr>
        <w:pStyle w:val="Style13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РОССИЯ-ОТВЕТСТВЕННОСТЬ-СТРАТЕГИЯ-ТЕХНОЛОГИИ</w:t>
      </w:r>
    </w:p>
    <w:p>
      <w:pPr>
        <w:pStyle w:val="Style13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конкурса – помочь инициативным молодым людям создать востребованные инновационные проекты и открыть новый бизнес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 РОСТ 2015 – это возможность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и воплотить в жизнь свои идеи и проект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актуальные источники финансирования и инвестирования проек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дополнительное образование в области управления и построения бизнеса на бесплатной основ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и проконсультироваться с ведущими специалистами в области бизнеса, маркетинга, экономики и финансов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артнеров и инвесторов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двум категориям: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color w:val="17375E"/>
          <w:sz w:val="28"/>
          <w:szCs w:val="28"/>
        </w:rPr>
        <w:t>Команда проекта</w:t>
      </w:r>
      <w:r>
        <w:rPr>
          <w:rFonts w:cs="Times New Roman" w:ascii="Times New Roman" w:hAnsi="Times New Roman"/>
          <w:sz w:val="28"/>
          <w:szCs w:val="28"/>
        </w:rPr>
        <w:t>" и "</w:t>
      </w:r>
      <w:r>
        <w:rPr>
          <w:rStyle w:val="StrongEmphasis"/>
          <w:rFonts w:cs="Times New Roman" w:ascii="Times New Roman" w:hAnsi="Times New Roman"/>
          <w:color w:val="17375E"/>
          <w:sz w:val="28"/>
          <w:szCs w:val="28"/>
        </w:rPr>
        <w:t>Лидер проект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3"/>
        <w:jc w:val="both"/>
        <w:rPr/>
      </w:pPr>
      <w:r>
        <w:drawing>
          <wp:anchor behindDoc="0" distT="12065" distB="15240" distL="0" distR="12255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4436745</wp:posOffset>
            </wp:positionV>
            <wp:extent cx="3389630" cy="337121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егория "</w:t>
      </w:r>
      <w:r>
        <w:rPr>
          <w:rStyle w:val="StrongEmphasis"/>
          <w:rFonts w:cs="Times New Roman" w:ascii="Times New Roman" w:hAnsi="Times New Roman"/>
          <w:color w:val="17375E"/>
          <w:sz w:val="28"/>
          <w:szCs w:val="28"/>
        </w:rPr>
        <w:t>Команда проекта</w:t>
      </w:r>
      <w:r>
        <w:rPr>
          <w:rFonts w:cs="Times New Roman" w:ascii="Times New Roman" w:hAnsi="Times New Roman"/>
          <w:sz w:val="28"/>
          <w:szCs w:val="28"/>
        </w:rPr>
        <w:t>": инновационные команды, численностью от 2-х до 5-ти человек, осуществляющие разработку оригинальных научно-технических и конструкторских идей с перспективой технического воплощения и коммерческого использования, состоящие из школьников, студентов учреждений среднего и высшего профессионального образования Нижегородской области, аспирантов, молодых ученых и специалистов в возрасте от 14 до 30 л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атегория «</w:t>
      </w:r>
      <w:r>
        <w:rPr>
          <w:rStyle w:val="StrongEmphasis"/>
          <w:rFonts w:cs="Times New Roman" w:ascii="Times New Roman" w:hAnsi="Times New Roman"/>
          <w:color w:val="17375E"/>
          <w:sz w:val="28"/>
          <w:szCs w:val="28"/>
        </w:rPr>
        <w:t>Лидер проекта</w:t>
      </w:r>
      <w:r>
        <w:rPr>
          <w:rFonts w:cs="Times New Roman" w:ascii="Times New Roman" w:hAnsi="Times New Roman"/>
          <w:sz w:val="28"/>
          <w:szCs w:val="28"/>
        </w:rPr>
        <w:t>»: лидеры инновационных команд в возрасте от 14 до 30 л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и конкурса получают ценные призы (денежные премии). Спонсоры и соорганизаторы конкурса вручают участникам дополнительные награды по специальным номинациям. Лучшие инновационные команды по отдельному решению экспертного совета получают также вознаграждение в виде оплаты работ, услуг по защите прав интеллектуальной собственности, юридических, образовательных, консультационных и иных услуг по созданию и продвижению инновационного проекта (бизнес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денты нашего техникума уже пятый год участвуют в конкурсе «РОСТ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конкурсе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енко Раиса </w:t>
      </w:r>
      <w:r>
        <w:rPr>
          <w:rFonts w:cs="Times New Roman" w:ascii="Times New Roman" w:hAnsi="Times New Roman"/>
          <w:sz w:val="28"/>
          <w:szCs w:val="28"/>
        </w:rPr>
        <w:t xml:space="preserve">группа № 201 с прое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Ферма по разведению кроликов» и Алтынова Алёна </w:t>
      </w:r>
      <w:r>
        <w:rPr>
          <w:rFonts w:cs="Times New Roman" w:ascii="Times New Roman" w:hAnsi="Times New Roman"/>
          <w:sz w:val="28"/>
          <w:szCs w:val="28"/>
        </w:rPr>
        <w:t xml:space="preserve">группа № 301 с прое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работка твердых бытовых отходов и получение топлива путем высокоскоростного пиролиза». </w:t>
      </w:r>
      <w:r>
        <w:rPr>
          <w:rFonts w:cs="Times New Roman" w:ascii="Times New Roman" w:hAnsi="Times New Roman"/>
          <w:sz w:val="28"/>
          <w:szCs w:val="28"/>
        </w:rPr>
        <w:t>Обе участницы дошли до финала и получили Диплом участника конкурс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rstletter">
    <w:name w:val="firstletter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2">
    <w:name w:val="head2"/>
    <w:basedOn w:val="Style11"/>
    <w:qFormat/>
    <w:rPr/>
  </w:style>
  <w:style w:type="character" w:styleId="Textdefault">
    <w:name w:val="textdefault"/>
    <w:basedOn w:val="Style11"/>
    <w:qFormat/>
    <w:rPr/>
  </w:style>
  <w:style w:type="character" w:styleId="Createdate">
    <w:name w:val="createdat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le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3:00Z</dcterms:created>
  <dc:creator>Администратор</dc:creator>
  <dc:description/>
  <dc:language>en-US</dc:language>
  <cp:lastModifiedBy>ptnhp</cp:lastModifiedBy>
  <cp:lastPrinted>2015-09-22T10:00:00Z</cp:lastPrinted>
  <dcterms:modified xsi:type="dcterms:W3CDTF">2016-01-28T05:03:00Z</dcterms:modified>
  <cp:revision>2</cp:revision>
  <dc:subject/>
  <dc:title/>
</cp:coreProperties>
</file>