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4 (44) февраль 2017г.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Конкурс снежных скульпту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студентов нашего техникума зимой снега не выпросишь! А знаете почему? Да просто снег им самим  нужен для того, чтобы вылепить из него скульптуры и подарить жителям города  снежную сказ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, сколько бы лет нам ни было и чем бы мы ни занимались, до сих пор верим в сказки, ждем зиму, и как в далеком детстве, наше сердце замирает от радости, когда мы создаем снежные и ледовые творения, пусть даже и не такие великие, как у профессионалов. Наши руки и сердца способны на многое! И мы снова и снова продолжаем верить в чудеса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58115</wp:posOffset>
            </wp:positionH>
            <wp:positionV relativeFrom="margin">
              <wp:posOffset>6084570</wp:posOffset>
            </wp:positionV>
            <wp:extent cx="2768600" cy="1818005"/>
            <wp:effectExtent l="0" t="0" r="0" b="0"/>
            <wp:wrapSquare wrapText="bothSides"/>
            <wp:docPr id="2" name="Рисунок 1" descr="http://www.arts-college.ru/images/stories/2644%2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arts-college.ru/images/stories/2644%2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131185</wp:posOffset>
            </wp:positionH>
            <wp:positionV relativeFrom="margin">
              <wp:posOffset>6093460</wp:posOffset>
            </wp:positionV>
            <wp:extent cx="2941320" cy="1817370"/>
            <wp:effectExtent l="0" t="0" r="0" b="0"/>
            <wp:wrapSquare wrapText="bothSides"/>
            <wp:docPr id="3" name="Image2" descr="http://www.arts-college.ru/images/stories/2644%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arts-college.ru/images/stories/2644%2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курс снежных скульптур проходит в техникуме второй раз. Два года назад  ребята вылепили из снега литературных героев. В этом году конкурс "Снежная сказка - 2017" проходил под девизом "Добавьте еще немножко чудес в свою зиму!". Ребята учли, что 2017 год - год экологии и  решили, что в этот раз снежные сугробы превратятся в животных. Теперь на территории техникума есть свой снежный крокодил, олень, пингвины, тигр, лев, сова, панда и другие обитатели, населяющие нашу планету. Кроме животных и птиц есть и другие очень интересные скульптуры - кузнец, огромная машина. Есть на что посмотреть, удивиться и порадоваться мастерству талантливых студентов. Но словами все-таки эту красоту описать невозможно... Судите сами!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807970</wp:posOffset>
            </wp:positionH>
            <wp:positionV relativeFrom="margin">
              <wp:posOffset>8051165</wp:posOffset>
            </wp:positionV>
            <wp:extent cx="3236595" cy="2140585"/>
            <wp:effectExtent l="0" t="0" r="0" b="0"/>
            <wp:wrapSquare wrapText="bothSides"/>
            <wp:docPr id="4" name="Рисунок 3" descr="http://www.arts-college.ru/images/stories/23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www.arts-college.ru/images/stories/239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381000</wp:posOffset>
            </wp:positionH>
            <wp:positionV relativeFrom="margin">
              <wp:posOffset>8126095</wp:posOffset>
            </wp:positionV>
            <wp:extent cx="2991485" cy="1984375"/>
            <wp:effectExtent l="0" t="0" r="0" b="0"/>
            <wp:wrapSquare wrapText="bothSides"/>
            <wp:docPr id="5" name="Рисунок 4" descr="http://www.arts-college.ru/images/stories/23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www.arts-college.ru/images/stories/23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mbria" w:hAnsi="Cambria" w:eastAsia="Times New Roman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 xml:space="preserve">    </w:t>
      </w: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алендарь знаменательных дат на МАРТ 2017 года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 марта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борьбы с наркоманией и наркобизнесом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 марта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гражданской обороны. (В 1972 г. была создана Международная организация гражданской обороны. В России этот день отмечается с 1994 г.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3 марта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писателя. (Отмечается по решению Конгресса Пен-клуба с 1986 г.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5 марта –</w:t>
      </w:r>
      <w:r>
        <w:rPr>
          <w:rFonts w:cs="Times New Roman" w:ascii="Times New Roman" w:hAnsi="Times New Roman"/>
          <w:sz w:val="24"/>
          <w:szCs w:val="24"/>
        </w:rPr>
        <w:t xml:space="preserve"> 285 лет со дня рождения Жака Оноре Фрагонара (1732-1806), французского художник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5 марта –</w:t>
      </w:r>
      <w:r>
        <w:rPr>
          <w:rFonts w:cs="Times New Roman" w:ascii="Times New Roman" w:hAnsi="Times New Roman"/>
          <w:sz w:val="24"/>
          <w:szCs w:val="24"/>
        </w:rPr>
        <w:t xml:space="preserve"> 95 лет со дня рождения Семена Петровича Гудзенко (1922-1953), русского поэт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6 марта –</w:t>
      </w:r>
      <w:r>
        <w:rPr>
          <w:rFonts w:cs="Times New Roman" w:ascii="Times New Roman" w:hAnsi="Times New Roman"/>
          <w:sz w:val="24"/>
          <w:szCs w:val="24"/>
        </w:rPr>
        <w:t xml:space="preserve"> 80 лет со дня рождения Валентины Владимировны Терешковой (р. 1937), лётчика-космонавта, общественного дея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8 марта – Международный женский д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2 марта –</w:t>
      </w:r>
      <w:r>
        <w:rPr>
          <w:rFonts w:cs="Times New Roman" w:ascii="Times New Roman" w:hAnsi="Times New Roman"/>
          <w:sz w:val="24"/>
          <w:szCs w:val="24"/>
        </w:rPr>
        <w:t xml:space="preserve"> 280 лет со дня рождения Василия Ивановича Баженова (1737/1738-1799), русского архитектор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3 марта –</w:t>
      </w:r>
      <w:r>
        <w:rPr>
          <w:rFonts w:cs="Times New Roman" w:ascii="Times New Roman" w:hAnsi="Times New Roman"/>
          <w:sz w:val="24"/>
          <w:szCs w:val="24"/>
        </w:rPr>
        <w:t xml:space="preserve"> 80 лет со дня рождения Владимира Семеновича Маканина (р. 1937), рус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4 марта –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день православной книги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5 марта –</w:t>
      </w:r>
      <w:r>
        <w:rPr>
          <w:rFonts w:cs="Times New Roman" w:ascii="Times New Roman" w:hAnsi="Times New Roman"/>
          <w:sz w:val="24"/>
          <w:szCs w:val="24"/>
        </w:rPr>
        <w:t xml:space="preserve"> 80 лет со дня рождения Валентина Григорьевича Распутина (1937-2015), рус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5 марта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прав потреби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8 марта –</w:t>
      </w:r>
      <w:r>
        <w:rPr>
          <w:rFonts w:cs="Times New Roman" w:ascii="Times New Roman" w:hAnsi="Times New Roman"/>
          <w:sz w:val="24"/>
          <w:szCs w:val="24"/>
        </w:rPr>
        <w:t xml:space="preserve"> День Парижской коммуны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8 марта –</w:t>
      </w:r>
      <w:r>
        <w:rPr>
          <w:rFonts w:cs="Times New Roman" w:ascii="Times New Roman" w:hAnsi="Times New Roman"/>
          <w:sz w:val="24"/>
          <w:szCs w:val="24"/>
        </w:rPr>
        <w:t xml:space="preserve"> 85 лет со дня рождения Джона Апдайка (1932-2009), американ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8 марта –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Лидии Яковлевны Гинзбург(1902-1990), русской писательницы, литературовед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0 марта – </w:t>
      </w:r>
      <w:r>
        <w:rPr>
          <w:rFonts w:cs="Times New Roman" w:ascii="Times New Roman" w:hAnsi="Times New Roman"/>
          <w:sz w:val="24"/>
          <w:szCs w:val="24"/>
        </w:rPr>
        <w:t>Международный день Земли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1 марта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поэзии. (Отмечается по решению ЮНЕСКО с 1999 г.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1 марта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борьбы за ликвидацию расовой дискриминации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1 марта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кукольника. (Отмечается с 2003 года по решению Международного союза деятелей театра куко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1 марта –</w:t>
      </w:r>
      <w:r>
        <w:rPr>
          <w:rFonts w:cs="Times New Roman" w:ascii="Times New Roman" w:hAnsi="Times New Roman"/>
          <w:sz w:val="24"/>
          <w:szCs w:val="24"/>
        </w:rPr>
        <w:t xml:space="preserve"> 110 лет со дня рождения Ирины Грековой (наст. имя и ф. Елена Сергеевна Вентцель) (1907-2002), русской писательницы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2 марта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водных ресурсов (День воды). (Объявлен Генеральной Ассамблеей ООН в 1993 г.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3 марта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метеорологический день. 24-30 марта – Неделя музыки для детей и юношеств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-30 марта –</w:t>
      </w:r>
      <w:r>
        <w:rPr>
          <w:rFonts w:cs="Times New Roman" w:ascii="Times New Roman" w:hAnsi="Times New Roman"/>
          <w:sz w:val="24"/>
          <w:szCs w:val="24"/>
        </w:rPr>
        <w:t xml:space="preserve"> Неделя детской и юношеской книги. (Проводится ежегодно с 1944 г. Первые «Книжкины именины» прошли по инициативе Л. Кассиля в 1943 г. в г. Москве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 марта –</w:t>
      </w:r>
      <w:r>
        <w:rPr>
          <w:rFonts w:cs="Times New Roman" w:ascii="Times New Roman" w:hAnsi="Times New Roman"/>
          <w:sz w:val="24"/>
          <w:szCs w:val="24"/>
        </w:rPr>
        <w:t xml:space="preserve"> 235 лет со дня рождения Ореста Адамовича Кипренского (1782-1836), русского художник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 марта –</w:t>
      </w:r>
      <w:r>
        <w:rPr>
          <w:rFonts w:cs="Times New Roman" w:ascii="Times New Roman" w:hAnsi="Times New Roman"/>
          <w:sz w:val="24"/>
          <w:szCs w:val="24"/>
        </w:rPr>
        <w:t xml:space="preserve"> 140 лет со дня рождения Александра Силыча Новикова-Прибоя (наст ф. – Новиков) (1877-1944), рус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5 марта –</w:t>
      </w:r>
      <w:r>
        <w:rPr>
          <w:rFonts w:cs="Times New Roman" w:ascii="Times New Roman" w:hAnsi="Times New Roman"/>
          <w:sz w:val="24"/>
          <w:szCs w:val="24"/>
        </w:rPr>
        <w:t xml:space="preserve"> День работников культуры. (Установлен Указом Президента РФ от 27.08.2007 г. «О дне работников культуры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7 марта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театра. (Установлен в 1961 году IX конгрессом Международного института театра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7 марта –</w:t>
      </w:r>
      <w:r>
        <w:rPr>
          <w:rFonts w:cs="Times New Roman" w:ascii="Times New Roman" w:hAnsi="Times New Roman"/>
          <w:sz w:val="24"/>
          <w:szCs w:val="24"/>
        </w:rPr>
        <w:t xml:space="preserve"> 90 лет со дня рождения Мстислава Леопольдовича Ростроповича (1927-2007), русского виолончелист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8 марта –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Марселя Эме (1902-1967), французского писателя, сказочника и драматург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31 марта –</w:t>
      </w:r>
      <w:r>
        <w:rPr>
          <w:rFonts w:cs="Times New Roman" w:ascii="Times New Roman" w:hAnsi="Times New Roman"/>
          <w:sz w:val="24"/>
          <w:szCs w:val="24"/>
        </w:rPr>
        <w:t xml:space="preserve"> 285 лет со дня рождения Франца Йозефа Гайдна (1732-1809), австрийского композитор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31 марта –</w:t>
      </w:r>
      <w:r>
        <w:rPr>
          <w:rFonts w:cs="Times New Roman" w:ascii="Times New Roman" w:hAnsi="Times New Roman"/>
          <w:sz w:val="24"/>
          <w:szCs w:val="24"/>
        </w:rPr>
        <w:t xml:space="preserve"> 195 лет со дня рождения Дмитрия Васильевича Григоровича (1822-1900), рус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31 марта –</w:t>
      </w:r>
      <w:r>
        <w:rPr>
          <w:rFonts w:cs="Times New Roman" w:ascii="Times New Roman" w:hAnsi="Times New Roman"/>
          <w:sz w:val="24"/>
          <w:szCs w:val="24"/>
        </w:rPr>
        <w:t xml:space="preserve"> 135 лет со дня рождения Корнея Ивановича Чуковского (наст имя и ф. Николай Васильевич Корнейчуков) (1882-1969), русского поэта, писателя, переводчика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Неделя русского языка и литера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методической работы на 2016-2017 учебный год, на основании Положения о предметной неделе, приказа ГБПОУ ПТ НХПРФ от 31.01.2017 г. № 01-23/26   «О проведении предметной недели русского языка и литературы»,  в период с 06.02.2017 г. по 11.02.2017 г. в техникуме проведена предметная неделя русского языка и литератур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ая неделя началась со встречи с павловским  поэтом  Н.П. Смагиным. Николай Павлович рассказал студентам о себе, своём творчестве. Прочитал свои стихи и рассказы, написанные по личным наблюдениям и воспоминаниям. Встреча была душевной и произвела на студентов приятное впечатление. В этот же день, 6 февраля, педагоги техникума писали орфоэпический словарный диктант.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80340</wp:posOffset>
            </wp:positionH>
            <wp:positionV relativeFrom="margin">
              <wp:posOffset>2517140</wp:posOffset>
            </wp:positionV>
            <wp:extent cx="2734945" cy="1899920"/>
            <wp:effectExtent l="0" t="0" r="0" b="0"/>
            <wp:wrapSquare wrapText="bothSides"/>
            <wp:docPr id="6" name="Рисунок 12" descr="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index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131185</wp:posOffset>
            </wp:positionH>
            <wp:positionV relativeFrom="margin">
              <wp:posOffset>2519045</wp:posOffset>
            </wp:positionV>
            <wp:extent cx="2828925" cy="1895475"/>
            <wp:effectExtent l="0" t="0" r="0" b="0"/>
            <wp:wrapSquare wrapText="bothSides"/>
            <wp:docPr id="7" name="Рисунок 13" descr="017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0178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чтецов «Тихая моя Родина» приняли участие обучающиеся групп № 101, 102, 11, 12, 22, 201, 301, 401, всего 17 человек. Цель конкурса: воспитание у студентов чувства патриотизма, гордости и любви к своей Родине и родному краю. В ходе конкурса обучающиеся читали стихи  любимых поэтов о Родине и родном крае, стихи павловских поэтов, а также собственного сочинения. По мнению членов жюри конкурса места распределились следующим образо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место – Зайцева Наталья (гр. 401), Окунева Анастасия(гр. 102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 место – Павленко Раиса, (гр. 301) Конина Елизавета (гр. 301)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 место – Петрухина Наталья (гр. 301).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292100</wp:posOffset>
            </wp:positionH>
            <wp:positionV relativeFrom="margin">
              <wp:posOffset>6788150</wp:posOffset>
            </wp:positionV>
            <wp:extent cx="2746375" cy="1962150"/>
            <wp:effectExtent l="0" t="0" r="0" b="0"/>
            <wp:wrapSquare wrapText="bothSides"/>
            <wp:docPr id="8" name="Image4" descr="index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index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098165</wp:posOffset>
            </wp:positionH>
            <wp:positionV relativeFrom="margin">
              <wp:posOffset>6788150</wp:posOffset>
            </wp:positionV>
            <wp:extent cx="2801620" cy="1962150"/>
            <wp:effectExtent l="0" t="0" r="0" b="0"/>
            <wp:wrapSquare wrapText="bothSides"/>
            <wp:docPr id="9" name="Image3" descr="indexё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indexё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ы и содержательны получились  творческие работы студентов в конкурсе по русскому языку «Фразеологизмы в рисунках». Следует отметить студентов группы № 301 Павленко Раису и Жиганову Поли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едметной недели был проведен литературный слайд-час  «Авторы сегодняшнего дня. Литературные портреты»  (совместно с библиотекой им. Короленко), на мероприятии присутствовали обучающиеся групп № 301, 102, 27, 12 с  библиотекарем А.А. Трифонов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февраля 2017 года исполнилось 180 лет со дня смерти великого русского поэта А.С. Пушкина. В этот день, в день памяти Пушкина, был проведен литературный медиачас «Тебя, как первую любовь, России сердце не забудет».  Эта трагическая дата вновь и вновь возвращает нас к роковому выстрелу на Чёрной речке, когда было, по словам современников, «простреляно сердце нашей поэзии». И в этот день мы вспоминали об удивительном человеке, величайшем поэте и гражданине России:  читали стихи; готовили презентации: «Жизнь и творчество А.С. Пушкина», «Пушкин в искусстве»; смотрели фильм «Дуэль и смерть Пушкина».</w:t>
        <w:br/>
        <w:t>Данное мероприятие было проведено на высоком методическом уровне, вызвало большой интерес    студентов, активизировало их познавательную деятельность.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03225</wp:posOffset>
            </wp:positionH>
            <wp:positionV relativeFrom="margin">
              <wp:posOffset>2874010</wp:posOffset>
            </wp:positionV>
            <wp:extent cx="2793365" cy="2107565"/>
            <wp:effectExtent l="0" t="0" r="0" b="0"/>
            <wp:wrapSquare wrapText="bothSides"/>
            <wp:docPr id="10" name="Image5" descr="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index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posOffset>2874010</wp:posOffset>
            </wp:positionV>
            <wp:extent cx="2935605" cy="2107565"/>
            <wp:effectExtent l="0" t="0" r="0" b="0"/>
            <wp:wrapSquare wrapText="bothSides"/>
            <wp:docPr id="11" name="Рисунок 5" descr="index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index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лиотекарем А.А. Трифоновой были организованы выставки книг  к конкурсу чтецов «Тихая моя Родина» и литературному медиачасу «Тебя, как первую любовь, России сердце не забудет» (День памяти А.С. Пушкина).  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ая неделя русского языка и литературы позволила обучающимся проявить свои творческие способности, активность, интеллектуальные возможности, создала эмоциональную  положительную атмосферу сотрудничества.</w:t>
      </w:r>
    </w:p>
    <w:p>
      <w:pPr>
        <w:pStyle w:val="NoSpacing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Сдаем нормы ГТО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3008630</wp:posOffset>
            </wp:positionH>
            <wp:positionV relativeFrom="margin">
              <wp:posOffset>7312025</wp:posOffset>
            </wp:positionV>
            <wp:extent cx="3201670" cy="2129790"/>
            <wp:effectExtent l="0" t="0" r="0" b="0"/>
            <wp:wrapSquare wrapText="bothSides"/>
            <wp:docPr id="12" name="Рисунок 6" descr="2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212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11 февраля 2017 года в рамках зимнего фестиваля ГТО, в лесном массиве с. Таремское проходила лыжная гонка "Лыжня России". Педагогический коллектив техникума и студенты активно присоединились к желающим попробовать свои силы в сдаче норм ГТ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Чудесная погода, отличное настроение, да и результатами все остались довольны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19 февраля в ФОК "Звезда" работники техникума сдавали нормы ГТО по силовой гимнастике, прыжкам, подниманию туловища и наклонам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ор газеты А.А. Трифо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character" w:styleId="Rowseparator" w:customStyle="1">
    <w:name w:val="row_separator"/>
    <w:basedOn w:val="DefaultParagraphFont"/>
    <w:qFormat/>
    <w:rsid w:val="00a869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paragraph" w:styleId="Iteminfo" w:customStyle="1">
    <w:name w:val="iteminfo"/>
    <w:basedOn w:val="Normal"/>
    <w:qFormat/>
    <w:rsid w:val="00a869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CE5E1-5E7B-461D-9906-B078E38F8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  <Pages>4</Pages>
  <Words>1228</Words>
  <Characters>7006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Елена Блохина</cp:lastModifiedBy>
  <cp:lastPrinted>2017-03-02T07:30:00Z</cp:lastPrinted>
  <dcterms:modified xsi:type="dcterms:W3CDTF">2017-03-02T07:31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