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ЛАССНОМУ РУКОВОДИТЕЛЮ В РАБОТЕ С ПОДРОСТКАМИ ПО ПРОФИЛАКТИКЕ ПРАВОНАРУШЕНИЙ И ПРЕСТУПЛЕНИ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гда помню слова А.С. Макаренко:</w:t>
        <w:br/>
        <w:br/>
        <w:t>Дети – это наша старость.Правильное воспитание – это наша счастливая старость,плохое воспитание – это будущее горе, это наши слезы,это наша вина перед другими людьми, перед всей страной.</w:t>
        <w:br/>
        <w:br/>
        <w:t>Я считаю, что высказывание очень актуально в наше время. Ведь мы, педагоги, в равной степени с родителями растим наше будущее, и от нас зависит, каким оно будет. Будем ли мы гордиться нашими детьми или будем проливать слёзы.</w:t>
        <w:br/>
        <w:br/>
        <w:t>Изменения политической и социально-экономической ситуации в России, социальная дифференциация, которая происходит в молодёжной среде, оказали и продолжают оказывать негативное влияние на подрастающее поколение.</w:t>
        <w:br/>
        <w:t>В России вновь встречается нищета, беспризорность, правовая незащищенность несовершеннолетних. Молодёжь вынужденно адаптируется к подобным условиям, и в результате вживания в окружающую среду налицо ранняя алкоголизация, потребление наркотических, токсических, психотропных веществ, нежелание учиться, работать, бродяжничество.</w:t>
        <w:br/>
        <w:t>Среди молодёжи усилилось демонстративное и вызывающее поведение по отношению к взрослым, чаще проявляется жестокость и агрессивность. Растёт число преступлений и правонарушений в подростковой среде. Поэтому необходимо принципиально ответственно отнестись к организации профилактической работы с социально дезадаптированными подростками.</w:t>
        <w:br/>
        <w:t>Работа по профилактике вредных привычек, правонарушений и преступлений предполагает целый комплекс социально-профилактических мер, которые направлены как на оздоровление условий семейного, воспитания в образовательном учреждении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  <w:br/>
        <w:t xml:space="preserve">Но решать эти задачи в одиночку невозможно. Необходимо объединить усилия педагогов, социального педагога, психолога, родителей, работников правоохранительных органов. </w:t>
        <w:br/>
        <w:br/>
        <w:t>Я считаю, что все беды начинаются с приобретения вредных привычек. Вредные привычки - это короткий и лёгкий путь получить удовольствие: наркотики, курение, алкоголь, азартные игры и т. п. Именно поэтому вредные привычки столь привязчивы и быстро перерастают в пристрастия, без которых человек себя не мыслит. Они отражаются на профессиональной и творческой деятельности, влекут различные заболевания, психологические отклонения и социальное неблагополучие. Они входят в семью и подчиняют себе жизненный уклад человека, порой влекут за собой весьма тяжёлые последствия.</w:t>
        <w:br/>
        <w:br/>
        <w:t>Некоторые вредные привычки, например наркомания, не прощают даже одного-единственного раза употребления пагубного для организма вещества, поэтому стоит бросить все средства, сначала, на профилактику, а затем и на борьбу, в том случае, если ребёнок имеет зависимость.</w:t>
        <w:br/>
        <w:br/>
        <w:t>Работа классных руководителей должна систематически и одновременно вестись по следующим направлениям:</w:t>
        <w:br/>
        <w:t xml:space="preserve">1. Профилактическая работа. </w:t>
        <w:br/>
        <w:t xml:space="preserve">Профилактическая работа исходит  из потребностей подростков и их естественного природного потенциала. Нужно привлекать обучающихся к регулярным занятиям физической культурой и спортом, пропагандировать здоровый образ жизни, выявлять сильнейших обучающихся и формировать сборные команды образовательного учреждения  для участия в соревнованиях, организованных в образовательном учреждении и в городских. </w:t>
        <w:br/>
        <w:t>К программе формирования здорового образа жизни, профилактике вредных привычек привлекать не только специалистов (медики, психологи), но и широко использовать детский потенциал.</w:t>
        <w:br/>
        <w:t xml:space="preserve">2. Организация досуговой деятельности. </w:t>
        <w:br/>
        <w:t>Организация досуга обучающихся, широкое вовлечение их в занятия спортом, художественное творчество, работу объединений - одно из важнейших направлений воспитательной деятельности, способствующее развитию творческой инициативы подростка, активному полезному проведению досуга, формированию законопослушного поведения.</w:t>
        <w:br/>
        <w:t xml:space="preserve">Организовывать предметные и спортивные олимпиады, участие в дистанционных  конкурсах, выставках, привлекать к ним подростков не только в качестве участников, но и  в качестве болельщиков, зрителей, организаторов. Всё это помогает удовлетворить потребность ребят в общении, организует их активность в образовательном учреждении, значительно ограничивая риск мотивации на асоциальное поведение. </w:t>
        <w:br/>
        <w:t>3.Работа с родителями.</w:t>
        <w:br/>
        <w:t xml:space="preserve">Работа по выявлению подростков и семей, находящихся в социально-опасном положении, строится планово. При выявлении негативных фактов классные руководители информируют администрацию техникума. Классные руководители знакомятся с жилищными условиями обучающихся, в домашней обстановке проводят беседы с родителями, взрослыми членами семьи, составляют акты обследования жилищных условий, выясняют положение подростка в семье, его взаимоотношения с родителями. </w:t>
        <w:br/>
        <w:t>Важными направлениями в этой работе являются:</w:t>
        <w:br/>
        <w:t>установление доверительных отношений между родителями и педагогом;</w:t>
        <w:br/>
        <w:t>разъяснение родителям основ межличностных отношений с целью понимания ими причин негативных проявлений в поведении подростка (гнев, агрессия, обида, страх), для осознания ими того, что истинная их причина может лежать глубже внешних проявлений, за каждым случаем активного протеста в поведении следует искать нереализованную потребность;</w:t>
        <w:br/>
        <w:t>формирование у родителей правильного отношения к чувству самоценности ребёнка, так как с коррекции этого чувства должна начинаться любая помощь как ребёнку, так и семье с «трудным» ребёнком. Ведущим правилом является необходимость внимания к успехам подростка и его потребность в признании, только в этих условиях формируется положительная личностная установка;</w:t>
        <w:br/>
        <w:t xml:space="preserve">формирование у родителей чувства уверенности в себе, в решении возникающих проблем в воспитании. </w:t>
        <w:br/>
        <w:t xml:space="preserve">Классные руководители должны вести большую работу по пропаганде педагогических знаний среди родителей, регулярно проводить лекции по воспитанию обучающихся согласно их возрастным особенностям. </w:t>
        <w:br/>
        <w:t>4. Организация каникул.</w:t>
        <w:br/>
        <w:t>5. Работа с трудными детьми.</w:t>
        <w:br/>
        <w:t>Хотелось бы предложить классным руководителям ряд тематик мероприятий по профилактике правонарушений  с подростками на май и июнь этого учебного года, а также сценарии некоторых мероприятий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ЫЕ МЕРОПРИЯТИЯ ДЛЯ ПОДРОСТ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Дискуссия «От безответственности до преступления один шаг».</w:t>
        <w:br/>
        <w:t>2.Практическая отработка приобретённых знаний, умений, навыков по поддержанию дисциплины и порядка в техникуме.</w:t>
        <w:br/>
        <w:t>3.Беседа «Трудовое право».</w:t>
        <w:br/>
        <w:t>4.Беседа «Гражданское право».</w:t>
        <w:br/>
        <w:t>5.Беседа «Уголовное право».</w:t>
        <w:br/>
        <w:t>6.Беседа «Я  гражданин России с точки зрения права».</w:t>
        <w:br/>
        <w:t>7.Круглый стол «Нетрадиционные религиозные объединения. Чем они опасны?»</w:t>
        <w:br/>
        <w:t>8.Круглый стол «Правовая оценка современных неформальных молодёжных движений».</w:t>
        <w:br/>
        <w:t>9.Дискуссия «Твоя воинская обязанность».</w:t>
        <w:br/>
        <w:t>10.Дискуссия «Как бы я организовал поддержание высокой дисциплины и правопорядка в образовательном учреждении».</w:t>
        <w:br/>
        <w:t>11.Беседа «Мы  в ответе за свои поступки»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ЫЕ ТЕМЫ ЛЕКЦИЙ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Конфликты с собственным ребёнком и пути их разрешения.</w:t>
        <w:br/>
        <w:t>2.Как научить детей быть ответственными за свои поступки.</w:t>
        <w:br/>
        <w:t>3.Свободное время – для души и с пользой. Чем занят ваш подросток?</w:t>
        <w:br/>
        <w:t>4.Ответственность родителей за воспитание детей. Правовые аспекты, связанные с ответственностью родителей за воспитание детей.</w:t>
        <w:br/>
        <w:t>5.Формирование негативного отношения подростков к вредным привычкам.</w:t>
        <w:br/>
        <w:t>6.Вредные привычк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ptnhp</dc:creator>
  <dc:description/>
  <dc:language>en-US</dc:language>
  <cp:lastModifiedBy>ptnhp</cp:lastModifiedBy>
  <dcterms:modified xsi:type="dcterms:W3CDTF">2015-10-12T10:18:00Z</dcterms:modified>
  <cp:revision>1</cp:revision>
  <dc:subject/>
  <dc:title/>
</cp:coreProperties>
</file>