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92710</wp:posOffset>
            </wp:positionV>
            <wp:extent cx="1475105" cy="1393825"/>
            <wp:effectExtent l="0" t="0" r="0" b="0"/>
            <wp:wrapTight wrapText="bothSides">
              <wp:wrapPolygon edited="0">
                <wp:start x="-278" y="0"/>
                <wp:lineTo x="-278" y="21252"/>
                <wp:lineTo x="21477" y="21252"/>
                <wp:lineTo x="21477" y="0"/>
                <wp:lineTo x="-278" y="0"/>
              </wp:wrapPolygon>
            </wp:wrapTight>
            <wp:docPr id="1" name="Рисунок 2" descr="phoca_thumb_l_s73007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phoca_thumb_l_s730072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«ШТИХЕЛЬ»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 ЕЖЕМЕСЯЧНАЯ                       ГАЗЕТ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Государственного  бюджетного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профессионального образовательного учреждения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Павловский техникум народных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художественных промыслов России»</w:t>
      </w:r>
    </w:p>
    <w:p>
      <w:pPr>
        <w:pStyle w:val="NoSpacing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40 (40) октябрь 2016г.</w:t>
      </w:r>
    </w:p>
    <w:p>
      <w:pPr>
        <w:pStyle w:val="Heading2"/>
        <w:spacing w:before="280" w:after="280"/>
        <w:jc w:val="center"/>
        <w:rPr>
          <w:rFonts w:ascii="Cambria" w:hAnsi="Cambria" w:asciiTheme="majorHAnsi" w:hAnsiTheme="majorHAnsi"/>
          <w:color w:val="C00000"/>
          <w:sz w:val="32"/>
          <w:szCs w:val="32"/>
        </w:rPr>
      </w:pPr>
      <w:hyperlink r:id="rId4">
        <w:r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4335780</wp:posOffset>
              </wp:positionH>
              <wp:positionV relativeFrom="margin">
                <wp:posOffset>2026285</wp:posOffset>
              </wp:positionV>
              <wp:extent cx="1452880" cy="1092200"/>
              <wp:effectExtent l="0" t="0" r="0" b="0"/>
              <wp:wrapSquare wrapText="bothSides"/>
              <wp:docPr id="2" name="Рисунок 1" descr="C:\Documents and Settings\Библиотека\Рабочий стол\Газеты Штихель\WorldSkills\IMG_20160923_145716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1" descr="C:\Documents and Settings\Библиотека\Рабочий стол\Газеты Штихель\WorldSkills\IMG_20160923_145716.jpg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2880" cy="1092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Cambria" w:hAnsi="Cambria" w:asciiTheme="majorHAnsi" w:hAnsiTheme="majorHAnsi"/>
          <w:color w:val="C00000"/>
          <w:sz w:val="32"/>
          <w:szCs w:val="32"/>
          <w:u w:val="none"/>
        </w:rPr>
        <w:t>Участие в III Региональном чемпионате "Молодые профессионалы" WorldSkills Russi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МКАХ V Международного бизнес - саммита на Нижегородской ярмарке состоялся III Региональный чемпионат рабочих профессий WorldSkills Russia, участниками которого в компетенции «Ювелирное дело» впервые стали студенты нашего техникума: Арина Сакеева, Ксения Бобонина, Андрей Городсков, Александр Тихонов и Игорь Тихонов. До этого техникум в рамках мероприятия проводил мастер-класс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220595</wp:posOffset>
            </wp:positionH>
            <wp:positionV relativeFrom="margin">
              <wp:posOffset>4022090</wp:posOffset>
            </wp:positionV>
            <wp:extent cx="3942080" cy="2178685"/>
            <wp:effectExtent l="0" t="0" r="0" b="0"/>
            <wp:wrapSquare wrapText="bothSides"/>
            <wp:docPr id="3" name="Image2" descr="C:\Documents and Settings\Библиотека\Рабочий стол\Газеты Штихель\WorldSkills\DSC_09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Documents and Settings\Библиотека\Рабочий стол\Газеты Штихель\WorldSkills\DSC_099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огласно конкурсному заданию каждый из них в течение четырех дней (22 часа) должен был изготовить подвеску из серебра. В конце каждого дня соревнований девять экспертов оценивали работы по размеру, соответствию чертежу, качеству пайки, финальной сборке (стандарты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sz w:val="24"/>
          <w:szCs w:val="24"/>
        </w:rPr>
        <w:t>). По итогам конкурса победителем стала Арина Сакеева, на втором месте – Александр Тихонов, на третьем – Игорь Тихон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оценка производилась как в отношении работы модулей, так и в отношении процесса выполнения конкурсной работы. Участников, не выполняющих требования техники безопасности, подвергающих опасности себя или других, отстраняли от конкур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язания в профессиональном мастерстве проходили по 22 основным компетенциям. Поучаствовать в мероприятии приехали более 160 конкурсантов от 16 до 21 года, среди которых не только студенты профессиональных образовательных организаций, но и молодые специалисты предприятий Нижегородской области.</w:t>
      </w:r>
    </w:p>
    <w:p>
      <w:pPr>
        <w:pStyle w:val="NoSpacing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anchor behindDoc="0" distT="0" distB="0" distL="11430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997710" cy="2463800"/>
            <wp:effectExtent l="0" t="0" r="0" b="0"/>
            <wp:wrapSquare wrapText="bothSides"/>
            <wp:docPr id="4" name="Рисунок 10" descr="C:\Documents and Settings\Библиотека\Рабочий стол\Новая папка (4)\IMG_27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C:\Documents and Settings\Библиотека\Рабочий стол\Новая папка (4)\IMG_271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color w:val="C00000"/>
          <w:sz w:val="32"/>
          <w:szCs w:val="32"/>
        </w:rPr>
      </w:pPr>
      <w:hyperlink r:id="rId7">
        <w:r>
          <w:rPr>
            <w:rStyle w:val="InternetLink"/>
            <w:b/>
            <w:color w:val="C00000"/>
            <w:sz w:val="32"/>
            <w:szCs w:val="32"/>
            <w:u w:val="none"/>
          </w:rPr>
          <w:t>Выставка учебно-творческих работ.</w:t>
        </w:r>
      </w:hyperlink>
    </w:p>
    <w:p>
      <w:pPr>
        <w:pStyle w:val="NoSpacing"/>
        <w:jc w:val="both"/>
        <w:rPr>
          <w:rFonts w:ascii="Cambria" w:hAnsi="Cambria" w:cs="Times New Roman" w:asciiTheme="majorHAnsi" w:hAnsiTheme="majorHAnsi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хникуме, в кабинете № 3 (кабинет рисунка и живописи), в октябре проходила выставка учебно-творческих работ, выполненных студентами группы № 301, по специальности 54.02.02 Декоративно-прикладное  искусство и народные промыслы (по видам) углубленной подготовки. Ответственные преподаватели специальных дисциплин  О.В. Бабушкина и С.В. Шереметьева.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color w:val="C00000"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color w:val="C00000"/>
          <w:sz w:val="32"/>
          <w:szCs w:val="32"/>
        </w:rPr>
        <w:t>Календарь знаменательных дат на НОЯБРЬ 2016 год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1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День судебного пристав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3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215 лет со дня рождения Винченцо Беллини (1801-1835), итальянского композитор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color w:val="C00000"/>
          <w:sz w:val="26"/>
          <w:szCs w:val="26"/>
        </w:rPr>
        <w:t>4 ноября 2016 года - День народного единства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т праздник установлен в честь важного события в истории России - освобождения Москвы от польских интервентов в 1612 году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color w:val="C00000"/>
          <w:sz w:val="26"/>
          <w:szCs w:val="26"/>
        </w:rPr>
        <w:t>7 ноября 2016 года - День согласия и примирения.</w:t>
      </w:r>
      <w:r>
        <w:rPr>
          <w:rFonts w:cs="Times New Roman" w:ascii="Times New Roman" w:hAnsi="Times New Roman"/>
          <w:sz w:val="26"/>
          <w:szCs w:val="26"/>
        </w:rPr>
        <w:t xml:space="preserve"> День Октябрьской революции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8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Международный день КВН (с 2001 года)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8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День Сибир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9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Международный день против фашизма, расизма и антисемитизм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9 ноября 2016 года - </w:t>
      </w:r>
      <w:r>
        <w:rPr>
          <w:rFonts w:cs="Times New Roman" w:ascii="Times New Roman" w:hAnsi="Times New Roman"/>
          <w:sz w:val="26"/>
          <w:szCs w:val="26"/>
        </w:rPr>
        <w:t>80 лет со дня рождения Михаила Нехемьевича Таля (1936-1992), советского шахматист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10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День сотрудника органов внутренних дел РФ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10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Всемирный день наук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11 ноября 2016 года - </w:t>
      </w:r>
      <w:r>
        <w:rPr>
          <w:rFonts w:cs="Times New Roman" w:ascii="Times New Roman" w:hAnsi="Times New Roman"/>
          <w:sz w:val="26"/>
          <w:szCs w:val="26"/>
        </w:rPr>
        <w:t>305 лет со дня рождения Степана Петровича Крашенинникова (1711-1755), русского учёного-путешественника, исследователя Сибири и Камчатк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12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День специалиста по безопасност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12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День работников Сбербанка России - главного банка страны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13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Международный день слепых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14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День социолог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14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Всемирный день борьбы против диабет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16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Международный день толерантност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17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Всемирный день Книги рекордов Гиннеса (третий четверг ноября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17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Международный день студентов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17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Всемирный день философии (третий четверг ноября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20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День отказа от курения (отмечается в третий четверг ноября). Он был установлен Американским онкологическим обществом в 1977 году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18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День рождения Деда Мороз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19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305 лет со дня рождения Михаила Васильевича Ломоносова (1711-1765), великого русского ученого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20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Всемирный день ребенка. Отмечается по решению ООН с 1954 г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21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Всемирный день телевидени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21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Всемирный день приветствия (с 1973 года)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21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День работника налоговых органов РФ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21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День бухгалтера в Росси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22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215 лет со дня рождения Владимира Ивановича Даля (1801-1872), русского писателя, лингвиста, этнограф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25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Международный день борьбы за ликвидацию насилия в отношении женщин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26 ноября 2016 года - </w:t>
      </w:r>
      <w:r>
        <w:rPr>
          <w:rFonts w:cs="Times New Roman" w:ascii="Times New Roman" w:hAnsi="Times New Roman"/>
          <w:sz w:val="26"/>
          <w:szCs w:val="26"/>
        </w:rPr>
        <w:t>Всемирный день информаци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27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День матери в Росси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27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315 лет со дня рождения Андерса Цельсия (1701-1744), шведского астронома, физика, метеоролог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29 ноября 2016 года -</w:t>
      </w:r>
      <w:r>
        <w:rPr>
          <w:rFonts w:cs="Times New Roman" w:ascii="Times New Roman" w:hAnsi="Times New Roman"/>
          <w:sz w:val="26"/>
          <w:szCs w:val="26"/>
        </w:rPr>
        <w:t xml:space="preserve"> День образования Всемирного общества охраны природы.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 w:asciiTheme="majorHAnsi" w:hAnsiTheme="majorHAnsi"/>
          <w:b/>
          <w:color w:val="C00000"/>
          <w:sz w:val="32"/>
          <w:szCs w:val="32"/>
        </w:rPr>
        <w:t>МЕРОПРИЯТИЯ</w:t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 w:asciiTheme="majorHAnsi" w:hAnsiTheme="majorHAnsi"/>
          <w:b/>
          <w:color w:val="C00000"/>
          <w:sz w:val="32"/>
          <w:szCs w:val="32"/>
        </w:rPr>
        <w:t>Слайд – обзор «Эталон русской прозы»</w:t>
      </w:r>
    </w:p>
    <w:p>
      <w:pPr>
        <w:pStyle w:val="NoSpacing"/>
        <w:jc w:val="both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/>
          <w:b/>
          <w:color w:val="C00000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729865</wp:posOffset>
            </wp:positionH>
            <wp:positionV relativeFrom="margin">
              <wp:posOffset>643890</wp:posOffset>
            </wp:positionV>
            <wp:extent cx="3526790" cy="2653665"/>
            <wp:effectExtent l="0" t="0" r="0" b="0"/>
            <wp:wrapSquare wrapText="bothSides"/>
            <wp:docPr id="5" name="Image3" descr="F:\фото 16\IMG_26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F:\фото 16\IMG_260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 октября обучающиеся групп № 301 и 21 с библиотекарем техникума А.А. Трифоновой  и мастером производственного обучения Э.В. Голубиной приняли участие в проведении слайд – обзора творчества «Эталон русской прозы», организованного в рамках библиосалона «Книжная радуга» и посвященного творчеству И.А. Бунина в детской библиотеке имени Лизы Чайкиной.  Мероприятие вызвало большой интерес у обучающихся.</w:t>
      </w:r>
    </w:p>
    <w:p>
      <w:pPr>
        <w:pStyle w:val="Heading2"/>
        <w:spacing w:before="280" w:after="280"/>
        <w:jc w:val="center"/>
        <w:rPr/>
      </w:pPr>
      <w:hyperlink r:id="rId9">
        <w:r>
          <w:rPr>
            <w:rStyle w:val="InternetLink"/>
            <w:rFonts w:ascii="Cambria" w:hAnsi="Cambria" w:asciiTheme="majorHAnsi" w:hAnsiTheme="majorHAnsi"/>
            <w:color w:val="C00000"/>
            <w:sz w:val="32"/>
            <w:szCs w:val="32"/>
            <w:u w:val="none"/>
          </w:rPr>
          <w:t>Олимпиада по ОБЖ.</w:t>
        </w:r>
      </w:hyperlink>
    </w:p>
    <w:p>
      <w:pPr>
        <w:pStyle w:val="Heading2"/>
        <w:numPr>
          <w:ilvl w:val="0"/>
          <w:numId w:val="1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76200</wp:posOffset>
            </wp:positionH>
            <wp:positionV relativeFrom="margin">
              <wp:posOffset>4189730</wp:posOffset>
            </wp:positionV>
            <wp:extent cx="1263015" cy="880745"/>
            <wp:effectExtent l="0" t="0" r="0" b="0"/>
            <wp:wrapSquare wrapText="bothSides"/>
            <wp:docPr id="6" name="Image4" descr="C:\Documents and Settings\Библиотека\Рабочий стол\06.Znatoki-OBZ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C:\Documents and Settings\Библиотека\Рабочий стол\06.Znatoki-OBZH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- 7 октября 2016 года прошла общетехникумовская олимпиада по ОБЖ.  Олимпиада проводилась среди  студентов всех курсов. Цели и задачи олимпиады: выявление наиболее талантливых обучающихся в предметной области ОБЖ; развития познавательных интересов у обучающихся; повышение мотивации к урокам ОБЖ; предоставление возможностей всем желающим обучающимся проверить свои знания в предметной области ОБЖ  в условиях соревнования; выявление наиболее способных обучающихся для участия в районных, областных  предметных олимпиадах. Подведены итоги Олимпиады: </w:t>
      </w:r>
      <w:r>
        <w:rPr>
          <w:rStyle w:val="Strong"/>
          <w:b/>
          <w:sz w:val="28"/>
          <w:szCs w:val="28"/>
        </w:rPr>
        <w:t xml:space="preserve">1 место - Моченов Ярослав, 102 группа; 2 место - Савинова Мария, 101 группа; Тихонов Игорь - 32 группа; 3 место - Шинкина Надежда, 102 группа; Минаев Руслан - 22 группа. </w:t>
      </w:r>
      <w:r>
        <w:rPr>
          <w:sz w:val="28"/>
          <w:szCs w:val="28"/>
        </w:rPr>
        <w:t>ПОЗДРАВЛЯЕМ ПОБЕДИТЕЛЕЙ!!!</w:t>
      </w:r>
    </w:p>
    <w:p>
      <w:pPr>
        <w:pStyle w:val="Heading2"/>
        <w:spacing w:before="280" w:after="280"/>
        <w:jc w:val="center"/>
        <w:rPr>
          <w:rFonts w:ascii="Cambria" w:hAnsi="Cambria" w:asciiTheme="majorHAnsi" w:hAnsiTheme="majorHAnsi"/>
          <w:color w:val="C00000"/>
          <w:sz w:val="32"/>
          <w:szCs w:val="32"/>
        </w:rPr>
      </w:pPr>
      <w:hyperlink r:id="rId11">
        <w:r>
          <w:rPr>
            <w:rStyle w:val="InternetLink"/>
            <w:rFonts w:ascii="Cambria" w:hAnsi="Cambria" w:asciiTheme="majorHAnsi" w:hAnsiTheme="majorHAnsi"/>
            <w:color w:val="C00000"/>
            <w:sz w:val="32"/>
            <w:szCs w:val="32"/>
            <w:u w:val="none"/>
          </w:rPr>
          <w:t>Готовы Родине служить!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2800350</wp:posOffset>
            </wp:positionH>
            <wp:positionV relativeFrom="margin">
              <wp:posOffset>7864475</wp:posOffset>
            </wp:positionV>
            <wp:extent cx="3388995" cy="2045335"/>
            <wp:effectExtent l="0" t="0" r="0" b="0"/>
            <wp:wrapSquare wrapText="bothSides"/>
            <wp:docPr id="7" name="Image5" descr="http://www.arts-college.ru/images/stories/01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http://www.arts-college.ru/images/stories/012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7 октября 2016 г. на базе ГБПОУ ПАМТ им. И.И. Лепсе и МБУ ДО ДЮСШ г. Павлово проводилась районная военно-прикладная спартакиада допризывной и призывной молодёжи «Готовы Родине служить», со сдачей нормативов физкультурно-спортивного комплекса ГТО. Команда студентов ГБПОУ ПТ НХП РФ заняла 2 место и была награждена дипломом.</w:t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 w:asciiTheme="majorHAnsi" w:hAnsiTheme="majorHAnsi"/>
          <w:b/>
          <w:color w:val="C00000"/>
          <w:sz w:val="32"/>
          <w:szCs w:val="32"/>
        </w:rPr>
        <w:t>Мастер-класс по эмалированию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  и 9 октября в техникуме были проведены экскурсии и мастер-классы для учащихся художественного отделения МБОУ ДР № 2 г. Сарово и  участников межрайонного семинара  Управления пенсионного фонда РФ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1826895</wp:posOffset>
            </wp:positionH>
            <wp:positionV relativeFrom="margin">
              <wp:posOffset>1111885</wp:posOffset>
            </wp:positionV>
            <wp:extent cx="4225290" cy="2374900"/>
            <wp:effectExtent l="0" t="0" r="0" b="0"/>
            <wp:wrapSquare wrapText="bothSides"/>
            <wp:docPr id="8" name="Image6" descr="F:\Мастер класс 4.10.2016\IMG_20161004_1250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F:\Мастер класс 4.10.2016\IMG_20161004_12504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подаватель профессионального учебного цикла О.В. Бабушкина провела экскурсию в кабинете № 3, заместитель директора по УПР А.Д. Урусова и преподаватель учебного цикла Л.Ю. Куликова показали музей техникума, преподавателями и мастерами производственного обучения Л.А. Устиновой, А.В. Усовой, С.В. Шереметьевой, М.Г. Самольченковой, В.С. Дикой, Е.А. Чабуровой и заместителем директора по УПР А.Д. Урусовой проведены мастер-классы по эмалированию в мастерских техникума.</w:t>
      </w:r>
    </w:p>
    <w:p>
      <w:pPr>
        <w:pStyle w:val="Heading2"/>
        <w:spacing w:before="280" w:after="280"/>
        <w:jc w:val="center"/>
        <w:rPr>
          <w:rFonts w:ascii="Cambria" w:hAnsi="Cambria" w:asciiTheme="majorHAnsi" w:hAnsiTheme="majorHAnsi"/>
          <w:color w:val="C00000"/>
          <w:sz w:val="28"/>
          <w:szCs w:val="28"/>
        </w:rPr>
      </w:pPr>
      <w:hyperlink r:id="rId14">
        <w:r>
          <w:rPr>
            <w:rStyle w:val="InternetLink"/>
            <w:rFonts w:ascii="Cambria" w:hAnsi="Cambria" w:asciiTheme="majorHAnsi" w:hAnsiTheme="majorHAnsi"/>
            <w:color w:val="C00000"/>
            <w:sz w:val="28"/>
            <w:szCs w:val="28"/>
            <w:u w:val="none"/>
          </w:rPr>
          <w:t>Методический семинар – круглый стол «Социально-педагогическое сопровождение адаптации студентов нового набора к образовательной среде техникума»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2651760</wp:posOffset>
            </wp:positionH>
            <wp:positionV relativeFrom="margin">
              <wp:posOffset>6866255</wp:posOffset>
            </wp:positionV>
            <wp:extent cx="3309620" cy="1861820"/>
            <wp:effectExtent l="0" t="0" r="0" b="0"/>
            <wp:wrapSquare wrapText="bothSides"/>
            <wp:docPr id="9" name="Рисунок 7" descr="C:\Documents and Settings\Библиотека\Рабочий стол\Новая папка (4)\IMG_27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C:\Documents and Settings\Библиотека\Рабочий стол\Новая папка (4)\IMG_2722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6 октября 2016 года в техникуме проведен методический семинар – круглый стол  «Социально-педагогическое сопровождение адаптации студентов нового набора к образовательной среде техникума»</w:t>
        <w:br/>
        <w:t>Обсуждались следующие вопросы:</w:t>
        <w:br/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1. Организация психолого-педагогического сопровождения адаптации студентов первого курса в условиях техникума.</w:t>
      </w:r>
      <w:r>
        <w:rPr>
          <w:rFonts w:cs="Times New Roman" w:ascii="Times New Roman" w:hAnsi="Times New Roman"/>
          <w:sz w:val="28"/>
          <w:szCs w:val="28"/>
        </w:rPr>
        <w:br/>
        <w:t>Выступали Климов Ю.Н. – заместитель директора по воспитательной работе и Кривдина М.И. – психолог.</w:t>
        <w:br/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2. Результаты анкетирования обучающихся первого курса по вопросу удовлетворенности организацией учебно-воспитательного процесса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Выступала Голубина Н.В. – методист.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3. Анализ результатов входного контроля знаний в группах первого курса.</w:t>
      </w:r>
      <w:r>
        <w:rPr>
          <w:rFonts w:cs="Times New Roman" w:ascii="Times New Roman" w:hAnsi="Times New Roman"/>
          <w:sz w:val="28"/>
          <w:szCs w:val="28"/>
        </w:rPr>
        <w:br/>
        <w:t>Выступал Сахаров А.В. – заведующий учебной частью.</w:t>
        <w:br/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Социальный портрет студентов нового набора. Проблемы и рекомендации (выступление классных руководителей, мастеров производственного обучения, преподавателей-предметников)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дактор газеты А.А. Трифонова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bc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1276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b035b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348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815a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fe4a3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6a170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a170c"/>
    <w:rPr/>
  </w:style>
  <w:style w:type="character" w:styleId="Strong">
    <w:name w:val="Strong"/>
    <w:basedOn w:val="DefaultParagraphFont"/>
    <w:uiPriority w:val="22"/>
    <w:qFormat/>
    <w:rsid w:val="00732d1c"/>
    <w:rPr>
      <w:b/>
      <w:bCs/>
    </w:rPr>
  </w:style>
  <w:style w:type="character" w:styleId="Firstletter" w:customStyle="1">
    <w:name w:val="firstletter"/>
    <w:basedOn w:val="DefaultParagraphFont"/>
    <w:qFormat/>
    <w:rsid w:val="00732d1c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035b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 w:customStyle="1">
    <w:name w:val="mw-headline"/>
    <w:basedOn w:val="DefaultParagraphFont"/>
    <w:qFormat/>
    <w:rsid w:val="00b035b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1276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2" w:customStyle="1">
    <w:name w:val="head2"/>
    <w:basedOn w:val="DefaultParagraphFont"/>
    <w:qFormat/>
    <w:rsid w:val="00bc2d8d"/>
    <w:rPr/>
  </w:style>
  <w:style w:type="character" w:styleId="Textdefault" w:customStyle="1">
    <w:name w:val="textdefault"/>
    <w:basedOn w:val="DefaultParagraphFont"/>
    <w:qFormat/>
    <w:rsid w:val="00bc2d8d"/>
    <w:rPr/>
  </w:style>
  <w:style w:type="character" w:styleId="Createdate" w:customStyle="1">
    <w:name w:val="createdate"/>
    <w:basedOn w:val="DefaultParagraphFont"/>
    <w:qFormat/>
    <w:rsid w:val="009f5be6"/>
    <w:rPr/>
  </w:style>
  <w:style w:type="character" w:styleId="VisitedInternetLink">
    <w:name w:val="FollowedHyperlink"/>
    <w:basedOn w:val="DefaultParagraphFont"/>
    <w:uiPriority w:val="99"/>
    <w:semiHidden/>
    <w:unhideWhenUsed/>
    <w:rsid w:val="00386313"/>
    <w:rPr>
      <w:color w:val="800080" w:themeColor="followed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815a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348eb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f348eb"/>
    <w:rPr>
      <w:i/>
      <w:iCs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f348e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348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1" w:customStyle="1">
    <w:name w:val="c1"/>
    <w:basedOn w:val="DefaultParagraphFont"/>
    <w:qFormat/>
    <w:rsid w:val="00f02f8a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4459b3"/>
    <w:rPr>
      <w:i/>
      <w:iCs/>
      <w:color w:val="000000" w:themeColor="text1"/>
    </w:rPr>
  </w:style>
  <w:style w:type="character" w:styleId="BookTitle">
    <w:name w:val="Book Title"/>
    <w:basedOn w:val="DefaultParagraphFont"/>
    <w:uiPriority w:val="33"/>
    <w:qFormat/>
    <w:rsid w:val="004459b3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48a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e4a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a7b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lgreen" w:customStyle="1">
    <w:name w:val="colgreen"/>
    <w:basedOn w:val="Normal"/>
    <w:qFormat/>
    <w:rsid w:val="00ca7b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0" w:customStyle="1">
    <w:name w:val="paragraphleft0"/>
    <w:basedOn w:val="Normal"/>
    <w:qFormat/>
    <w:rsid w:val="00bc2d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c2d8d"/>
    <w:pPr>
      <w:spacing w:before="0" w:after="200"/>
      <w:ind w:left="720" w:hanging="0"/>
      <w:contextualSpacing/>
    </w:pPr>
    <w:rPr/>
  </w:style>
  <w:style w:type="paragraph" w:styleId="Articleinfo" w:customStyle="1">
    <w:name w:val="articleinfo"/>
    <w:basedOn w:val="Normal"/>
    <w:qFormat/>
    <w:rsid w:val="009f5b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link w:val="Style11"/>
    <w:uiPriority w:val="11"/>
    <w:qFormat/>
    <w:rsid w:val="00f348e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4459b3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rts-college.ru/index.php?option=com_content&amp;view=article&amp;id=399:-iii-q-q-worldskills-russia&amp;catid=1:news-ptnhp&amp;Itemid=65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rts-college.ru/index.php?option=com_content&amp;view=article&amp;id=320:2015-12-08-06-56-52&amp;catid=1:news-ptnhp&amp;Itemid=65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arts-college.ru/index.php?option=com_content&amp;view=article&amp;id=400:2016-10-07-09-43-40&amp;catid=1:news-ptnhp&amp;Itemid=65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arts-college.ru/index.php?option=com_content&amp;view=article&amp;id=412:2016-11-01-14-26-39&amp;catid=1:news-ptnhp&amp;Itemid=65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arts-college.ru/index.php?option=com_content&amp;view=article&amp;id=413:2016-11-01-17-05-44&amp;catid=1:news-ptnhp&amp;Itemid=65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arts-college.ru/images/stories/dok/2016/krug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147CAB-33F8-4703-A0E6-F760FAB86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  <Pages>4</Pages>
  <Words>1323</Words>
  <Characters>7546</Characters>
  <CharactersWithSpaces>885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56:00Z</dcterms:created>
  <dc:creator>Администратор</dc:creator>
  <dc:description/>
  <dc:language>en-US</dc:language>
  <cp:lastModifiedBy>библиотека</cp:lastModifiedBy>
  <cp:lastPrinted>2016-05-28T07:15:00Z</cp:lastPrinted>
  <dcterms:modified xsi:type="dcterms:W3CDTF">2016-11-08T10:34:00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