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92710</wp:posOffset>
            </wp:positionV>
            <wp:extent cx="1475105" cy="13938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70C0"/>
          <w:sz w:val="36"/>
          <w:szCs w:val="36"/>
        </w:rPr>
        <w:t>«ШТИХЕЛЬ»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                                 ЕЖЕМЕСЯЧНАЯ                       ГАЗЕТ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Государственного  бюджетного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профессионального образовательного учреждения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«Павловский техникум народных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художественных промыслов России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51 (51) ноябрь 2017г.</w:t>
      </w:r>
    </w:p>
    <w:p>
      <w:pPr>
        <w:pStyle w:val="Style15"/>
        <w:jc w:val="center"/>
        <w:rPr>
          <w:rFonts w:ascii="Cambria" w:hAnsi="Cambria" w:cs="Cambria"/>
          <w:b/>
          <w:b/>
          <w:color w:val="FF0000"/>
          <w:sz w:val="16"/>
          <w:szCs w:val="32"/>
        </w:rPr>
      </w:pPr>
      <w:r>
        <w:rPr>
          <w:rFonts w:cs="Cambria" w:ascii="Cambria" w:hAnsi="Cambria"/>
          <w:b/>
          <w:color w:val="FF0000"/>
          <w:sz w:val="16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36"/>
            <w:szCs w:val="36"/>
          </w:rPr>
          <w:t>Конкурс кроссворда на тему:                                                «Народные промыслы России»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едметной недели с 26 октября 2017 г.  по 03 ноября 2017 г. в техникуме проходил конкурс кроссворда на тему: «Народные промыслы России»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36830</wp:posOffset>
            </wp:positionV>
            <wp:extent cx="2828925" cy="2122805"/>
            <wp:effectExtent l="0" t="0" r="0" b="0"/>
            <wp:wrapSquare wrapText="bothSides"/>
            <wp:docPr id="2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Цели и задачи кон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оспитывать у студентов уважение к культуре прошлого своего народа и отношение к памяти как основе нравственности через образы народных промыс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ать представление о художественном выражении мысли худож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Раскрыть образ промыслов как духа време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Дать представление о творчестве народных художников и масте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познакомить студентов с историей возникновения народного промы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Места распределились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1 место </w:t>
      </w:r>
      <w:r>
        <w:rPr>
          <w:rFonts w:cs="Times New Roman" w:ascii="Times New Roman" w:hAnsi="Times New Roman"/>
          <w:b/>
          <w:sz w:val="26"/>
          <w:szCs w:val="26"/>
        </w:rPr>
        <w:t>- Селезнева Мирабелла и Трегубова Анаста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2 место </w:t>
      </w:r>
      <w:r>
        <w:rPr>
          <w:rFonts w:cs="Times New Roman" w:ascii="Times New Roman" w:hAnsi="Times New Roman"/>
          <w:b/>
          <w:sz w:val="26"/>
          <w:szCs w:val="26"/>
        </w:rPr>
        <w:t>- Байдакова Анаста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3 место </w:t>
      </w:r>
      <w:r>
        <w:rPr>
          <w:rFonts w:cs="Times New Roman" w:ascii="Times New Roman" w:hAnsi="Times New Roman"/>
          <w:b/>
          <w:sz w:val="26"/>
          <w:szCs w:val="26"/>
        </w:rPr>
        <w:t>- Окунева Окса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36"/>
            <w:szCs w:val="36"/>
          </w:rPr>
          <w:t>Олимпиада по Дизайн-проектированию</w:t>
        </w:r>
      </w:hyperlink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245</wp:posOffset>
            </wp:positionH>
            <wp:positionV relativeFrom="paragraph">
              <wp:posOffset>79375</wp:posOffset>
            </wp:positionV>
            <wp:extent cx="2355850" cy="1476375"/>
            <wp:effectExtent l="0" t="0" r="0" b="0"/>
            <wp:wrapSquare wrapText="bothSides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87" t="22290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01 ноября 2017 г. в техникуме проходила олимпиада по Дизайн-проектированию среди студентов 2 и 3-го курса по специальности 54.02.01 Дизайн (по отраслям).</w:t>
      </w:r>
    </w:p>
    <w:p>
      <w:pPr>
        <w:pStyle w:val="Normal"/>
        <w:spacing w:lineRule="auto" w:line="240" w:before="0" w:after="0"/>
        <w:ind w:left="708" w:firstLine="285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055</wp:posOffset>
            </wp:positionH>
            <wp:positionV relativeFrom="paragraph">
              <wp:posOffset>1152525</wp:posOffset>
            </wp:positionV>
            <wp:extent cx="1524000" cy="1141095"/>
            <wp:effectExtent l="0" t="0" r="0" b="0"/>
            <wp:wrapSquare wrapText="bothSides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30140</wp:posOffset>
            </wp:positionH>
            <wp:positionV relativeFrom="paragraph">
              <wp:posOffset>72390</wp:posOffset>
            </wp:positionV>
            <wp:extent cx="1678305" cy="1257300"/>
            <wp:effectExtent l="0" t="0" r="0" b="0"/>
            <wp:wrapSquare wrapText="bothSides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Олимпиада состояла из теоретической и практической части: теоретическая часть – тестовое задание (вопросы по истории дизайна и композиции), практическая часть – задание по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композиции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2692" w:firstLine="2552"/>
        <w:jc w:val="center"/>
        <w:rPr>
          <w:rFonts w:ascii="Times New Roman" w:hAnsi="Times New Roman" w:cs="Times New Roman"/>
          <w:color w:val="00206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00015</wp:posOffset>
            </wp:positionH>
            <wp:positionV relativeFrom="paragraph">
              <wp:posOffset>79375</wp:posOffset>
            </wp:positionV>
            <wp:extent cx="1413510" cy="1066800"/>
            <wp:effectExtent l="0" t="0" r="0" b="0"/>
            <wp:wrapSquare wrapText="bothSides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>Победители олимпиады: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269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1 место - </w:t>
      </w:r>
      <w:r>
        <w:rPr>
          <w:rFonts w:cs="Times New Roman" w:ascii="Times New Roman" w:hAnsi="Times New Roman"/>
          <w:b/>
          <w:bCs/>
          <w:sz w:val="26"/>
          <w:szCs w:val="26"/>
        </w:rPr>
        <w:t>Морозова Арина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269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2 место </w:t>
      </w:r>
      <w:r>
        <w:rPr>
          <w:rFonts w:cs="Times New Roman" w:ascii="Times New Roman" w:hAnsi="Times New Roman"/>
          <w:b/>
          <w:bCs/>
          <w:sz w:val="26"/>
          <w:szCs w:val="26"/>
        </w:rPr>
        <w:t>- Форкаш Марина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269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3 место </w:t>
      </w:r>
      <w:r>
        <w:rPr>
          <w:rFonts w:cs="Times New Roman" w:ascii="Times New Roman" w:hAnsi="Times New Roman"/>
          <w:b/>
          <w:bCs/>
          <w:sz w:val="26"/>
          <w:szCs w:val="26"/>
        </w:rPr>
        <w:t>- Солнышкова Мар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FF0000"/>
          <w:sz w:val="8"/>
          <w:szCs w:val="24"/>
        </w:rPr>
      </w:pPr>
      <w:r>
        <w:rPr>
          <w:rFonts w:cs="Times New Roman" w:ascii="Times New Roman" w:hAnsi="Times New Roman"/>
          <w:b/>
          <w:color w:val="FF0000"/>
          <w:sz w:val="8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FF0000"/>
          <w:sz w:val="36"/>
          <w:szCs w:val="24"/>
        </w:rPr>
      </w:pPr>
      <w:r>
        <w:rPr>
          <w:rFonts w:cs="Times New Roman" w:ascii="Times New Roman" w:hAnsi="Times New Roman"/>
          <w:b/>
          <w:color w:val="FF0000"/>
          <w:sz w:val="36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FF0000"/>
          <w:sz w:val="36"/>
          <w:szCs w:val="24"/>
        </w:rPr>
      </w:pPr>
      <w:r>
        <w:rPr>
          <w:rFonts w:cs="Times New Roman" w:ascii="Times New Roman" w:hAnsi="Times New Roman"/>
          <w:b/>
          <w:color w:val="FF0000"/>
          <w:sz w:val="36"/>
          <w:szCs w:val="24"/>
        </w:rPr>
        <w:t>Турнир «Хочу всё знать»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145</wp:posOffset>
            </wp:positionH>
            <wp:positionV relativeFrom="paragraph">
              <wp:posOffset>1062990</wp:posOffset>
            </wp:positionV>
            <wp:extent cx="6471285" cy="2324100"/>
            <wp:effectExtent l="0" t="0" r="0" b="0"/>
            <wp:wrapSquare wrapText="bothSides"/>
            <wp:docPr id="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47877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В мире так много интересного, что обо всём знать, конечно же, невозможно. Но, всё же, люди всегда стремятся познавать окружающий мир – особенно в юном возрасте. О том, какие знания уже получили из самых разных информационных источников, студенты ПТНХП выяснилось на познавательном турнире «Хочу всё знать». Подготовили и провели его в студенческом клубе «Стиль» работники Дворца культуры Т.Яковлева и Б.Пухов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урнир был посвящён культуре и искусству. Кино, литература, музыка, танцы, театр, этикет – это темы, которые несомненно интересны тем, кто решил осваивать очень творческую профессию – художник. Вопросы были и совсем простые, и более сложны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и знания в самых разных областях культуры и искусства показали шесть знатоков: М. Кузнецов, П. Куликов, Т. Хачатуров, А. Трегубова, А. Байдакова, М. Курбаков. Ребята, конечно же, радовались, зарабатывая жетоны за правильные ответы, и искренне огорчались, когда ответ, «плавающий на поверхности» - не приходил им в голову в нужный момент. А их товарищи по учёбе так же искренне переживали и старались поддержать участников турни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мосфера была оживлённой и позитивной. Своих воспитанников так же поддерживали: Э.В. Голубина – мастер производственного обучения, Н.В. Голубина – преподаватель русского языка и литературы, преподаватель профессионального учебного цикла С.В.Чашин.</w:t>
      </w:r>
    </w:p>
    <w:p>
      <w:pPr>
        <w:pStyle w:val="Articleinfo"/>
        <w:spacing w:before="0" w:after="0"/>
        <w:jc w:val="center"/>
        <w:rPr>
          <w:rStyle w:val="Createdate"/>
          <w:b/>
          <w:b/>
          <w:color w:val="FF0000"/>
          <w:sz w:val="18"/>
        </w:rPr>
      </w:pPr>
      <w:r>
        <w:rPr>
          <w:rFonts w:cs="Times New Roman"/>
          <w:sz w:val="26"/>
          <w:szCs w:val="26"/>
        </w:rPr>
      </w:r>
    </w:p>
    <w:p>
      <w:pPr>
        <w:pStyle w:val="Articleinfo"/>
        <w:spacing w:before="0" w:after="0"/>
        <w:jc w:val="center"/>
        <w:rPr>
          <w:rStyle w:val="Createdate"/>
          <w:b/>
          <w:b/>
          <w:color w:val="FF0000"/>
          <w:sz w:val="36"/>
        </w:rPr>
      </w:pPr>
      <w:r>
        <w:rPr>
          <w:rStyle w:val="Createdate"/>
          <w:b/>
          <w:color w:val="FF0000"/>
          <w:sz w:val="36"/>
        </w:rPr>
        <w:t>Новости спорта</w:t>
      </w:r>
    </w:p>
    <w:p>
      <w:pPr>
        <w:pStyle w:val="Articleinfo"/>
        <w:spacing w:before="0" w:after="0"/>
        <w:jc w:val="center"/>
        <w:rPr>
          <w:rStyle w:val="Createdate"/>
          <w:b/>
          <w:b/>
          <w:color w:val="FF0000"/>
          <w:sz w:val="20"/>
        </w:rPr>
      </w:pPr>
      <w:r>
        <w:rPr/>
      </w:r>
    </w:p>
    <w:p>
      <w:pPr>
        <w:pStyle w:val="Style17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05350</wp:posOffset>
            </wp:positionH>
            <wp:positionV relativeFrom="paragraph">
              <wp:posOffset>49530</wp:posOffset>
            </wp:positionV>
            <wp:extent cx="1866265" cy="1313815"/>
            <wp:effectExtent l="0" t="0" r="0" b="0"/>
            <wp:wrapSquare wrapText="bothSides"/>
            <wp:docPr id="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354" t="-27" r="1075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17 октября в г. Выкса проходили зональные соревнования по шахматам. Девушки нашего техникума заняли 1 место. Состав команды: Окунева Анастасия, Банина Анастасия. Окунева Анастасия стала абсолютной чемпионкой.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 октября в г. Выкса проходили зональные соревнований по настольному теннису. Девушки нашего техникума заняли 4 место, юноши 7 место. Состав команд: Новиков Александр, Городсков Андрей, Захаров Александр, Галактионова Елена, Лагутина Ирина, Лялина Елена. Галактионова Елена стала абсолютной чемпионкой. </w:t>
      </w:r>
    </w:p>
    <w:p>
      <w:pPr>
        <w:pStyle w:val="Style17"/>
        <w:spacing w:before="0" w:after="0"/>
        <w:jc w:val="both"/>
        <w:rPr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05915</wp:posOffset>
            </wp:positionH>
            <wp:positionV relativeFrom="paragraph">
              <wp:posOffset>109855</wp:posOffset>
            </wp:positionV>
            <wp:extent cx="2101215" cy="1304925"/>
            <wp:effectExtent l="0" t="0" r="0" b="0"/>
            <wp:wrapSquare wrapText="bothSides"/>
            <wp:docPr id="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869" t="9731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6675</wp:posOffset>
            </wp:positionH>
            <wp:positionV relativeFrom="paragraph">
              <wp:posOffset>91440</wp:posOffset>
            </wp:positionV>
            <wp:extent cx="1333500" cy="1333500"/>
            <wp:effectExtent l="0" t="0" r="0" b="0"/>
            <wp:wrapSquare wrapText="bothSides"/>
            <wp:docPr id="1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color w:val="FF0000"/>
          <w:sz w:val="28"/>
        </w:rPr>
        <w:t>Поздравляем победителей!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дактор газеты Е.В.Блохи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36"/>
            <w:szCs w:val="36"/>
          </w:rPr>
          <w:t>В здоровом теле - здоровый дух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6620</wp:posOffset>
            </wp:positionH>
            <wp:positionV relativeFrom="paragraph">
              <wp:posOffset>833755</wp:posOffset>
            </wp:positionV>
            <wp:extent cx="3086100" cy="2057400"/>
            <wp:effectExtent l="0" t="0" r="0" b="0"/>
            <wp:wrapSquare wrapText="bothSides"/>
            <wp:docPr id="1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C 9 по 20 ноября в рамках проекта  «В здоровом теле - здоровый дух».  в целях формирования позиции противостояния опасным для здоровья и жизни зависимостям, частому использованию студентами в своём рационе фастфудов, в техникуме проходил конкурс «Пальчики оближеш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Цели и задачи проек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изучение принципов здорового пит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бор информации о правильном питании и влиянии вредных продуктов на организ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ать возможность проявить кулинарные способ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формирование у студентов потребности в саморазвит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оявление лидерских качест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0495</wp:posOffset>
            </wp:positionH>
            <wp:positionV relativeFrom="paragraph">
              <wp:posOffset>409575</wp:posOffset>
            </wp:positionV>
            <wp:extent cx="3238500" cy="2161540"/>
            <wp:effectExtent l="0" t="0" r="0" b="0"/>
            <wp:wrapSquare wrapText="bothSides"/>
            <wp:docPr id="1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ходил в три эт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вом этапе студентам нужно было приготовить и презентовать холодную закуску винегрет. Оценивалось оформление и подача блюда, вкусовые качества, время приготовления. Ведущие – студенты  Варыханова Е. и Торопов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е жюри: О.Ю. Калашникова, Н.Е. Стрижова, Н.В. Голубина, З.Н. Кривдина, О.П. Зиновьева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65170</wp:posOffset>
            </wp:positionH>
            <wp:positionV relativeFrom="paragraph">
              <wp:posOffset>11430</wp:posOffset>
            </wp:positionV>
            <wp:extent cx="3328035" cy="2228850"/>
            <wp:effectExtent l="0" t="0" r="0" b="0"/>
            <wp:wrapSquare wrapText="bothSides"/>
            <wp:docPr id="1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2 этап: презентация «В здоровом теле - здоровый дух». Темы для презентаций: здоровое питание, здоровый образ жизни, продукты питания и т.д. В этом этапе приняли активное участие группы:</w:t>
        <w:br/>
        <w:t>№311- Селезнева М., Миронова А., №101- Суворова К., №202- Генералова А., №301- Гусева А., №401- Варыханова Е., №12- Дерова Т.,  Раздорова М.,   Старков А., Хонин П., №22- Грехова Н., Ерофеева А., Есина И., №42- Голубева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ретьем этапе ребята представили оригинально оформленные рецепты полезных блюд. В этом этапе приняли активное участие группы: № 101- Навроцкая Р., №301- Гусева А., №311- Селезнева М., Миронова А., №401- Варыханова Е., №12- Дерова Т., Раздорова М., №22- Грехова Н., Ерофеева А., Есина И., №31- Фраткинис В., №42- Акатьева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ставе жюри: Н.Е. Стрижова, О.Ю. Калашникова, З.Н. Кривди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.П. Зиновьева, С.Н. Княз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По итогам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I место</w:t>
      </w:r>
      <w:r>
        <w:rPr>
          <w:rFonts w:cs="Times New Roman" w:ascii="Times New Roman" w:hAnsi="Times New Roman"/>
          <w:b/>
          <w:bCs/>
          <w:sz w:val="24"/>
          <w:szCs w:val="24"/>
        </w:rPr>
        <w:t>- группа №42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II место</w:t>
      </w:r>
      <w:r>
        <w:rPr>
          <w:rFonts w:cs="Times New Roman" w:ascii="Times New Roman" w:hAnsi="Times New Roman"/>
          <w:b/>
          <w:bCs/>
          <w:sz w:val="24"/>
          <w:szCs w:val="24"/>
        </w:rPr>
        <w:t>- группа №40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III место</w:t>
      </w:r>
      <w:r>
        <w:rPr>
          <w:rFonts w:cs="Times New Roman" w:ascii="Times New Roman" w:hAnsi="Times New Roman"/>
          <w:b/>
          <w:bCs/>
          <w:sz w:val="24"/>
          <w:szCs w:val="24"/>
        </w:rPr>
        <w:t>- группа №3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одготовила руководитель творческого объединения «Лидер» С.Н.Княз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5"/>
          <w:szCs w:val="35"/>
        </w:rPr>
      </w:pPr>
      <w:hyperlink r:id="rId19">
        <w:r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445510</wp:posOffset>
              </wp:positionH>
              <wp:positionV relativeFrom="paragraph">
                <wp:posOffset>662940</wp:posOffset>
              </wp:positionV>
              <wp:extent cx="3133725" cy="2085975"/>
              <wp:effectExtent l="0" t="0" r="0" b="0"/>
              <wp:wrapSquare wrapText="bothSides"/>
              <wp:docPr id="14" name="Рисунок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Рисунок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8" t="-13" r="-8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33725" cy="2085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Times New Roman" w:ascii="Times New Roman" w:hAnsi="Times New Roman"/>
          <w:b/>
          <w:bCs/>
          <w:color w:val="FF0000"/>
          <w:sz w:val="35"/>
          <w:szCs w:val="35"/>
        </w:rPr>
        <w:t>Участие в спортивном фестивале                                              "Спорт для всех! Молодежь в ритме спорта!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ноября 2017 года в ГАУ НО ФОК  "Звезда" в рамках межведомственной комплексной оперативно-профилактической операции "Дети России" прошёл спортивный фестиваль "Спорт для всех! Молодежь в ритме спорта!" среди несовершеннолетних, состоящих на профилактических  учетах в органах и учреждениях системы профилактики Павловского муниципального района. От нашего техникума на фестивале приняла активное участие группа студентов 1 курса, мастера производственного обучения и кураторы группы Бахарев И.А. и Голубина Э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5"/>
          <w:szCs w:val="35"/>
        </w:rPr>
      </w:pPr>
      <w:hyperlink r:id="rId20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35"/>
            <w:szCs w:val="35"/>
          </w:rPr>
          <w:t>Участие во II-ом межрегиональном форуме                          "Братских народов союз вековой"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10"/>
          <w:szCs w:val="35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35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195</wp:posOffset>
            </wp:positionH>
            <wp:positionV relativeFrom="paragraph">
              <wp:posOffset>2286000</wp:posOffset>
            </wp:positionV>
            <wp:extent cx="2720340" cy="1495425"/>
            <wp:effectExtent l="0" t="0" r="0" b="0"/>
            <wp:wrapSquare wrapText="bothSides"/>
            <wp:docPr id="1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544" t="20915" r="8414" b="8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22345</wp:posOffset>
            </wp:positionH>
            <wp:positionV relativeFrom="paragraph">
              <wp:posOffset>9525</wp:posOffset>
            </wp:positionV>
            <wp:extent cx="3057525" cy="2038350"/>
            <wp:effectExtent l="0" t="0" r="0" b="0"/>
            <wp:wrapSquare wrapText="bothSides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2 ноября в г. Балахна на базе ГБПОУ "Балахнинский технический техникум" проводился финальный этап конкурса-фестиваля II-го межрегионального форума "Братских народов союз вековой", приуроченный к 405-летию народного ополчения 1612 года. Цель форума - привлечение внимания учащейся молодежи к истории и духовным ценностям Отечества, героическому прошлому и святым страны и Нижегородского края; обогащение духовного мира молодых людей, воспитание нравственных и патриотических чувств, гордости за свою Родину, гармонизация межнациональных отношений в обществе, привлечение внимания к важнейшим датам истории - 115-летию зарождения российской государственности, 405-летию народного опол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ш техникум на форуме представляли студенты группы 42 Тихонов Игорь, Тихонов Александр и группы 22 Зотов Дан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hyperlink r:id="rId23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36"/>
            <w:szCs w:val="36"/>
          </w:rPr>
          <w:t>Классный час, посвященный                                                              "100-летие Октябрьской революции"</w:t>
        </w:r>
      </w:hyperlink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5795</wp:posOffset>
            </wp:positionH>
            <wp:positionV relativeFrom="paragraph">
              <wp:posOffset>123190</wp:posOffset>
            </wp:positionV>
            <wp:extent cx="1960880" cy="1466850"/>
            <wp:effectExtent l="0" t="0" r="0" b="0"/>
            <wp:wrapSquare wrapText="bothSides"/>
            <wp:docPr id="1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26 октября 2017 года на основании плана совместной работы с библиотекой имени Лизы Чайкиной в ДГБУ ДОД ЦРТДиЮ студенты группы №42 по профессии 54.01.02 "Ювелир" (мастер производственного обучения Алипова Е.А.) и № 31  по профессии 54.01.06 "Изготовитель художественных изделий из металла" (мастер производственного обучения Голубина Э.В.) приняли участие в классном часе, посвященном "100-летие Октябрьской революции".</w:t>
        <w:br/>
        <w:t>Обучающиеся получили обширную историческую информацию. Услышали произведения писателей и поэтов, писавших об революционных событиях, поучаствовали в викторине.</w:t>
      </w:r>
    </w:p>
    <w:sectPr>
      <w:type w:val="nextPage"/>
      <w:pgSz w:w="11906" w:h="16838"/>
      <w:pgMar w:left="993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irstletter">
    <w:name w:val="firstletter"/>
    <w:basedOn w:val="Style10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2">
    <w:name w:val="head2"/>
    <w:basedOn w:val="Style10"/>
    <w:qFormat/>
    <w:rPr/>
  </w:style>
  <w:style w:type="character" w:styleId="Textdefault">
    <w:name w:val="textdefault"/>
    <w:basedOn w:val="Style10"/>
    <w:qFormat/>
    <w:rPr/>
  </w:style>
  <w:style w:type="character" w:styleId="Createdate">
    <w:name w:val="createdat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C1">
    <w:name w:val="c1"/>
    <w:basedOn w:val="Style10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green">
    <w:name w:val="col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left0">
    <w:name w:val="paragraphlef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rticleinfo">
    <w:name w:val="article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s-college.ru/index.php?option=com_content&amp;amp;view=article&amp;amp;id=532:2017-11-21-14-55-26&amp;amp;catid=1:news-ptnhp&amp;amp;Itemid=65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rts-college.ru/index.php?option=com_content&amp;amp;view=article&amp;amp;id=534:2017-11-22-06-03-51&amp;amp;catid=1:news-ptnhp&amp;amp;Itemid=65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http://www.arts-college.ru/index.php?option=com_content&amp;view=article&amp;id=536:2017-11-29-05-49-17&amp;catid=1:news-ptnhp&amp;Itemid=65" TargetMode="External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hyperlink" Target="http://www.arts-college.ru/index.php?option=com_content&amp;amp;view=article&amp;amp;id=530:-q-q&amp;amp;catid=1:news-ptnhp&amp;amp;Itemid=65" TargetMode="External"/><Relationship Id="rId20" Type="http://schemas.openxmlformats.org/officeDocument/2006/relationships/hyperlink" Target="http://www.arts-college.ru/index.php?option=com_content&amp;amp;view=article&amp;amp;id=529:-ii-q-q&amp;amp;catid=1:news-ptnhp&amp;amp;Itemid=65" TargetMode="External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hyperlink" Target="http://www.arts-college.ru/index.php?option=com_content&amp;view=article&amp;id=525:---q100---q&amp;catid=1:news-ptnhp&amp;Itemid=65" TargetMode="External"/><Relationship Id="rId24" Type="http://schemas.openxmlformats.org/officeDocument/2006/relationships/image" Target="media/image17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31:00Z</dcterms:created>
  <dc:creator>Администратор</dc:creator>
  <dc:description/>
  <cp:keywords/>
  <dc:language>en-US</dc:language>
  <cp:lastModifiedBy>ptnhp1</cp:lastModifiedBy>
  <cp:lastPrinted>2018-01-29T11:12:00Z</cp:lastPrinted>
  <dcterms:modified xsi:type="dcterms:W3CDTF">2018-01-30T06:31:00Z</dcterms:modified>
  <cp:revision>2</cp:revision>
  <dc:subject/>
  <dc:title/>
</cp:coreProperties>
</file>