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  <w:t>Духовно-нравственная работа со студентами.</w:t>
      </w:r>
    </w:p>
    <w:p>
      <w:pPr>
        <w:pStyle w:val="Style17"/>
        <w:rPr/>
      </w:pPr>
      <w:r>
        <w:rPr/>
        <w:t>В основе воспитательной работы нашего техникума лежит система, которая основана на максимальном содействии развитию социально активной, нравственной, образованной личности,  формированию профессиональных знаний, умений, навыков при становлении высококвалифицированного и конкурентоспособного специалиста, приобщению к общечеловеческим духовным и культурным ценностям, воспитанию эстетических вкусов,  творческого потенциала и личности студента.</w:t>
      </w:r>
    </w:p>
    <w:p>
      <w:pPr>
        <w:pStyle w:val="Style17"/>
        <w:rPr/>
      </w:pPr>
      <w:r>
        <w:rPr/>
        <w:t>Большое внимание уделяется духовно-нравственному направлению в работе и привитию здорового образа жизни.</w:t>
      </w:r>
    </w:p>
    <w:p>
      <w:pPr>
        <w:pStyle w:val="Style17"/>
        <w:rPr/>
      </w:pPr>
      <w:r>
        <w:rPr/>
        <w:t>Конечно, эти направления деятельности остаются самыми важными в воспитательной системе техникума. Нам представляется очевидным, что личность формируется и развивается в окружающей среде, то есть в социуме. Важно, чтобы эта среда представляла собой воспитательное пространство как в процессе учебно-образовательной, так и во внеклассной деятельности. Единство воспитательных воздействий преподавателей, мастеров производственного обучения, педагогов дополнительного образования, семьи, администрации и других культурных общественных организаций - важнейший принцип программы развития воспитания.</w:t>
      </w:r>
    </w:p>
    <w:p>
      <w:pPr>
        <w:pStyle w:val="Style17"/>
        <w:rPr/>
      </w:pPr>
      <w:r>
        <w:rPr/>
        <w:t>16 сентября гостями нашего образовательного учреждения стали работники Центральной библиотеки имени В.Г.КороленкоА.О.Милицкая и М.А Семёнова. Они провели очень интересную беседу с целью профилактики здорового образа жизни.Подростки не должны забывать, что здоровый образ жизни – это образ жизни, основанный на принципах нравственности, рационально организованный, активный, трудовой, закаливающий и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Каждый человек имеет большие возможности для укрепления и поддержания своего здоровья, для сохранения трудоспособности, физической активности.</w:t>
      </w:r>
    </w:p>
    <w:p>
      <w:pPr>
        <w:pStyle w:val="Style17"/>
        <w:rPr/>
      </w:pPr>
      <w:r>
        <w:rPr/>
        <w:t>Низкий уровень нравственной культуры населения ведёт к росту социально опасных явлений, масштабы которых увеличиваются в геометрической прогрессии.</w:t>
      </w:r>
    </w:p>
    <w:p>
      <w:pPr>
        <w:pStyle w:val="Style17"/>
        <w:rPr/>
      </w:pPr>
      <w:r>
        <w:rPr/>
        <w:t>Гости обеспокоены тем, что увлечение наркотиками, особенно среди молодёжи, достигло критического уровня. Преступность и насилие – наиболее очевидные результаты их распространения. Не менее серьёзными последствиями употребления наркотиков являются безнравственность, незаконченное образование и разрушение жи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2 сентября к нам в гости пришла сотрудница Центральной библиотеки им. Лизы Чайкиной Суськова Н.Н. с беседой о творчестве известного русского художника Исаака Ильича Левитана.Пейзажная живопись интересует нас потому, что в наш век индустриализации и урбанизации вопросы сохранения окружающей среды, взаимодействия человека и природы стоят особенно остро. Человек, на наш взгляд, никак не может определить своё место в мире: кто же он – царь природы или только маленькая часть великого целого?</w:t>
      </w:r>
    </w:p>
    <w:p>
      <w:pPr>
        <w:pStyle w:val="Style17"/>
        <w:rPr/>
      </w:pPr>
      <w:r>
        <w:rPr/>
        <w:t>Русская природа всегда оказывала огромное влияние на художников и писателей России. Можно даже сказать, что именно природа нашей страны, её ландшафт, климатические условия, краски, сформировали национальный характер, а, следовательно, и породили все особенности русской национальной культуры, в том числе живописи.</w:t>
      </w:r>
    </w:p>
    <w:p>
      <w:pPr>
        <w:pStyle w:val="Style17"/>
        <w:rPr/>
      </w:pPr>
      <w:r>
        <w:rPr/>
        <w:t>Конечно же, тем, кто знает и любит творчество замечательного художника-пейзажиста И.И. Левитана, знакомо чувство заворожённости, которое возникает всякий раз, когда останавливаешься перед его картинами и вдыхаешь в себя воздух удивительного искусства. В его картинах - живая душа природы, они одухотворены любовью и окрашены поэтическим настроением.</w:t>
      </w:r>
    </w:p>
    <w:p>
      <w:pPr>
        <w:pStyle w:val="Style17"/>
        <w:rPr/>
      </w:pPr>
      <w:r>
        <w:rPr/>
        <w:t>«В чём очарование этого изумительного художника?» - спрашивает Наталья Николаевна в конце беседы. И студенты дружно отвечают: «В каждом человеке, способном любить, радоваться, страдать, грустить, в каждом, в ком живёт хоть искорка живого, конечно, живёт художник. Каждый из нас встречал восходы солнца, ёжился от сырости утреннего тумана, укрывался в тени от летнего зноя, провожал закаты. Ходил за грибами по ковру осени, пережидал под дубом дождь. Словом, жил впечатлениями природы. И, конечно, из года в год, начиная с самого детства, красота природы отпечатывалась в нашем сознании. И образ природы среди множества повседневных дел жил в нашем сердце».</w:t>
      </w:r>
    </w:p>
    <w:p>
      <w:pPr>
        <w:pStyle w:val="Style17"/>
        <w:rPr>
          <w:lang w:val="en-US"/>
        </w:rPr>
      </w:pPr>
      <w:r>
        <w:rPr/>
        <w:t>30 сентября гостьей наших подростков стала Назарова Надежда Вадимовна, врач-психиатр. Она побеседовала с обучающимися по профилактике подросткового суицида.По статистике, за последние десятилетия число подростковых суицидов значительно возросло, а опросы показывают, что суицидальные мысли возникают примерно у 30% подростков. Что могут сделать близкие, чтобы предотвратить суицидальное поведение подростка?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4740275</wp:posOffset>
            </wp:positionV>
            <wp:extent cx="2984500" cy="223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228725</wp:posOffset>
            </wp:positionV>
            <wp:extent cx="2984500" cy="2235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7"/>
        <w:spacing w:lineRule="auto" w:line="240" w:before="280" w:after="280"/>
        <w:rPr/>
      </w:pPr>
      <w:r>
        <w:rPr/>
        <w:t>Подростковый суицид – тема не новая и всё так же актуальна, как и раньше. Это проблема, от которой нельзя отгораживаться, потому что она затрагивает не только самих подростков, но и взрослых людей, которые нередко не замечают сигналов бедствия и не успевают предотвратить трагедию. Суицид среди подростков напоминает какое-то вирусное заболевание, семя которого приносит ветром и иногда оно прорастает, но для того, чтобы оно прижилось, необходима плодородная почва. Конечно же, у суицида, как и у других заболеваний, есть свои меры профилактики. И самые главные меры это профилактики – родительские любовь, внимание и забота. Это те три кита, которые помогут детям избегнуть даже мыслей о суициде. Есть и походы к психологу, и всякие терапии, но родительскую любовь ничто из этого не сможет заменить. Об этом не нужно забывать ни подросткам, ни их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ptnhp</dc:creator>
  <dc:description/>
  <dc:language>en-US</dc:language>
  <cp:lastModifiedBy>ptnhp</cp:lastModifiedBy>
  <dcterms:modified xsi:type="dcterms:W3CDTF">2015-10-12T06:52:00Z</dcterms:modified>
  <cp:revision>1</cp:revision>
  <dc:subject/>
  <dc:title/>
</cp:coreProperties>
</file>