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52 (52) декабрь 2017г.</w:t>
      </w:r>
    </w:p>
    <w:p>
      <w:pPr>
        <w:pStyle w:val="Style15"/>
        <w:jc w:val="center"/>
        <w:rPr>
          <w:rFonts w:ascii="Cambria" w:hAnsi="Cambria" w:cs="Cambria"/>
          <w:b/>
          <w:b/>
          <w:color w:val="FF0000"/>
          <w:sz w:val="16"/>
          <w:szCs w:val="32"/>
        </w:rPr>
      </w:pPr>
      <w:r>
        <w:rPr>
          <w:rFonts w:cs="Cambria" w:ascii="Cambria" w:hAnsi="Cambria"/>
          <w:b/>
          <w:color w:val="FF0000"/>
          <w:sz w:val="1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Классный час на тему: "Здоровый образ жизни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8 ноября 2017 г. в группе №111 (</w:t>
      </w:r>
      <w:r>
        <w:rPr>
          <w:rFonts w:eastAsia="MS Mincho;ＭＳ 明朝" w:cs="Times New Roman" w:ascii="Times New Roman" w:hAnsi="Times New Roman"/>
          <w:sz w:val="26"/>
          <w:szCs w:val="26"/>
          <w:lang w:eastAsia="en-US"/>
        </w:rPr>
        <w:t xml:space="preserve">специальность 54.02.01 Дизайн (по отраслям)) </w:t>
      </w:r>
      <w:r>
        <w:rPr>
          <w:rFonts w:eastAsia="MS Mincho;ＭＳ 明朝" w:cs="Times New Roman" w:ascii="Times New Roman" w:hAnsi="Times New Roman"/>
          <w:sz w:val="26"/>
          <w:szCs w:val="26"/>
        </w:rPr>
        <w:t>прошел классный час на тему: "Здоровый образ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306070</wp:posOffset>
            </wp:positionV>
            <wp:extent cx="1924685" cy="2066925"/>
            <wp:effectExtent l="0" t="0" r="0" b="0"/>
            <wp:wrapSquare wrapText="bothSides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22" t="-13" r="128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866775</wp:posOffset>
            </wp:positionV>
            <wp:extent cx="2252345" cy="1495425"/>
            <wp:effectExtent l="0" t="0" r="0" b="0"/>
            <wp:wrapSquare wrapText="bothSides"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867410</wp:posOffset>
            </wp:positionV>
            <wp:extent cx="2142490" cy="1457325"/>
            <wp:effectExtent l="0" t="0" r="0" b="0"/>
            <wp:wrapSquare wrapText="bothSides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6"/>
          <w:szCs w:val="26"/>
        </w:rPr>
        <w:t>В ходе классного часа студенты отвечали на вопросы по здоровому образу жизни, выступали с докладами, смотрели фильмы о вреде алкоголя и наркотиков. Затем ребята прошли анкетирование и закрепили урок рефлексией по пройденному материал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Выставка творческих работ студентов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 ноября по 2 декабря 2017 года в кабинете изобразительного искусства № 3 нашего техникума проходила выставка творческих работ Морозовой Арины и Селезневой Мирабеллы (специальность 54.02.01 Дизайн, 3 курс). На выставке представлены живописные и графические работы, выполненные как в академической, так и в декоративных тех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5535</wp:posOffset>
            </wp:positionH>
            <wp:positionV relativeFrom="paragraph">
              <wp:posOffset>680720</wp:posOffset>
            </wp:positionV>
            <wp:extent cx="2830830" cy="1914525"/>
            <wp:effectExtent l="0" t="0" r="0" b="0"/>
            <wp:wrapSquare wrapText="bothSides"/>
            <wp:docPr id="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 выставке экспонируются рисунки, выполненные в различных жанрах: натюрморт, интерьер, зарисовки животных и растений. Особый интерес зрителей вызвали декоративные работы, где наиболее ярко проявляется индивидуальность юных художниц. Арина Морозова и Мирабелла Селезнева на протяжении трех лет обучения принимают участие в выставках и конкурсах художественной и дизайнерской направленности.</w:t>
        <w:br/>
        <w:t xml:space="preserve">Преподаватели высшей квалификационной категории Виктор Александрович Денисов и Ольга Владимировна Бабушкина, обучающие студентов группы № 311 по дисциплинам Рисунок с основами перспективы и Живопись с основами цветоведения, отмечают яркие художественные способности, высокую работоспособность студен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Желаем Арине и Мирабелле новых творческих успехов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Участие в работе XI Международного конгресса-выставки «Global Education – Образование без границ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931160</wp:posOffset>
            </wp:positionV>
            <wp:extent cx="2648585" cy="1943100"/>
            <wp:effectExtent l="0" t="0" r="0" b="0"/>
            <wp:wrapSquare wrapText="bothSides"/>
            <wp:docPr id="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6720</wp:posOffset>
            </wp:positionH>
            <wp:positionV relativeFrom="paragraph">
              <wp:posOffset>6985</wp:posOffset>
            </wp:positionV>
            <wp:extent cx="2209800" cy="1504950"/>
            <wp:effectExtent l="0" t="0" r="0" b="0"/>
            <wp:wrapSquare wrapText="bothSides"/>
            <wp:docPr id="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0-22  ноября 2017 года   сотрудники техникума  в составе: Владимир Сергеевич Голубин, директор техникума, Заслуженный художник РФ, Почетный работник начального профессионального образования Российской Федерации; Юрий Николаевич Климов, заместитель директора по ВР, Почетный работник начального профессионального образования Российской Федерации; Лилия Юрьевна Куликова, преподаватель профессиональных модулей и общепрофессиональных дисциплин высшей квалификационной категории, Почетный работник начального профессионального образования Российской Федерации, Заслуженный мастер НХП Нижегородской области; Ольга Владимировна Бабушкина, преподаватель общепрофессиональных дисциплин высшей квалификационной категории, приняли участие в работе XI Международного конгресса-выставки «GlobalEducation – Образование без границ» (г. Москва).</w:t>
        <w:br/>
        <w:t>В рамках деловой программы конгресса-выставки В.С. Голубин принял участие в пленарной сессии «СПО: стратегия будущего», в конференциях, семинарах и заседаниях кругл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Н. Климов, Л.Ю. Куликова и О.В. Бабушкина участвовали в работе выставки «Профессиональное образование: настоящее и будущее». Они подготовили и представили экспозицию высокохудожественных изделий, выполненных в различных технологиях художественной обработки металла студентами ГБПОУ ПТ НХП РФ.  Работы вызвали живой интерес участников конгр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Всероссийская Акция по борьбе с ВИЧ-инфекцией           "Стоп ВИЧ/СПИД"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С 27 ноября по 3 декабря 2017 года проводится Всероссийская Акция по борьбе с ВИЧ-инфекцией </w:t>
      </w:r>
      <w:r>
        <w:rPr>
          <w:rFonts w:cs="Times New Roman" w:ascii="Times New Roman" w:hAnsi="Times New Roman"/>
          <w:color w:val="FF0000"/>
          <w:sz w:val="28"/>
          <w:szCs w:val="24"/>
        </w:rPr>
        <w:t>"</w:t>
      </w:r>
      <w:hyperlink r:id="rId13">
        <w:r>
          <w:rPr>
            <w:rStyle w:val="InternetLink"/>
            <w:rFonts w:cs="Times New Roman" w:ascii="Times New Roman" w:hAnsi="Times New Roman"/>
            <w:color w:val="FF0000"/>
            <w:sz w:val="28"/>
            <w:szCs w:val="24"/>
            <w:u w:val="single"/>
          </w:rPr>
          <w:t>Стоп ВИЧ/СПИД"</w:t>
        </w:r>
      </w:hyperlink>
      <w:r>
        <w:rPr>
          <w:rFonts w:cs="Times New Roman" w:ascii="Times New Roman" w:hAnsi="Times New Roman"/>
          <w:color w:val="002060"/>
          <w:sz w:val="28"/>
          <w:szCs w:val="24"/>
        </w:rPr>
        <w:t xml:space="preserve">. Акция приурочена к всемирному дню борьбы со СПИДом, который традиционно отмечается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1 декабря</w:t>
      </w:r>
      <w:r>
        <w:rPr>
          <w:rFonts w:cs="Times New Roman" w:ascii="Times New Roman" w:hAnsi="Times New Roman"/>
          <w:color w:val="002060"/>
          <w:sz w:val="28"/>
          <w:szCs w:val="24"/>
        </w:rPr>
        <w:t>. Цель Акции - привлечение внимания общественности к проблеме ВИЧ-инфекции на территории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15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04895</wp:posOffset>
              </wp:positionH>
              <wp:positionV relativeFrom="paragraph">
                <wp:posOffset>141605</wp:posOffset>
              </wp:positionV>
              <wp:extent cx="2844800" cy="2133600"/>
              <wp:effectExtent l="0" t="0" r="0" b="0"/>
              <wp:wrapSquare wrapText="bothSides"/>
              <wp:docPr id="8" name="Рисунок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80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36"/>
          <w:szCs w:val="36"/>
        </w:rPr>
        <w:t>Участие в Региональном чемпионате профессионального мастерства Костромской области Worldskills Russ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1 по 23 ноября проходил Региональный чемпионат профессионального мастерства Костромской области Worldskills Russia,  в котором принял участие студент гр.301 Лядов Дмитрий в компетенции « Ювелирное дело» и был награждён дипломом « За волю к победе» и ценным подар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Предметная неделя иностранного языка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1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3371850" cy="255270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 основании приказа от 17.11.2017, № 01-23, 141и в соответствии с планом методической работы техникума на 2017 – 2018 учебный год  с 20 ноября по 25 ноября  в техникуме проводилась неделя иностранного язы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нуне предметной недели на втором этаже техникума был оформлен стенд  «Германия: страна и люди», «Великобритания: традиции и обычаи». Кроме того, студенты могли познакомиться с планом предстоящ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о прошли традиционные конкурсы и коллективные трудовые дела: литературное чтение «Легенды Германии (Англии) и конкурс иллюстраций  легенды «Волшебная кисть»; интеллектуальный поединок «Deutsch ?! Gut!»; игра «Счастливый случай»; викторина по лингвострановедению и страноведению Великобритании и Германии по теме «Отгадай!Реши!Придумай!».</w:t>
        <w:br/>
        <w:t>Новыми в этом году стали следующие интересные мероприятия: интеллектуальный поединок «Немецкий язык?! Отлично!; -литературное чтение «Легенды Германии (Англии);</w:t>
        <w:br/>
        <w:t>21  ноября преподаватель немецкого языка Беспалова Т.В. провела открытое мероприятие в группах 201,202 по теме «Немецкий язык?! Отлично!». Занятие было построено с соблюдением дидактического принципа «от простого к сложному», применялись методы частичного поиска, анализа, сравнения. Были использованы технологии сотрудничества, ИКТ.</w:t>
        <w:br/>
        <w:t xml:space="preserve">Победителями предметной недели являются: </w:t>
      </w:r>
      <w:r>
        <w:rPr>
          <w:rFonts w:cs="Times New Roman" w:ascii="Times New Roman" w:hAnsi="Times New Roman"/>
          <w:color w:val="FF0000"/>
          <w:sz w:val="26"/>
          <w:szCs w:val="26"/>
        </w:rPr>
        <w:t>Булева С., Морин А., Козленко Д., Дудукина  А., Володина Е., Казакова М., Ястребов Д., Есина И., Зайцева А., Пугин М., Навроцкая Р., Агеева И., Калёнова О., Диано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предметная неделя иностранных языков прошла по-деловому,  в атмосфере сотрудничества и показала положительную динамику работы педагогов и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19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836670</wp:posOffset>
              </wp:positionH>
              <wp:positionV relativeFrom="paragraph">
                <wp:posOffset>549910</wp:posOffset>
              </wp:positionV>
              <wp:extent cx="2552700" cy="1910715"/>
              <wp:effectExtent l="0" t="0" r="0" b="0"/>
              <wp:wrapSquare wrapText="bothSides"/>
              <wp:docPr id="10" name="Рисунок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2700" cy="191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36"/>
          <w:szCs w:val="36"/>
        </w:rPr>
        <w:t>Игра-викторина "No smoking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декабря состоялось внеклассное мероприятие -  игра-викторина "No smoking!". В мероприятии принимали участие студенты перв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1-2 места заняли группа №101 и №1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236855</wp:posOffset>
            </wp:positionV>
            <wp:extent cx="2537460" cy="1905000"/>
            <wp:effectExtent l="0" t="0" r="0" b="0"/>
            <wp:wrapSquare wrapText="bothSides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3 место заняла группа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 и провел мероприятие преподаватель высшей квалификационной категории Суханов Н.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Е.В.Бл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36"/>
            <w:szCs w:val="36"/>
          </w:rPr>
          <w:t>Педагогический совет от 15 ноября 2017 года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1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17 года в ГБПОУ ПТ НХП РФ проводился педагогический совет "Непрерывное образование педагогических работников как один из основополагающих аспектов формирования профессионального мастер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едагогического совета рассматривалис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2560</wp:posOffset>
            </wp:positionH>
            <wp:positionV relativeFrom="paragraph">
              <wp:posOffset>9525</wp:posOffset>
            </wp:positionV>
            <wp:extent cx="2456815" cy="1638300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. Система непрерывного образования педагогов: цели, структура и формы организации, необходимость обновления. (А.Д.Урусова, зам.директора по УПР, Н.В. Голубина, метод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подготовки конкурсантов к соревнованиям WordSkills Russia различного уровня (В.А.Денисов, старший ма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ворческий отчет о поездке представителей коллектива техникума на Всероссийскую выставку-ретроспективу "Живой источник"(г.Москва)(О.В.Бабушкина, руководитель П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аптация обучающихся первого курса: проблемы и их решения (сообщение классных руководителей и мастеров производственного обучения групп №11,12,101,111,1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7695</wp:posOffset>
            </wp:positionH>
            <wp:positionV relativeFrom="paragraph">
              <wp:posOffset>55880</wp:posOffset>
            </wp:positionV>
            <wp:extent cx="2276475" cy="1517650"/>
            <wp:effectExtent l="0" t="0" r="0" b="0"/>
            <wp:wrapSquare wrapText="bothSides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6140</wp:posOffset>
            </wp:positionH>
            <wp:positionV relativeFrom="paragraph">
              <wp:posOffset>55880</wp:posOffset>
            </wp:positionV>
            <wp:extent cx="2297430" cy="1536700"/>
            <wp:effectExtent l="0" t="0" r="0" b="0"/>
            <wp:wrapSquare wrapText="bothSides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hyperlink r:id="rId26">
        <w: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98215</wp:posOffset>
              </wp:positionH>
              <wp:positionV relativeFrom="paragraph">
                <wp:posOffset>417830</wp:posOffset>
              </wp:positionV>
              <wp:extent cx="2933700" cy="1514475"/>
              <wp:effectExtent l="0" t="0" r="0" b="0"/>
              <wp:wrapSquare wrapText="bothSides"/>
              <wp:docPr id="15" name="Рисунок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6938" t="10956" r="-11" b="266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0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Cs/>
          <w:color w:val="C00000"/>
          <w:sz w:val="36"/>
          <w:szCs w:val="36"/>
        </w:rPr>
        <w:t>Лекция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ноября, в рамках цикла обучения населения по ГО ЧС в Павловском МУП, группе №42 (мастер производственного обучения Е.А.Алипова) по профессии 54.01.02 Ювелир проходила лекция. Обучение проводил преподаватель цикла обучения населения по ГО ЧС Карпов Владимир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36"/>
            <w:szCs w:val="36"/>
          </w:rPr>
          <w:t>Участие в" Фестивале народов мира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0445</wp:posOffset>
            </wp:positionH>
            <wp:positionV relativeFrom="paragraph">
              <wp:posOffset>96520</wp:posOffset>
            </wp:positionV>
            <wp:extent cx="2769235" cy="1552575"/>
            <wp:effectExtent l="0" t="0" r="0" b="0"/>
            <wp:wrapSquare wrapText="bothSides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целях реализации мероприятий государственной программы "Гармонизация межнациональных отношений в Нижегородской области", утвержденной постановлением правительства Нижегородской области от 22 октября 2014 года № 717 и на основании приказа министерства образования Нижегородской области № 2343 от 11.10.2017 г. "О проведении Декады образования и студенческих инициатив "Межнациональные отношения: гармонизация в информационно-глобальном мире" в ГБПОУ ПАМТ имени Лепсе И.И. проходил "Фестиваль народов мира". Обучающиеся группы №42, по профессии 54.01.02 Ювелир Устимова Юлия и Окатьева Ангелина приняли совместное участие с украинско-русской песней "Але" в представлении Республики Украина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rstletter">
    <w:name w:val="firstletter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0"/>
    <w:qFormat/>
    <w:rPr/>
  </w:style>
  <w:style w:type="character" w:styleId="Textdefault">
    <w:name w:val="textdefault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0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-college.ru/index.php?option=com_content&amp;amp;view=article&amp;amp;id=533:-q-q&amp;amp;catid=1:news-ptnhp&amp;amp;Itemid=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rts-college.ru/index.php?option=com_content&amp;amp;view=article&amp;amp;id=543:2017-12-05-09-16-32&amp;amp;catid=1:news-ptnhp&amp;amp;Itemid=65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rts-college.ru/index.php?option=com_content&amp;amp;view=article&amp;amp;id=542:2017-12-02-08-40-09&amp;amp;catid=1:news-ptnhp&amp;amp;Itemid=6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arts-college.ru/index.php?option=com_content&amp;amp;view=article&amp;amp;id=541:-q-q&amp;amp;catid=1:news-ptnhp&amp;amp;Itemid=65" TargetMode="External"/><Relationship Id="rId13" Type="http://schemas.openxmlformats.org/officeDocument/2006/relationships/hyperlink" Target="http://o-spide.ru/uploads/video/cea09cb25f0544be47b0918bf1230b88.mp4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arts-college.ru/index.php?option=com_content&amp;amp;view=article&amp;amp;id=552:-worldskills-russia&amp;amp;catid=1:news-ptnhp&amp;amp;Itemid=65" TargetMode="External"/><Relationship Id="rId16" Type="http://schemas.openxmlformats.org/officeDocument/2006/relationships/hyperlink" Target="http://www.arts-college.ru/index.php?option=com_content&amp;amp;view=article&amp;amp;id=540:2017-12-02-07-10-50&amp;amp;catid=1:news-ptnhp&amp;amp;Itemid=65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arts-college.ru/index.php?option=com_content&amp;amp;view=article&amp;amp;id=539:-qno-smokingq&amp;amp;catid=1:news-ptnhp&amp;amp;Itemid=65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arts-college.ru/index.php?option=com_content&amp;amp;view=article&amp;amp;id=528:---15--2017-&amp;amp;catid=1:news-ptnhp&amp;amp;Itemid=65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www.arts-college.ru/index.php?option=com_content&amp;view=article&amp;id=526:2017-11-11-07-10-45&amp;catid=1:news-ptnhp&amp;Itemid=65" TargetMode="External"/><Relationship Id="rId27" Type="http://schemas.openxmlformats.org/officeDocument/2006/relationships/hyperlink" Target="http://www.arts-college.ru/index.php?option=com_content&amp;view=article&amp;id=527:-q-q&amp;catid=1:news-ptnhp&amp;Itemid=65" TargetMode="External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2:00Z</dcterms:created>
  <dc:creator>Администратор</dc:creator>
  <dc:description/>
  <cp:keywords/>
  <dc:language>en-US</dc:language>
  <cp:lastModifiedBy>ptnhp1</cp:lastModifiedBy>
  <cp:lastPrinted>2018-01-29T11:59:00Z</cp:lastPrinted>
  <dcterms:modified xsi:type="dcterms:W3CDTF">2018-01-30T06:32:00Z</dcterms:modified>
  <cp:revision>2</cp:revision>
  <dc:subject/>
  <dc:title/>
</cp:coreProperties>
</file>