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8"/>
          <w:szCs w:val="28"/>
          <w:lang w:eastAsia="ru-RU"/>
        </w:rPr>
        <w:t>Способы преодоления неувер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озьмите листок бумаги и напишите список всех самых страшных ужасов, которые могут с вами произойти во время различных ситуаций общения. А также всех возможных козней окружающих, с которыми вы общаетесь. И ваших возможных неудобств от этих козней. А потом возьмите другой листок и напишите те положительные моменты, которые вы для себя приобретете, избавившись от своего страха и неуверенности. Постарайтесь найти не менее 5 положительных моментов, а лучше — 10-15. Далее положите два листка рядом и сравните. Что перевешивает? Что для вас более важно? Страх перед оценками окружающих или будущее душевное спокойствие, психологическое равновесие и жизненный успех? Что для вас важнее, так и поступайте. Менее важный для вас листок сомните и выбросите, а более важный повесьте на стенку (положите под стекло) и регулярно перечитывайте. Это и будет ваш жизненный вы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деемся, что вы сделали правильный выбор. Поэтому сейчас перейдем непосредственно к практике. С этого момента старайтесь эффективно использовать любой предлог к общению. Не только на работе или в кругу семьи. В первую очередь — вне вашего привычного круга общения. На первых порах это должны быть совершенно незнакомые люди — так вам будет легче. Вы их не знаете, они вас не знают, если что-то пошло не так — ничего страшного. Никаких проблем, ведь вы их больше никогда не увидите. Не зацикливайтесь на возможных неудачах. Сейчас нам важно не качество ваших контактов с окружающими, а их колич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от ваш девиз на ближайшие месяцы: «Обменяйся хотя бы 2-3 фразами хотя бы с 2-3 незнакомыми людьми ежедневно». Темы для ваших требований могут быть любые. И люди, соответственно, тоже любые. Просто старайтесь выполнять это правило неукоснительно, не делая себе никаких скидок, послаблений и выходных. Не придумывайте себе никаких самооправданий вроде «сегодня мне некогда, нет настроения и голова болит». Главное — регулярность. Ведь те привычки, которые формировались у вас на протяжении всей жизни, вряд ли можно поменять за один-два дня. Нужно потратить некоторое время. Часто это работа через «не могу» или «не хочу» — здесь все будет зависеть от вашей самодисциплины. Сила вашей настойчивости покажет вам, действительно ли вы хотите избавиться от неуверенности.</w:t>
      </w:r>
    </w:p>
    <w:p>
      <w:pPr>
        <w:pStyle w:val="Normal"/>
        <w:spacing w:lineRule="auto" w:line="240" w:before="180" w:after="0"/>
        <w:ind w:firstLine="567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ru-RU"/>
        </w:rPr>
        <w:t>Приблизительный перечень ситуаций, в которых можно отработать     уверенное поведение.</w:t>
      </w:r>
    </w:p>
    <w:p>
      <w:pPr>
        <w:pStyle w:val="Normal"/>
        <w:spacing w:lineRule="auto" w:line="240" w:before="0" w:after="0"/>
        <w:ind w:left="15" w:hanging="141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      </w:t>
      </w:r>
      <w:r>
        <w:rPr>
          <w:rFonts w:eastAsia="Verdana" w:cs="Verdana" w:ascii="Verdana" w:hAnsi="Verdana"/>
          <w:color w:val="0F1419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Вначале прочтите эти ситуации и оцените, насколько они сложны для вас. Возле самой сложной ситуации поставьте восемь баллов, а напротив самой легкой — один балл.</w:t>
      </w:r>
    </w:p>
    <w:p>
      <w:pPr>
        <w:pStyle w:val="Normal"/>
        <w:spacing w:lineRule="auto" w:line="240" w:before="0" w:after="0"/>
        <w:ind w:left="45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(1) 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Выберите подходящий магазин (радиоэлектроники, мебельный магазин или что-то подобное). Попросите продавцов, чтобы вам показали один или несколько товаров и подробно проконсультировали. Поблагодарите за консультацию и уйдите из магазина, ничего не купив.</w:t>
      </w:r>
    </w:p>
    <w:p>
      <w:pPr>
        <w:pStyle w:val="Normal"/>
        <w:spacing w:lineRule="auto" w:line="240" w:before="0" w:after="0"/>
        <w:ind w:left="450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(2) 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Зайдите в очень дорогой и модный магазин (элитный бутик с одеждой «от кутюр», салон автомобилей престижных иномарок и т.п.) и с интересом рассматривайте товары. Возьмите несколько дорогих предметов в руки. Когда к вам обратится продавец («...что вас интересует, я могу вам помочь?») скажите: «Спасибо, я просто хочу все осмотреть». Не оправдывайтесь и не извиняйтесь. Просто рассматривайте товары в течение длительного времени и ничего не покупайте, не обращая внимание на возможное недовольство продавца.</w:t>
      </w:r>
    </w:p>
    <w:p>
      <w:pPr>
        <w:pStyle w:val="Normal"/>
        <w:spacing w:lineRule="auto" w:line="240" w:before="0" w:after="0"/>
        <w:ind w:left="450" w:hanging="426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(3) 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Идите в магазин и разменяйте у кассира деньги. Не давайте при этом никаких долгих объяснений и оправданий, а только кратко изложите вашу просьбу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(4) 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Обратитесь на улице к прохожему и попросите его разменять вам деньги, например, для того чтобы позвонить.</w:t>
      </w:r>
    </w:p>
    <w:p>
      <w:pPr>
        <w:pStyle w:val="Normal"/>
        <w:spacing w:lineRule="auto" w:line="240" w:before="0" w:after="0"/>
        <w:ind w:left="450" w:hanging="426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(5) 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Обратитесь на улице к прохожему и попросите дать вам немного денег (например, на проезд в трамвае). Изложите только свою просьбу и используйте слово «дать». Если человек будет задавать вопросы, обоснуйте вашу просьбу тем, что вы якобы забыли дома бумажник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(6) 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Идите в кафе и попросите воспользоваться их телефоном. Ничего не заказывайте, не смотря на все требования официантов, а только говорите по телефону. (Вначале подумайте, кому бы вы могли позвонить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(7) 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Садитесь в переполненный автобус (вагон метро) и вежливо попросите одного пассажира уступить вам место, не объясняя причин. В ответ на вопрос можно ответить, что вы плохо себя чувствуете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C00000"/>
          <w:sz w:val="24"/>
          <w:szCs w:val="24"/>
          <w:lang w:eastAsia="ru-RU"/>
        </w:rPr>
        <w:t>(8) 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Вы приходите в кафе, видите там привлекательную девушку (женщину, молодого человека, мужчину...) и пытаетесь с ней (с ним) познакомиться и завязать контакты. Например, предлагаете вместе пойти в кино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Вы можете дополнить этот перечень любыми другими ситуациями и соответственно откорректировать количество   баллов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Теперь выберите себе первую ситуацию и потренируйтесь в течение следующей недели. Через неделю возьмите вторую и т.д. После отработки очередной ситуации добавляйте полученные баллы к итоговой сумме. Это будет ваш личный рейтинг достижений. Вы можете начать с самой легкой для вас ситуации или, наоборот — с самой трудной. Важно только то, чтобы вы обязательно реализовали каждую из них на практике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Не обращайте внимание на возможные неудачи, однако никогда не забывайте похвалить себя за то, с чем вы хорошо справились! Избегайте самокритики и ненависти к себе! Чувство вины и самобичевание еще никогда не способствовали высоким достижениям, напротив, часто они подавляют все положительные ростки саморазвития. И еще: не нужно сравнивать себя с идеалом, мысли о котором наверняка не покидают вас. Не предъявляйте к себе сверхвысоких требований. Вы должны гордиться и испытывать удовлетворение, даже когда продвигаетесь только на один шаг вперед!</w:t>
      </w:r>
    </w:p>
    <w:p>
      <w:pPr>
        <w:pStyle w:val="Normal"/>
        <w:spacing w:lineRule="auto" w:line="240" w:before="0" w:after="0"/>
        <w:ind w:left="450" w:hanging="426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Далее представлены рекомендации для уверенного поведения в тренировочных ситуациях.</w:t>
      </w:r>
    </w:p>
    <w:p>
      <w:pPr>
        <w:pStyle w:val="Normal"/>
        <w:spacing w:lineRule="auto" w:line="240" w:before="0" w:after="0"/>
        <w:ind w:left="450" w:hanging="426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ru-RU"/>
        </w:rPr>
        <w:t>Перед ситуацией:</w:t>
      </w:r>
    </w:p>
    <w:p>
      <w:pPr>
        <w:pStyle w:val="Normal"/>
        <w:spacing w:lineRule="auto" w:line="240" w:before="28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страивайте себя положительно («Я смогу это сделать», «Я имею на это полное право»).</w:t>
      </w:r>
    </w:p>
    <w:p>
      <w:pPr>
        <w:pStyle w:val="Normal"/>
        <w:spacing w:lineRule="auto" w:line="240" w:before="180" w:after="0"/>
        <w:ind w:hanging="36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ru-RU"/>
        </w:rPr>
        <w:t>В ситу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top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оворите громко и четко, но не крич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top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мотрите партнеру в глаза (зрительный контак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top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ержитесь свободно и раскова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top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ыражайте свои требования, желания и чувства, используя для этого слово «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top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е извиняйтесь, если просите о чем-либо или предъявляете какие-то требования - просто поблагодарите человека за оказанную за услу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top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е становитесь агрессивным, ведите себя спокойно и уверенно. Агрессия — обратная сторона неуверенности в себе.</w:t>
      </w:r>
    </w:p>
    <w:p>
      <w:pPr>
        <w:pStyle w:val="Normal"/>
        <w:spacing w:lineRule="auto" w:line="240" w:before="0" w:after="0"/>
        <w:ind w:left="15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15" w:hanging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ru-RU"/>
        </w:rPr>
        <w:t>После ситуации:</w:t>
      </w:r>
    </w:p>
    <w:p>
      <w:pPr>
        <w:pStyle w:val="Normal"/>
        <w:spacing w:lineRule="auto" w:line="240" w:before="28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ите все свои усилия и учитывайте даже маленький успех, которого вы добились. Похвалите себя за полученный результат. Если успеха нет, похвалите себя уже за саму попытку — ведь вы побороли собственный страх и неуверенность, когда первым сделали шаг к общению.</w:t>
      </w:r>
    </w:p>
    <w:p>
      <w:pPr>
        <w:pStyle w:val="Normal"/>
        <w:spacing w:lineRule="auto" w:line="240" w:before="28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несколько недель такой постоянной практики вы заметите, что проблема неуверенности начинает постепенно исчезать. Сама собой. Вы уже не задумываетесь лихорадочно над тем, что сказать и как отстоять свое мнение в трудной ситуации. Явных провалов становится все меньше. И наоборот, начинает постепенно расти список ваших достижений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—</w:t>
      </w:r>
      <w:r>
        <w:rPr>
          <w:rFonts w:eastAsia="Verdana" w:cs="Verdana" w:ascii="Verdana" w:hAnsi="Verdana"/>
          <w:color w:val="0F1419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смогли отстоять свои интересы в споре с наглой продавщицей;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—</w:t>
      </w:r>
      <w:r>
        <w:rPr>
          <w:rFonts w:eastAsia="Verdana" w:cs="Verdana" w:ascii="Verdana" w:hAnsi="Verdana"/>
          <w:color w:val="0F1419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смогли спокойно и уверенно выступить публично, когда вам неожиданно дали слово в дискуссии;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—</w:t>
      </w:r>
      <w:r>
        <w:rPr>
          <w:rFonts w:eastAsia="Verdana" w:cs="Verdana" w:ascii="Verdana" w:hAnsi="Verdana"/>
          <w:color w:val="0F1419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смогли спокойно воспринять «косые взгляды» и обсуждение собственной персоны, и не поддаться самобичеванию;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—</w:t>
      </w:r>
      <w:r>
        <w:rPr>
          <w:rFonts w:eastAsia="Verdana" w:cs="Verdana" w:ascii="Verdana" w:hAnsi="Verdana"/>
          <w:color w:val="0F1419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смогли убедить человека во время важного разговора;</w:t>
      </w:r>
    </w:p>
    <w:p>
      <w:pPr>
        <w:pStyle w:val="Normal"/>
        <w:spacing w:before="0" w:after="200"/>
        <w:rPr>
          <w:rFonts w:ascii="Verdana" w:hAnsi="Verdana" w:cs="Verdana"/>
          <w:color w:val="0F1419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  </w:t>
      </w:r>
      <w:r>
        <w:rPr>
          <w:rFonts w:eastAsia="Verdana" w:cs="Verdana" w:ascii="Verdana" w:hAnsi="Verdana"/>
          <w:color w:val="0F1419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—</w:t>
      </w:r>
      <w:r>
        <w:rPr>
          <w:rFonts w:eastAsia="Verdana" w:cs="Verdana" w:ascii="Verdana" w:hAnsi="Verdana"/>
          <w:color w:val="0F1419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F1419"/>
          <w:sz w:val="24"/>
          <w:szCs w:val="24"/>
          <w:lang w:eastAsia="ru-RU"/>
        </w:rPr>
        <w:t>смогли найти в себе силы, чтобы не обращать внимания на мнение людей, чье мнение раньше воспринимали очень болезненно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5:00Z</dcterms:created>
  <dc:creator>Пользователь Windows</dc:creator>
  <dc:description/>
  <dc:language>en-US</dc:language>
  <cp:lastModifiedBy>ptnhp</cp:lastModifiedBy>
  <dcterms:modified xsi:type="dcterms:W3CDTF">2016-02-09T06:55:00Z</dcterms:modified>
  <cp:revision>2</cp:revision>
  <dc:subject/>
  <dc:title/>
</cp:coreProperties>
</file>