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РОГИЕ НАШИ ПОДРОС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вь и вновь хочу поговорить с вами  об одной из самых актуальных проблем современного общества - о вредных привычках и их профилактике.  Народная мудрость гласит: "Здоровье - всему голова". Трудно с этим не согласиться. Ни для кого не секрет, что ваше здоровье  в наше время желает быть лучшим. Обучение  бережному отношению к своему здоровью начинается с раннего детства, - актуальная задача современ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ычка – это вторая натура.… Как мы часто слышим эти слова. Каждый человек имеет большое количество привычек, как вредных, так и полезных. Привычка – это автоматизированные действия, которые проявляются независимо от желаний человека. Полезные привычки помогают нам почувствовать себя собранным, организованным, готовым к преодолению трудностей. Они помогают человеку при стрессе, в условиях дефицита времени. К сожалению, у людей – и у взрослых, и у детей – сами собой возникают не только полезные, но и вредные привычки. Всякая привычка появляется не случайно. В основе лежит механизм подкрепления. Если привычка получила неоднократное положительное подкрепление, то она закрепится и устранить её будет труд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язанность к вредным привычкам у каждого человека различается по времени привыкания. Наименее защищенным к воздействию вредных привычек (курению, алкоголизму, употреблению наркотиков) является организм детей, так как их психика полностью не сформирована и быстро реагирует на внешние воз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первокурсников  показало, что первое знакомство с сигаретой у большинства ребят происходит чаще всего в возрасте 11-12 лет, а 96% опрошенных уже получили первый опыт общения с алкогольными напитками. Поэтому очень важно, чтобы до того, как возникнет опасность первого опыта, сформировать у подростка устойчивое негативное отношение к употреблению одурманивающих веществ. Этому способствует ранняя профилактика курения, употребления алкоголя и наркот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аждого из нас есть вредные привычки, которые иной раз мы даже не замечаем. Кто - любит грызть ногти, а кто-то накручивать волосы на палец, но есть и другие более серьезные вредные привычки, такие как курение, наркомания и алкоголизм. Избавиться от серьёзных увлечений довольно сложно, если человек уже зависим от этого, но всё же можно. Самое главное захотеть этого. Главным недостатком вредных привычек может стать нанесение вреда не только себе, но и другим люд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 великое чудо природы. Эволюция обеспечила  организм человека неисчерпаемыми резервами прочности и надёжности, способностью к адаптации к окружающей среде. Природа создала человека для долгой и счастливой жизни. Реализация возможностей, заложенных в человеке, зависит от его образа жизни, от повседневного поведения, от тех привычек, которые он приобретает, от умения разумно распорядиться потенциальными возможностями здоровья на благо себе, своей семье и государству, в котором он живё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необходимо отметить, что ряд привычек, которые человек начинает приобретать еще в школьные годы и от которых не может избавиться в течение всей жизни, серьёзно вредят его здоровью. Они способствуют приобретению хронических заболеваний, преждевременному его старению. К таким  вредным привычкам, как вы знаете, относятся курение, употребление алкоголя, наркот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массового распространения вредных привычек среди детей и подростков в России создалась реальная угроза здоровью будущего поколения. Особенно губительно злоупотребление в молодёжной среде – поражается и настоящее, и будущее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ение —это ещё одна значительная проблема общества, как для курящего, так и для некурящего человека. Вещества, которые входят в выдыхаемый курильщиками дым, не на много безопаснее того, если бы человек курил сам. Все люди прекрасно знают, чем чревато курение, но, не смотря на это, ежедневно выкуривается около 15 миллиардов сигарет. Многие подростки хотят выглядеть взрослыми и поэтому курят сигареты, не осознавая того, что губят свой организ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люди, начав курить, не могут впоследствии бросить это губительное дело. Поэтому в данном случае просто необходима профилактика вредных привыч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ение в среде подростков  вызывает тревогу по нескольким причи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 кто начинает  ежедневно курить в подростковом возрасте, обычно курят всю жиз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рение повышает риск развития хронических заболеваний (заболевание сердца, рак легких и других органов, гангрена н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тя хронические заболевания, связанные с курением, обычно появляются только в зрелом возрасте, подростки-курильщики чаще страдают от кашля, одышки и других респираторных симпто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т некоторые причины курения подро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ражание другим подросткам, взросл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увство новизны, интере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лание казаться взрослыми, самостоятель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девушек приобщение к курению часто связано с кокетством, стремлением оригинальности, желанием нравиться юнош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курения  незаметно возникает привычка к табаку, к никотину. Никотин является нейротропным ядом, действует на проведение и передачу нервного импульса, нарушает действия центральной и периферической нервных систем. К нему привыкают,  и без него становится трудно обход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стки, в силу того, что мало заботятся о своём здоровье, не могут оценить всю тяжесть   последствий от курения. Для подростков срок в 10-15 лет (когда появятся симптомы заболеваний) кажется чем-то очень далёким, и он живет сегодняшним днём, будучи уверенным, что бросит курить  сможет в любой мо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и курении у подрост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льно страдает память, снижается скорость заучивания и объём памя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едляется реакция в движении, снижается мышечная с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 влиянием никотина ухудшается острота зрения, у курящего подростка  начинается мелькание и двоение в глазах, возникают от табачного дыма слезоточивость, покраснение и отёчность век, что приводит к хроническому воспалению зрительного нер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ое и систематическое курение у подростков истощает нервные клетки, вызывая преждевременное утом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котин повышает внутриглазное давление; прекращение курения в подростковом  возрасте является одним из факторов предотвращения такого грозного заболевания, как глаук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ушается  нормальный режим труда и отдыха в силу желания закурить, появляющегося во время занятий, в этом случае внимание подростка полностью переключается на мысль о таба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ва цена курения для вас, подростки. И, к сожалению, в силу возрастных особенностей  вы не осознаёте до конца степень пагубных последствий курения таба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лкоголизация подро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проблема употребления алкоголя вполне актуальна, так как ежедневное количество потребления алкоголя имеет немаленькие показатели. Над этой проблемой стоит задуматься, ведь всё больше подростков и детей начинают выпивать в ранне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буждает в этом их стремление быть таким же, как все, чтобы не выделяться из общей толпы. У девушек, которые пьют алкоголь с раннего возраста, могут возникнуть в дальнейшем проблемы, ведь они в первую очередь будущие матери. Алкоголь губительно влияет на ещё несформировавшийся организм, то есть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адая в кровь, алкоголь воздействует на все внутренние органы человека вплоть до их полного разрушения. Алкоголизм опасен для человека, но он излечим. В первую очередь человек должен сам захотеть вылечиться от алкогольной зависимости и поставить перед собой эту цель. Профилактика вредных привычек, в том числе и алкоголизма, очень полезна для каждого зависимого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штабы и темпы распространения алкоголизма в нашей стране таковы, что ставят под вопрос физическое и моральное здоровье молодёжи. Распространение алкоголизма в подростковой среде  является одной из самых тревожных и опасных социальных проблем нашего времени. По статистическим данным, до 80% взрослых, больных алкоголизмом, начали злоупотреблять алкоголем именно в подростковом возрасте. Сегодня потребляют алкогольные напитки каждый третий школьник в средних классах и более половины в старших. По данным медико-социальных исследований, средний возраст начала употребления алкоголя среди мальчиков снизился до 12,5 лет, а среди девочек — до 12,9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ростковом возрасте любой алкоголь, даже в очень малом количестве, наносит организму непоправимый вред. На несформировавшийся молодой организм он действует наиболее грубо, обязательно затрагивая личностные качества подростка. Среди специалистов в этой области сложилось единое мнение, что даже умеренный приём алкоголя в подростковом возрасте равносилен злоупотреблению спирт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чины употребления алкоголя подрост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ростковый алкоголизм начинается с семейных застолий; со стороны детского восприятия весь праздник строится вокруг водки или вина; ребёнку кажется, что взрослые собрались вместе не ради общения, а ради того, чтобы выпить — это и есть ключевой момент в отношении будущего подростка к алкого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жнее ситуация с семьями, где детям легкомысленно дают попробовать пиво или сладкое вино, ребёнок приучается к мысли, что это – вкус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ующей причиной является доступность и дешевизна спиртных напитков, яркие и красочные этикетки которых так и бросаются в гл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одростковом возрасте к положительному восприятию алкоголя добавляется стремление подражать старшим; страх перед пьянством у подростков отсутствует, как и опыт употребления спирт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малое значение в алкоголизме среди  молодёжи имеет и подростковый конформизм – подражание другим подросткам в кругу своего 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щё одна причина подросткового алкоголизма – безнадзорность и уличное воспит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ный к алкоголю подросток меняет свои привычки и ценности. Все свободное время он проводит в кругу своих пьющих товарищей, за  слушаньем музыки и принятием спирт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стки просиживают в кафе и барах или бесцельно слоняются по улицам. Для саморазвития и интеллектуальных занятий у них нет ни желания, ни времени. Учёба и чтение книг воспринимаются такими подростками как ненужная и скучная обязанность. По статистике, 50% пьющих подростков вообще не читают кни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и употреблении алкоголя  у подрост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ется  цирроз печени, причём нарушения в работе печени и других внутренних органов у подростков могут развиться даже от чрезмерного  увлечения пи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никают такие заболевания, как гепатит, панкреатит, нарушения работы сердца, заболевания эндокринной системы, лёгочные заболевания, проблемы с артериальным давлением, снижается устойчивость к инфекционным заболеваниям, появляются нервные  и психические расстро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няется характер, на первый план выходят грубость, вспыльчивость, безынициативность и внушаемость; замкнутость и недоверчивость теперь их постоянные спут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никают  трудности в прогнозировании событий, они  плохо реагирует на стимулы прошлого или будущего из-за невозможности отвлечься от сиюминутных побуждений; то есть, такие подростки живут одним днё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формированный организм подростка очень быстро привыкает к большим дозам спиртного. Поэтому существует высокий риск того, что подросток может пристраститься к алкоголю, если он часто пьёт даже слабые алкогольные напитки. Опасность усиливается ещё и легкомысленным  отношением к алкоголю. Многие подростки считают, что если пару раз в неделю выпить что-либо спиртное, то ничего не случится. Но риск существует, даже если несовершеннолетний выпивает три-четыре раза в месяц. Алкоголь разрушительно действует на мозг и нервную систему  молодых людей, замедляет и даже останавливает развитие их организма. Пьющим подросткам даже в трезвом состоянии сложно запоминать что-либо и логически мыслить. Их личность деградир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рком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 это глобальная проблема человечества, которую нужно без раздумий решать, предпринимать меры.  С каждым годом всё больше людей подвергаются этой зависимости. Всё больше подростков увлекаются наркотическими средствами, и это может закончиться реальной катастрофой. Каждый год в мире появляются новые наркотические вещества, которые губят миллионы жиз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ую боль вызывает распространённость наркомании в подростковой среде. С каждым днём в процесс потребления наркотиков вовлекается всё больше и больше молодых людей. Наркомания как социальное явление живёт и развивается за счёт вовлечения в процесс потребления наркотиков новых жер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ми высокими темпами развивается наркомания в молодёжной среде. Приобщение к наркотикам начинается, как правило, в подростковом возрасте (13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употребления наркотических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а на наркотики и любопытство; особая опасность возникает тогда, когда наркотик, принятый из любопытства или от скуки, вызывает приятные ощущения. В результате у подростка возникает желание повторно испытать те же чув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ияние группы ровесников, в которой царит наркоманский стиль жизни; причём в данном случае наркомания у молодёжи становится приятной и лёгкой альтернативой образовательному учреждению и семье, где дела часто идут не так глад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ая опасность кроется ещё и в том, что принятие наркотика как бы повышает ранг молодого человека среди товарищей, употребление наркотиков в молодёжных кругах часто становится чем-то вроде попытки считаться взрослым человеком — эта причина является доминирующей в развитии наркомании среди молодёж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умение справляться с жизненными трудностями, можно назвать также одним из факторов подростковой наркомании; наркотик временно снимает психологическое напряжение, что даёт подростку возможность отодвинуть неприятности и получить необходимую разряд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злоупотребления наркотиками обнаруживаются спустя 1-2 меся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потреблении наркотиков  у подро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рачивается интерес к учёбе, появляются прогулы, исчезновения из дома на много часов или на несколько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лед за поведенческими появляются биологические признаки заболевания: раздражительность, конфликтность, колебания настроения – от беспричинно весёлого до мрачного и злоб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мечается снижение интелл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делать, чтобы подросток не скатился на дно, не превратился в алкоголика или нарком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здесь важен личный пример, уважаемые род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видит ребёнок с дет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ы, ваши ближайшие родственники, друзья вашей семьи относитесь к курению, спиртн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у вас принято отмечать празд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аше отношение к информации, уважаемые род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читаете курение не такой уж вредной привыч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сли вы радостно смеётесь над шутками про наркоманов, гордитесь «подвигами» наших пьяных соотечествен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мыкаете, читая про цирроз печени, то чего вы хотите от подростка; он будет точно так же относиться к данному вопросу, как и 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удьте осторожны в высказываниях, а ещё лучше — пересмотрите свою концепцию жизни и поменяйте устан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умайте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ли в порядке в вашей сем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ютно ли себя в ней чувствует  ваш ребё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яете ли вы 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ая профилактика вредных привычек у детей сводится, прежде всего, не столько к беседам об опасности одурманивающих веществ, сколько к формированию у них свойств и качеств, обеспечивающих успешную социальную адаптацию к окружающей ср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оказаться, что, вступая в подростковый возраст, ребеёнок отдаляется от родителей и живёт только своими интересами. Это не так! Семья была, есть и остаётся наиболее важным фактором, влияющим на его развитие, на формирование личности и мировоззрения. Именно в семье ребёнок получает свой первый опыт социального взаимодействия, общаясь с родителями, с братьями и сёстрами. Именно неблагоприятная семейная ситуация является источником множества конфликтов между родителями и ребёнком в подростковом возрасте. Совместные праздники с участием детей ни в коем случае не должны превращаться в пьяные посиделки. Взрослый в состоянии опьянения, да ещё близкий знакомый — совершенно недопустимое зрелище для ребёнка, особенно если это отец или м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ажно, чтобы в семье царила атмосфера любви, доброжелательности, взаимоуважения, чтобы контроль со стороны родителей не был избыточным и не мешал развитию самостоятельности и ответственност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дростками нельзя обращаться, как с детьми: они не терпят снисходительности и приказного тона. А вот дружеское общение, искренний интерес к делам и чувствам подростков помогут родителям установить с ними тесный контакт, наладить и укрепить 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 ориентировать ребёнка на здоровый образ жизни. Здоровый образ жизни – это поведение, стиль жизни, способствующий сохранению, укреплению и восстановлению здоровья. Научить ребёнка бережно относиться к своему здоровью, строить гармонично свои отношения с окружающим миром — важнейшая задача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вредных привычек –это реальный способ помочь подросткам осознать всю опасность употребления наркотиков и других вредных веществ. В основу профилактики входят беседы с подростками, которые проводят психологи, врачи и юристы. Во время беседы они показывают наглядные пособия, видеоматериалы, в которых четко видно угрозу со стороны нарком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ученые пытаются придумать средства, которые смогли бы помочь людям избавиться от таких вредных привычек, как  курение, алкоголизм, наркомания. Но главное лекарство хранится в самом человеке, в его гол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сам человек может себе помочь решить эту трудную проблему, отказаться от вредной привычки. Безусловно, профилактика вредных привычек – это реально действующий способ, который поможет многим людям в преодолении вредных привычек</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Название Знак"/>
    <w:basedOn w:val="Style13"/>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02:00Z</dcterms:created>
  <dc:creator>ptnhp</dc:creator>
  <dc:description/>
  <dc:language>en-US</dc:language>
  <cp:lastModifiedBy>ptnhp</cp:lastModifiedBy>
  <dcterms:modified xsi:type="dcterms:W3CDTF">2015-10-12T07:02:00Z</dcterms:modified>
  <cp:revision>1</cp:revision>
  <dc:subject/>
  <dc:title/>
</cp:coreProperties>
</file>