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АС,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РОДИТЕЛЯМ О ПРОФИЛАКТИКЕ ВРЕД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и вновь, раскрывая вопросы по профилактике вредных привычек, необходимо  подчеркнуть, что такие привычки, как курение, употребление спиртных напитков и пива, — разновидность наркомании, а наркомания — заболевание, которое человек приобретает добровольно, начав употреблять наркотики. Заболевание это, по мнению специалистов, практически неизлечимо, а пробный «один раз» чаще всего оказывается роко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разговор пойдет о профилактике не вредных привычек и наркомании, а первого употребления сигареты, спиртного и нарко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противостоять курению, употреблению спиртных напитков и наркотических веществ, подростки  очень глубоко и однозначно должны уяснить ряд истин, без осознания которых большинство мер по профилактике становится малоэффектив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истина: курение, употребление спиртных напитков, пива и наркотических веществ — это не вредная привычка, а заболевание, зачастую неизлечимое, которое человек приобретает добровольно, начав употреблять сигареты, спиртные напитки и наркотические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истина: алкоголизм и наркомания как заболевание начинает развиваться, как правило, после первого употребления спиртных напитков и наркотического вещества, развивается оно у всех по-разному, но с постоянным нарастанием потребности увеличения дозы приё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истина: человек, предлагающий тебе сигарету, спиртное и  наркотик, — враг твоего здоровья (исключение может составлять только случай — назначение врача), так как он ради своей наживы за твои же деньги отбирает у тебя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мы ни ограждали ребёнка, но однажды это может случиться. К вашему ребёнку подойдут  и предложат попробовать сигарету, алкогольные напитки или наркотик. Аргументация может быть различной: это безвредно, но от этого «ловишь кайф», «у нас в компании все употребляют это», «попробуй  и все проблемы снимет как рукой» или «докажи, что ты взрослый». К такой встрече ребёнка надо готовить заранее. Воспользуйтесь несколькими простыми рекомендациями, которые многократно использовались педагогами и родителями во всём мире и доказали свою эффек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йте с ребёнком о наркотиках, курении и алког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утверждают, что разговор о наркотиках —  первая ступень помощи детям. Помните, что нет возраста, когда ребё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ёнка информации о наркотической опасности, но и в установлении доверия, открытости по вопросам о наркоти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сь слу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вместе с ним найти выход из проблемы. Никогда не используйте информацию, полученную от ребёнка, во вред 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оветы, но не давите сов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вы поступите, если увидите вашего сына пья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рмане вашей дочери вы обнаружили табак. Ваш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отреагировать на то, если ваша дочь (или сын) начали употреблять наркот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же предотвратить надвигающую бе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ветов, задумываемся, как же предотвратить надвигающую бе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жде всего, вооружитесь зн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зря говорят: "знание - это сила". Когда попадает в беду ребёнок, то даже слабые родители становятся си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ворите с подростком о вредных привычках, убеждайте, приводите факты. Не ждите беды, предупреждайте её по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тересуйтесь друзьями, компанией ваше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оставляйте подростку возможность высказывать своё мнение, научитесь его слы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одители, самое главное - это воспитание, ваша поддержка и любовь. Силён не тот, кто никогда не падал, а тот, кто падал и встава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ptnhp</dc:creator>
  <dc:description/>
  <dc:language>en-US</dc:language>
  <cp:lastModifiedBy>ptnhp</cp:lastModifiedBy>
  <dcterms:modified xsi:type="dcterms:W3CDTF">2015-10-12T07:09:00Z</dcterms:modified>
  <cp:revision>2</cp:revision>
  <dc:subject/>
  <dc:title/>
</cp:coreProperties>
</file>