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8" y="0"/>
                <wp:lineTo x="-278" y="21252"/>
                <wp:lineTo x="21477" y="21252"/>
                <wp:lineTo x="21477" y="0"/>
                <wp:lineTo x="-278" y="0"/>
              </wp:wrapPolygon>
            </wp:wrapTight>
            <wp:docPr id="1" name="Рисунок 2" descr="phoca_thumb_l_s7300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ca_thumb_l_s7300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2 (42) декабрь 2016г.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603115</wp:posOffset>
            </wp:positionH>
            <wp:positionV relativeFrom="margin">
              <wp:posOffset>1992630</wp:posOffset>
            </wp:positionV>
            <wp:extent cx="1564005" cy="1995805"/>
            <wp:effectExtent l="0" t="0" r="0" b="0"/>
            <wp:wrapSquare wrapText="bothSides"/>
            <wp:docPr id="2" name="Рисунок 1" descr="http://www.arts-college.ru/images/stories/1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arts-college.ru/images/stories/122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 xml:space="preserve">        </w:t>
      </w: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Конкурс агитбригад «Я выбираю жизнь!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577850</wp:posOffset>
            </wp:positionH>
            <wp:positionV relativeFrom="margin">
              <wp:posOffset>2985135</wp:posOffset>
            </wp:positionV>
            <wp:extent cx="1671955" cy="2240915"/>
            <wp:effectExtent l="0" t="0" r="0" b="0"/>
            <wp:wrapSquare wrapText="bothSides"/>
            <wp:docPr id="3" name="Image2" descr="http://www.arts-college.ru/images/stories/1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arts-college.ru/images/stories/14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9 декабря 2016 г. команда «Спорт»  нашего техникума участвовала в районном  конкурсе агитбригад «Я выбираю жизнь!». Наши ребята достойно выступили под девизом: «Здоровому образу жизни и спорту – привет! Вредным привычкам мы скажем - нет!» и заняли третье  призовое место. Во время выступления танцевальные движения ребят сменялись выполнением спортивных упражнений. А исполнение песни «Мы за здоровый образ жизни» сопровождалось красочной демонстрацией агитационных плакатов за ЗОЖ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102 группа: Ларина София, Кадкина Евгения, Чернышов Сергей, Павлова Полина, Шинкина Надежда, Сухова Яна, 27 группа: Горелова Оксана,</w:t>
        <w:br/>
        <w:t>22 группа: Смирнова Мар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! МОЛОДЦЫ РЕБЯТА!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eastAsia="Times New Roman" w:cs="Times New Roman" w:ascii="Cambria" w:hAnsi="Cambria" w:asciiTheme="majorHAnsi" w:hAnsiTheme="majorHAnsi"/>
          <w:b/>
          <w:color w:val="C00000"/>
          <w:sz w:val="32"/>
          <w:szCs w:val="32"/>
        </w:rPr>
        <w:t>Конкурс «Школа молодежного предпринимательства 2016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964180</wp:posOffset>
            </wp:positionH>
            <wp:positionV relativeFrom="margin">
              <wp:posOffset>7490460</wp:posOffset>
            </wp:positionV>
            <wp:extent cx="3203575" cy="2207895"/>
            <wp:effectExtent l="0" t="0" r="0" b="0"/>
            <wp:wrapSquare wrapText="bothSides"/>
            <wp:docPr id="4" name="Рисунок 9" descr="http://www.arts-college.ru/images/stories/36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http://www.arts-college.ru/images/stories/365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 декабря в Павловском Бизнес - инкубаторе проходил конкурс «Школа молодежного предпринимательства 2016». Подготовка к конкурсу была долгой и упорной, результат – достойная победа. Команда нашего техникума заняла первое место, представив проект «Город мастеров».  Выражаем большую благодарность Светанкову Александру Игоревичу, выпускнику нашего техникума, а в настоящее время молодому предпринимателю, руководителю группы компаний "Лаборатория на чердаке", который стал коучем нашей команды. В состав команды входили: Павленко Раиса, Жданов Дмитрий, Пужалов Алексей, Кириченко Андрей, Батаев Артём. Сопровождающий педагог - тренер Зиновьева Ольга Порфирьев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РАВЛЯЕМ ПОБЕДИТЕЛЕЙ!</w:t>
      </w:r>
    </w:p>
    <w:p>
      <w:pPr>
        <w:pStyle w:val="NormalWeb"/>
        <w:spacing w:before="280" w:after="280"/>
        <w:jc w:val="center"/>
        <w:rPr/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Календарь знаменательных дат на ЯНВАРЬ 2017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80 лет назад</w:t>
      </w:r>
      <w:r>
        <w:rPr>
          <w:rFonts w:cs="Times New Roman" w:ascii="Times New Roman" w:hAnsi="Times New Roman"/>
          <w:sz w:val="24"/>
          <w:szCs w:val="24"/>
        </w:rPr>
        <w:t xml:space="preserve"> состоялась дуэль А.С. Пушкина с Дантесом на Черной речке (1837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70 лет назад</w:t>
      </w:r>
      <w:r>
        <w:rPr>
          <w:rFonts w:cs="Times New Roman" w:ascii="Times New Roman" w:hAnsi="Times New Roman"/>
          <w:sz w:val="24"/>
          <w:szCs w:val="24"/>
        </w:rPr>
        <w:t xml:space="preserve"> в первом номере журнала «Современник» был напечатан очерк И.С. Тургенева «Хорь и Калиныч» (184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45 лет назад</w:t>
      </w:r>
      <w:r>
        <w:rPr>
          <w:rFonts w:cs="Times New Roman" w:ascii="Times New Roman" w:hAnsi="Times New Roman"/>
          <w:sz w:val="24"/>
          <w:szCs w:val="24"/>
        </w:rPr>
        <w:t xml:space="preserve"> было положено начало образованию службы погоды в России (187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75 лет</w:t>
      </w:r>
      <w:r>
        <w:rPr>
          <w:rFonts w:cs="Times New Roman" w:ascii="Times New Roman" w:hAnsi="Times New Roman"/>
          <w:sz w:val="24"/>
          <w:szCs w:val="24"/>
        </w:rPr>
        <w:t xml:space="preserve"> назад в газете «Правда» было опубликовано стихотворение К. Симонова «Жди меня» (1942)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  <w:u w:val="none"/>
          </w:rPr>
          <w:t xml:space="preserve">1 января – Новогодний праздник 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 января -</w:t>
      </w:r>
      <w:r>
        <w:rPr>
          <w:rFonts w:cs="Times New Roman" w:ascii="Times New Roman" w:hAnsi="Times New Roman"/>
          <w:sz w:val="24"/>
          <w:szCs w:val="24"/>
        </w:rPr>
        <w:t xml:space="preserve"> 180 лет со дня рождения М.А. Балакирева (1837-1910), русского музыканта, общественного деятел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 января -</w:t>
      </w:r>
      <w:r>
        <w:rPr>
          <w:rFonts w:cs="Times New Roman" w:ascii="Times New Roman" w:hAnsi="Times New Roman"/>
          <w:sz w:val="24"/>
          <w:szCs w:val="24"/>
        </w:rPr>
        <w:t xml:space="preserve"> 125 лет со дня рождения Дж. Рональда Толкина (1892-1973), английского писателя, философа, историка язык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4 января -</w:t>
      </w:r>
      <w:r>
        <w:rPr>
          <w:rFonts w:cs="Times New Roman" w:ascii="Times New Roman" w:hAnsi="Times New Roman"/>
          <w:sz w:val="24"/>
          <w:szCs w:val="24"/>
        </w:rPr>
        <w:t xml:space="preserve"> 205 лет со дня рождения Е.П. Ростопчиной (1812-1858), русской поэтессы, писательницы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6 января - </w:t>
      </w:r>
      <w:r>
        <w:rPr>
          <w:rFonts w:cs="Times New Roman" w:ascii="Times New Roman" w:hAnsi="Times New Roman"/>
          <w:sz w:val="24"/>
          <w:szCs w:val="24"/>
        </w:rPr>
        <w:t>605 лет Жанне Д'Арк (ок.1412-1431), национальной героине Фран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6 января -</w:t>
      </w:r>
      <w:r>
        <w:rPr>
          <w:rFonts w:cs="Times New Roman" w:ascii="Times New Roman" w:hAnsi="Times New Roman"/>
          <w:sz w:val="24"/>
          <w:szCs w:val="24"/>
        </w:rPr>
        <w:t xml:space="preserve"> 145 лет со дня рождения А.Н. Скрябина (1872-1915), русского композитора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  <w:u w:val="none"/>
          </w:rPr>
          <w:t xml:space="preserve">7 января – Рождество Христово 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7 января -</w:t>
      </w:r>
      <w:r>
        <w:rPr>
          <w:rFonts w:cs="Times New Roman" w:ascii="Times New Roman" w:hAnsi="Times New Roman"/>
          <w:sz w:val="24"/>
          <w:szCs w:val="24"/>
        </w:rPr>
        <w:t xml:space="preserve"> 130 лет со дня рождения И.И. Голикова (1887-1937), русского мастера, основателя искусства Палех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8 января –</w:t>
      </w:r>
      <w:r>
        <w:rPr>
          <w:rFonts w:cs="Times New Roman" w:ascii="Times New Roman" w:hAnsi="Times New Roman"/>
          <w:sz w:val="24"/>
          <w:szCs w:val="24"/>
        </w:rPr>
        <w:t xml:space="preserve"> День детского кин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9 января -</w:t>
      </w:r>
      <w:r>
        <w:rPr>
          <w:rFonts w:cs="Times New Roman" w:ascii="Times New Roman" w:hAnsi="Times New Roman"/>
          <w:sz w:val="24"/>
          <w:szCs w:val="24"/>
        </w:rPr>
        <w:t xml:space="preserve"> 220 лет со дня рождения Ф.П. Врангеля (1797-1870), русского путешественника, адмирала, одного из учредителей Русского Географического общества. Родился в Пскове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  <w:u w:val="none"/>
          </w:rPr>
          <w:t>11 января – День заповедников и национальных парков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2 января -</w:t>
      </w:r>
      <w:r>
        <w:rPr>
          <w:rFonts w:cs="Times New Roman" w:ascii="Times New Roman" w:hAnsi="Times New Roman"/>
          <w:sz w:val="24"/>
          <w:szCs w:val="24"/>
        </w:rPr>
        <w:t xml:space="preserve"> 110 лет со дня рождения С.П. Королева (1907-1966), советского ученого и конструктора в области ракетостроения и космонавтик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3 января -</w:t>
      </w:r>
      <w:r>
        <w:rPr>
          <w:rFonts w:cs="Times New Roman" w:ascii="Times New Roman" w:hAnsi="Times New Roman"/>
          <w:sz w:val="24"/>
          <w:szCs w:val="24"/>
        </w:rPr>
        <w:t xml:space="preserve"> 140 лет со дня рождения И.А. Новикова (1877-1959), русского писател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3 января –</w:t>
      </w:r>
      <w:r>
        <w:rPr>
          <w:rFonts w:cs="Times New Roman" w:ascii="Times New Roman" w:hAnsi="Times New Roman"/>
          <w:sz w:val="24"/>
          <w:szCs w:val="24"/>
        </w:rPr>
        <w:t xml:space="preserve"> День российской печа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5 января -</w:t>
      </w:r>
      <w:r>
        <w:rPr>
          <w:rFonts w:cs="Times New Roman" w:ascii="Times New Roman" w:hAnsi="Times New Roman"/>
          <w:sz w:val="24"/>
          <w:szCs w:val="24"/>
        </w:rPr>
        <w:t xml:space="preserve"> 395 лет со дня рождения Мольера (Жан Батист Поклеен) (1622-1673), французского драматург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6 января -</w:t>
      </w:r>
      <w:r>
        <w:rPr>
          <w:rFonts w:cs="Times New Roman" w:ascii="Times New Roman" w:hAnsi="Times New Roman"/>
          <w:sz w:val="24"/>
          <w:szCs w:val="24"/>
        </w:rPr>
        <w:t xml:space="preserve"> 150 лет со дня рождения В.В. Вересаева (1867-1945), русского прозаика, литературовед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6 января -</w:t>
      </w:r>
      <w:r>
        <w:rPr>
          <w:rFonts w:cs="Times New Roman" w:ascii="Times New Roman" w:hAnsi="Times New Roman"/>
          <w:sz w:val="24"/>
          <w:szCs w:val="24"/>
        </w:rPr>
        <w:t xml:space="preserve"> 135 лет со дня рождения А.В. Лентулова (1882-1943), русского художника, сценографа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  <w:u w:val="none"/>
          </w:rPr>
          <w:t xml:space="preserve">19 января - Крещение 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2 января -</w:t>
      </w:r>
      <w:r>
        <w:rPr>
          <w:rFonts w:cs="Times New Roman" w:ascii="Times New Roman" w:hAnsi="Times New Roman"/>
          <w:sz w:val="24"/>
          <w:szCs w:val="24"/>
        </w:rPr>
        <w:t xml:space="preserve"> 135 лет со дня рождения П.А. Флоренского (1882-1937), русского мыслителя, ученого-энциклопедис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3 января -</w:t>
      </w:r>
      <w:r>
        <w:rPr>
          <w:rFonts w:cs="Times New Roman" w:ascii="Times New Roman" w:hAnsi="Times New Roman"/>
          <w:sz w:val="24"/>
          <w:szCs w:val="24"/>
        </w:rPr>
        <w:t xml:space="preserve"> 185 лет со дня рождения Эдуарда Моне (1832-1883), французского художника-импрессионис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4 января -</w:t>
      </w:r>
      <w:r>
        <w:rPr>
          <w:rFonts w:cs="Times New Roman" w:ascii="Times New Roman" w:hAnsi="Times New Roman"/>
          <w:sz w:val="24"/>
          <w:szCs w:val="24"/>
        </w:rPr>
        <w:t xml:space="preserve"> 285 лет со дня рождения Огюста Карона де Бомарше (1732-1799), французского драматург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4 января -</w:t>
      </w:r>
      <w:r>
        <w:rPr>
          <w:rFonts w:cs="Times New Roman" w:ascii="Times New Roman" w:hAnsi="Times New Roman"/>
          <w:sz w:val="24"/>
          <w:szCs w:val="24"/>
        </w:rPr>
        <w:t xml:space="preserve"> 105 лет со дня рождения С.А. Дангулова (1912-1989), русского писателя, журналис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5 января -</w:t>
      </w:r>
      <w:r>
        <w:rPr>
          <w:rFonts w:cs="Times New Roman" w:ascii="Times New Roman" w:hAnsi="Times New Roman"/>
          <w:sz w:val="24"/>
          <w:szCs w:val="24"/>
        </w:rPr>
        <w:t xml:space="preserve"> 185 лет со дня рождения И.И. Шишкина (1832-1898), русского живописца, мастера пейзаж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5 января -</w:t>
      </w:r>
      <w:r>
        <w:rPr>
          <w:rFonts w:cs="Times New Roman" w:ascii="Times New Roman" w:hAnsi="Times New Roman"/>
          <w:sz w:val="24"/>
          <w:szCs w:val="24"/>
        </w:rPr>
        <w:t xml:space="preserve"> 135 лет со дня рождения Вирджинии Вулф (1882-1941), английской писательницы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  <w:u w:val="none"/>
          </w:rPr>
          <w:t>25 января – День российского студенчества. Татьянин день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7 января -</w:t>
      </w:r>
      <w:r>
        <w:rPr>
          <w:rFonts w:cs="Times New Roman" w:ascii="Times New Roman" w:hAnsi="Times New Roman"/>
          <w:sz w:val="24"/>
          <w:szCs w:val="24"/>
        </w:rPr>
        <w:t xml:space="preserve"> 185 лет со дня рождения Льюиса Кэрролла (1832-1898), английского писателя, философа и математик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8 января -</w:t>
      </w:r>
      <w:r>
        <w:rPr>
          <w:rFonts w:cs="Times New Roman" w:ascii="Times New Roman" w:hAnsi="Times New Roman"/>
          <w:sz w:val="24"/>
          <w:szCs w:val="24"/>
        </w:rPr>
        <w:t xml:space="preserve"> 120 лет со дня рождения В.П. Катаева (1897-1986), русского писате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28 января - </w:t>
      </w:r>
      <w:r>
        <w:rPr>
          <w:rFonts w:cs="Times New Roman" w:ascii="Times New Roman" w:hAnsi="Times New Roman"/>
          <w:sz w:val="24"/>
          <w:szCs w:val="24"/>
        </w:rPr>
        <w:t>130 лет со дня рождения Артура Рубинштейна (1887-1982), польского и американского пианис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1 января -</w:t>
      </w:r>
      <w:r>
        <w:rPr>
          <w:rFonts w:cs="Times New Roman" w:ascii="Times New Roman" w:hAnsi="Times New Roman"/>
          <w:sz w:val="24"/>
          <w:szCs w:val="24"/>
        </w:rPr>
        <w:t xml:space="preserve"> 220 лет со дня рождения Ф.П. Шуберта (1797-1828), австрийского композитор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Предметная неделя иностранного язы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577590</wp:posOffset>
            </wp:positionH>
            <wp:positionV relativeFrom="margin">
              <wp:posOffset>878205</wp:posOffset>
            </wp:positionV>
            <wp:extent cx="2455545" cy="1828800"/>
            <wp:effectExtent l="0" t="0" r="0" b="0"/>
            <wp:wrapSquare wrapText="bothSides"/>
            <wp:docPr id="5" name="Рисунок 0" descr="1261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126102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от 25.11.2016, № 01-23, 141 и в соответствии с планом методической работы техникума на 2016 – 2017 учебный год  с 28 ноября по 3 декабря в техникуме проводилась неделя иностранного языка.</w:t>
        <w:br/>
        <w:t>В ходе предметной недели были проведены следующие мероприятия: на втором этаже техникума был оформлен стенд  «Германия: страна и люди», «Великобритания: традиции и обычаи», проведены: конкурс иллюстраций иноязычных стихотворений «Волшебная кисть»; конкурс на лучший литературный перевод «Зимушка-зима»; устный журнал по теме «FroherNikolaustag”(на немецком языке); конкурс компьютерных презентаций по лингвострановедению и страноведению Великобритании и Германии по теме «Традиции и обычаи страны».</w:t>
        <w:br/>
        <w:t>Новыми в этом году стали следующие интересные мероприятия:</w:t>
        <w:br/>
        <w:t>конкурс эскизов поздравительной открытки к Рождеству и Новому году;</w:t>
        <w:br/>
        <w:t>конкурс сочинений «Моя любимая новогодняя игрушка»; лингвистический марафон.</w:t>
        <w:br/>
        <w:t xml:space="preserve">     2  декабря преподаватель немецкого языка Беспалова Т.В. провела открытый урок в группе 211 по теме «Зимние праздники в Германии».</w:t>
        <w:br/>
        <w:t>Урок был построен с соблюдением дидактического принципа « от простого к сложному», применялись методы частичного поиска, анализа, сравнения.</w:t>
        <w:br/>
        <w:t>Были использованы технологии сотрудничества, ИКТ.</w:t>
        <w:br/>
        <w:t>Победителями предметной недели стали: Батаев Артём (гр.201), Лядов Дмитрий (гр. 201), Павленко Раиса (гр. 301), Маркина Екатерина (гр.301), Петрухина Наталья (гр. 301), Конина Елизавета (гр.301),  Дудукина Анастасия (гр.102), Кондрашева Даша (гр.101)</w:t>
        <w:br/>
        <w:t>Тематическая предметная неделя иностранных языков прошла по-деловому,  в атмосфере сотрудничества и показала положительную динамику работы педагогов и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Предметная неделя информатики и математики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 12 по 17 декабря в техникуме проходила предметная неделя математики и информатики.  Преподаватели математики и информатики Калашникова О.Ю. и Клюкина О.В. провели следующие мероприятия: олимпиада по информатике, конкурс скоропечатания, конкурс компьютерной графики, физический марафон "Физика вокруг нас", физико-математический квэст "Тайны постоянных величин", викторина по математике "Проблемы быстрого счета".  Итоги нед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  <w:u w:val="single"/>
        </w:rPr>
        <w:t>Итоги конкурса скоропечат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Лобжик Илья (101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Павленко Раиса (30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Белова Анастасия (301 группа)</w:t>
      </w:r>
    </w:p>
    <w:p>
      <w:pPr>
        <w:pStyle w:val="NoSpacing"/>
        <w:rPr>
          <w:rStyle w:val="Strong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  <w:u w:val="single"/>
        </w:rPr>
        <w:t>Итоги Олимпиады по информатик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Маркина Екатерина (30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Миронова Ирина (30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  <w:u w:val="single"/>
        </w:rPr>
        <w:t>Итоги конкурса компьютерной граф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Банина Анастасия (21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Рябчиков Алексей (40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Миронова Арина (21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  <w:u w:val="single"/>
        </w:rPr>
        <w:t>Итоги физического марафона "Физика вокруг нас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Шинкина Надежда (102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Тюпин Иван (10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Шейфер Семен (102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  <w:u w:val="single"/>
        </w:rPr>
        <w:t>Итоги физико-математического квэста  "Тайны постоянных величин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иселева Мария (102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Секачева Юлия (10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Ерофеева Алена (12 групп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математической викторины "Проблемы быстрого счета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Савинова Мария (101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Чернышев Сергей (102 груп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Беляев Сергей (12 групп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!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тор газеты А.А. Трифонова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2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035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48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15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e4a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a17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a170c"/>
    <w:rPr/>
  </w:style>
  <w:style w:type="character" w:styleId="Strong">
    <w:name w:val="Strong"/>
    <w:basedOn w:val="DefaultParagraphFont"/>
    <w:uiPriority w:val="22"/>
    <w:qFormat/>
    <w:rsid w:val="00732d1c"/>
    <w:rPr>
      <w:b/>
      <w:bCs/>
    </w:rPr>
  </w:style>
  <w:style w:type="character" w:styleId="Firstletter" w:customStyle="1">
    <w:name w:val="firstletter"/>
    <w:basedOn w:val="DefaultParagraphFont"/>
    <w:qFormat/>
    <w:rsid w:val="00732d1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35b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b035b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2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2" w:customStyle="1">
    <w:name w:val="head2"/>
    <w:basedOn w:val="DefaultParagraphFont"/>
    <w:qFormat/>
    <w:rsid w:val="00bc2d8d"/>
    <w:rPr/>
  </w:style>
  <w:style w:type="character" w:styleId="Textdefault" w:customStyle="1">
    <w:name w:val="textdefault"/>
    <w:basedOn w:val="DefaultParagraphFont"/>
    <w:qFormat/>
    <w:rsid w:val="00bc2d8d"/>
    <w:rPr/>
  </w:style>
  <w:style w:type="character" w:styleId="Createdate" w:customStyle="1">
    <w:name w:val="createdate"/>
    <w:basedOn w:val="DefaultParagraphFont"/>
    <w:qFormat/>
    <w:rsid w:val="009f5be6"/>
    <w:rPr/>
  </w:style>
  <w:style w:type="character" w:styleId="VisitedInternetLink">
    <w:name w:val="FollowedHyperlink"/>
    <w:basedOn w:val="DefaultParagraphFont"/>
    <w:uiPriority w:val="99"/>
    <w:semiHidden/>
    <w:unhideWhenUsed/>
    <w:rsid w:val="00386313"/>
    <w:rPr>
      <w:color w:val="800080" w:themeColor="followed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15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348e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348eb"/>
    <w:rPr>
      <w:i/>
      <w:iCs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348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48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1" w:customStyle="1">
    <w:name w:val="c1"/>
    <w:basedOn w:val="DefaultParagraphFont"/>
    <w:qFormat/>
    <w:rsid w:val="00f02f8a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459b3"/>
    <w:rPr>
      <w:i/>
      <w:iCs/>
      <w:color w:val="000000" w:themeColor="text1"/>
    </w:rPr>
  </w:style>
  <w:style w:type="character" w:styleId="BookTitle">
    <w:name w:val="Book Title"/>
    <w:basedOn w:val="DefaultParagraphFont"/>
    <w:uiPriority w:val="33"/>
    <w:qFormat/>
    <w:rsid w:val="004459b3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48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e4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lgreen" w:customStyle="1">
    <w:name w:val="colgreen"/>
    <w:basedOn w:val="Normal"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 w:customStyle="1">
    <w:name w:val="paragraphleft0"/>
    <w:basedOn w:val="Normal"/>
    <w:qFormat/>
    <w:rsid w:val="00bc2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2d8d"/>
    <w:pPr>
      <w:spacing w:before="0" w:after="200"/>
      <w:ind w:left="720" w:hanging="0"/>
      <w:contextualSpacing/>
    </w:pPr>
    <w:rPr/>
  </w:style>
  <w:style w:type="paragraph" w:styleId="Articleinfo" w:customStyle="1">
    <w:name w:val="articleinfo"/>
    <w:basedOn w:val="Normal"/>
    <w:qFormat/>
    <w:rsid w:val="009f5b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tyle11"/>
    <w:uiPriority w:val="11"/>
    <w:qFormat/>
    <w:rsid w:val="00f348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459b3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ibliopskov.ru/ny2016.htm" TargetMode="External"/><Relationship Id="rId7" Type="http://schemas.openxmlformats.org/officeDocument/2006/relationships/hyperlink" Target="http://bibliopskov.ru/2007/cristmas.htm" TargetMode="External"/><Relationship Id="rId8" Type="http://schemas.openxmlformats.org/officeDocument/2006/relationships/hyperlink" Target="http://bibliopskov.ru/zapovedniky.htm" TargetMode="External"/><Relationship Id="rId9" Type="http://schemas.openxmlformats.org/officeDocument/2006/relationships/hyperlink" Target="http://bibliopskov.ru/2007/kreschenie.htm" TargetMode="External"/><Relationship Id="rId10" Type="http://schemas.openxmlformats.org/officeDocument/2006/relationships/hyperlink" Target="http://bibliopskov.ru/tatianaday.htm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33A6C-D562-46AA-BBE5-8F8008D37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  <Pages>4</Pages>
  <Words>1220</Words>
  <Characters>6957</Characters>
  <CharactersWithSpaces>81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6:00Z</dcterms:created>
  <dc:creator>Администратор</dc:creator>
  <dc:description/>
  <dc:language>en-US</dc:language>
  <cp:lastModifiedBy>библиотека</cp:lastModifiedBy>
  <cp:lastPrinted>2016-05-28T07:15:00Z</cp:lastPrinted>
  <dcterms:modified xsi:type="dcterms:W3CDTF">2017-02-03T07:13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