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5" y="0"/>
                <wp:lineTo x="-275" y="21252"/>
                <wp:lineTo x="21477" y="21252"/>
                <wp:lineTo x="21477" y="0"/>
                <wp:lineTo x="-2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0 (30) октябрь 2015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5 октября – День учителя</w:t>
      </w:r>
    </w:p>
    <w:p>
      <w:pPr>
        <w:pStyle w:val="Style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5 октября в более 100 странах отмечается День учителя, который был учреждё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 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Special Intergovernmental Conference on the Status of Teachers). В результате 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.</w:t>
        <w:br/>
        <w:t xml:space="preserve">       Педагоги техникума с честью выполняют свою благородную миссию, являясь носителями знаний, культуры, высоких человеческих ценностей и идеалов. Учат студентов доброте и справедливости, способности творчески мыслить и принимать самостоятельные решения, не сдаваться перед трудностями и верить в себя. В этом – уникальность и ответственность професс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в честь Дня учителя были проведены следующие мероприятия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 групп были подготовлены и выпущены стенгазеты к праздник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выставка осенних композици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ми группами был организован День самоуправл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0" distT="12065" distB="19050" distL="0" distR="11874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7970520</wp:posOffset>
            </wp:positionV>
            <wp:extent cx="2736850" cy="17862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21285" simplePos="0" locked="0" layoutInCell="0" allowOverlap="1" relativeHeight="4">
            <wp:simplePos x="0" y="0"/>
            <wp:positionH relativeFrom="margin">
              <wp:posOffset>-2761615</wp:posOffset>
            </wp:positionH>
            <wp:positionV relativeFrom="page">
              <wp:posOffset>7970520</wp:posOffset>
            </wp:positionV>
            <wp:extent cx="2761615" cy="18224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Календарь знаменательных дат на НОЯБРЬ 201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 лет со времени завершения строительства первого парохода в России </w:t>
      </w:r>
      <w:r>
        <w:rPr>
          <w:rFonts w:cs="Times New Roman" w:ascii="Times New Roman" w:hAnsi="Times New Roman"/>
          <w:b/>
          <w:color w:val="FF0000"/>
        </w:rPr>
        <w:t>(3 ноября 1815 г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90 лет со дня проведения первого Международного шахматного турнира в Москве </w:t>
      </w:r>
      <w:r>
        <w:rPr>
          <w:rFonts w:cs="Times New Roman" w:ascii="Times New Roman" w:hAnsi="Times New Roman"/>
          <w:b/>
          <w:color w:val="FF0000"/>
        </w:rPr>
        <w:t>(10 ноября 1925 года)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0 лет со дня начала Нюрнбергского процесса 1945-1946 </w:t>
      </w:r>
      <w:r>
        <w:rPr>
          <w:rFonts w:cs="Times New Roman" w:ascii="Times New Roman" w:hAnsi="Times New Roman"/>
          <w:b/>
          <w:color w:val="FF0000"/>
        </w:rPr>
        <w:t xml:space="preserve"> (20 ноября 1945 года)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0 лет со дня открытия Детского музыкального театра в Москве, ныне - Московский государственный академический детский музыкальный театр  </w:t>
      </w:r>
      <w:r>
        <w:rPr>
          <w:rFonts w:cs="Times New Roman" w:ascii="Times New Roman" w:hAnsi="Times New Roman"/>
          <w:b/>
          <w:color w:val="FF0000"/>
        </w:rPr>
        <w:t>(21 ноября 1945 года)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5 лет со времени издания общественно-политического журнала "Человек и закон" </w:t>
      </w:r>
      <w:r>
        <w:rPr>
          <w:rFonts w:cs="Times New Roman" w:ascii="Times New Roman" w:hAnsi="Times New Roman"/>
          <w:b/>
          <w:color w:val="FF0000"/>
        </w:rPr>
        <w:t>(ноябрь 1970 года)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лет со времени основания официального печатного издания Правительства Российской Федерации "Российская газета" </w:t>
      </w:r>
      <w:r>
        <w:rPr>
          <w:rFonts w:cs="Times New Roman" w:ascii="Times New Roman" w:hAnsi="Times New Roman"/>
          <w:b/>
          <w:color w:val="FF0000"/>
        </w:rPr>
        <w:t xml:space="preserve"> (11 ноября 1990 год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ноябре исполняется: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3 ноября –</w:t>
      </w:r>
      <w:r>
        <w:rPr>
          <w:rFonts w:cs="Times New Roman" w:ascii="Times New Roman" w:hAnsi="Times New Roman"/>
          <w:sz w:val="20"/>
          <w:szCs w:val="20"/>
        </w:rPr>
        <w:t xml:space="preserve"> 515 лет со дня рождения итальянского скульптора Б. Челлини (1500-1571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20 лет со дня рождения поэта Э.П. Багрицкого (1895-1934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4 ноября –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Победа, сохранившая святую Русь </w:t>
        </w:r>
      </w:hyperlink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6 ноября –</w:t>
      </w:r>
      <w:r>
        <w:rPr>
          <w:rFonts w:cs="Times New Roman" w:ascii="Times New Roman" w:hAnsi="Times New Roman"/>
          <w:sz w:val="20"/>
          <w:szCs w:val="20"/>
        </w:rPr>
        <w:t xml:space="preserve"> 150 лет со дня рождения биохимика Д.Н. Прянишникова (1865-1948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7 ноября –</w:t>
      </w:r>
      <w:r>
        <w:rPr>
          <w:rFonts w:cs="Times New Roman" w:ascii="Times New Roman" w:hAnsi="Times New Roman"/>
          <w:sz w:val="20"/>
          <w:szCs w:val="20"/>
        </w:rPr>
        <w:t xml:space="preserve"> День Октябрьской революции (1917г.). </w:t>
        <w:br/>
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8 ноября –</w:t>
      </w:r>
      <w:r>
        <w:rPr>
          <w:rFonts w:cs="Times New Roman" w:ascii="Times New Roman" w:hAnsi="Times New Roman"/>
          <w:sz w:val="20"/>
          <w:szCs w:val="20"/>
        </w:rPr>
        <w:t xml:space="preserve"> 140 лет со дня рождения историка Е.В. Тарле (1875-1955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15 лет со дня рождения американской писательницы М. Митчелл (1900-1949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80 лет со дня рождения французского актера, режиссера А. Делона (1935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55 лет со дня рождения актера О.Е. Меньшикова (1960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9 ноября –</w:t>
      </w:r>
      <w:r>
        <w:rPr>
          <w:rFonts w:cs="Times New Roman" w:ascii="Times New Roman" w:hAnsi="Times New Roman"/>
          <w:sz w:val="20"/>
          <w:szCs w:val="20"/>
        </w:rPr>
        <w:t xml:space="preserve"> 130 лет со дня рождения поэта В.В. Хлебникова (1885—1922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0 ноября –</w:t>
      </w:r>
      <w:r>
        <w:rPr>
          <w:rFonts w:cs="Times New Roman" w:ascii="Times New Roman" w:hAnsi="Times New Roman"/>
          <w:sz w:val="20"/>
          <w:szCs w:val="20"/>
        </w:rPr>
        <w:t xml:space="preserve"> 115 лет со дня рождения немецкой писательницы А. Зегерс (1900-1983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1 ноября –</w:t>
      </w:r>
      <w:r>
        <w:rPr>
          <w:rFonts w:cs="Times New Roman" w:ascii="Times New Roman" w:hAnsi="Times New Roman"/>
          <w:sz w:val="20"/>
          <w:szCs w:val="20"/>
        </w:rPr>
        <w:t xml:space="preserve"> 85 лет со дня рождения лыжницы А.П. Колчиной (1930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2 ноября –</w:t>
      </w:r>
      <w:r>
        <w:rPr>
          <w:rFonts w:cs="Times New Roman" w:ascii="Times New Roman" w:hAnsi="Times New Roman"/>
          <w:sz w:val="20"/>
          <w:szCs w:val="20"/>
        </w:rPr>
        <w:t xml:space="preserve"> 215 лет со дня рождения кораблестроителя И.А. Амосова (1800-1878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75 лет со дня рождения французского скульптора О. Родена (1840-1917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80 лет со дня рождения актрисы, эстрадной певицы, режиссера Л.М. Гурченко (1935-2011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3 ноября –</w:t>
      </w:r>
      <w:r>
        <w:rPr>
          <w:rFonts w:cs="Times New Roman" w:ascii="Times New Roman" w:hAnsi="Times New Roman"/>
          <w:sz w:val="20"/>
          <w:szCs w:val="20"/>
        </w:rPr>
        <w:t xml:space="preserve"> Международный день слепых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65 лет со дня рождения английского писателя Р.Л. Стивенсона (1850-1894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4 ноября –</w:t>
      </w:r>
      <w:r>
        <w:rPr>
          <w:rFonts w:cs="Times New Roman" w:ascii="Times New Roman" w:hAnsi="Times New Roman"/>
          <w:sz w:val="20"/>
          <w:szCs w:val="20"/>
        </w:rPr>
        <w:t xml:space="preserve"> 265 лет со дня рождения архитектора Е.Т. Соколова (1750-1824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85 лет со дня рождения библиофила, издателя П.А. Ефремова (1830-1907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5 ноября –</w:t>
      </w:r>
      <w:r>
        <w:rPr>
          <w:rFonts w:cs="Times New Roman" w:ascii="Times New Roman" w:hAnsi="Times New Roman"/>
          <w:sz w:val="20"/>
          <w:szCs w:val="20"/>
        </w:rPr>
        <w:t xml:space="preserve"> 190 лет со дня рождения издателя М.О. Вольфа (1825-1883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40 лет со дня рождения полярника В.А. Русанова (1875-1913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 xml:space="preserve">16 ноября -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еждународный день толерантности</w:t>
        </w:r>
      </w:hyperlink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6 ноября –</w:t>
      </w:r>
      <w:r>
        <w:rPr>
          <w:rFonts w:cs="Times New Roman" w:ascii="Times New Roman" w:hAnsi="Times New Roman"/>
          <w:sz w:val="20"/>
          <w:szCs w:val="20"/>
        </w:rPr>
        <w:t xml:space="preserve"> 115 лет со дня рождения драматурга Н.Ф. Погодина (1900-1962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15 лет со дня рождения драматурга Н.Р. Эрдмана (1900-1970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7 ноября –</w:t>
      </w:r>
      <w:r>
        <w:rPr>
          <w:rFonts w:cs="Times New Roman" w:ascii="Times New Roman" w:hAnsi="Times New Roman"/>
          <w:sz w:val="20"/>
          <w:szCs w:val="20"/>
        </w:rPr>
        <w:t xml:space="preserve"> Международный день студентов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220 лет со дня рождения математика А.Ф. Мёбиуса (1790-1868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20 лет со дня рождения литературоведа М.М. Бахтина (1895-1975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9 ноября –</w:t>
      </w:r>
      <w:r>
        <w:rPr>
          <w:rFonts w:cs="Times New Roman" w:ascii="Times New Roman" w:hAnsi="Times New Roman"/>
          <w:sz w:val="20"/>
          <w:szCs w:val="20"/>
        </w:rPr>
        <w:t xml:space="preserve"> 245 лет со дня рождения мореплавателя И.Ф. Крузерштерна (1770-1846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140 лет со дня рождения государственного деятеля М.И. Калинина (1875-1946) 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0 ноября –</w:t>
      </w:r>
      <w:r>
        <w:rPr>
          <w:rFonts w:cs="Times New Roman" w:ascii="Times New Roman" w:hAnsi="Times New Roman"/>
          <w:sz w:val="20"/>
          <w:szCs w:val="20"/>
        </w:rPr>
        <w:t xml:space="preserve"> Всемирный день ребенка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90 лет со дня рождения балерины, хореографа М.М. Плисецкой (1925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1 ноября –</w:t>
      </w:r>
      <w:r>
        <w:rPr>
          <w:rFonts w:cs="Times New Roman" w:ascii="Times New Roman" w:hAnsi="Times New Roman"/>
          <w:sz w:val="20"/>
          <w:szCs w:val="20"/>
        </w:rPr>
        <w:t xml:space="preserve"> 100 лет со дня рождения физика Е.М. Лившица (1915-1985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2 ноября –</w:t>
      </w:r>
      <w:r>
        <w:rPr>
          <w:rFonts w:cs="Times New Roman" w:ascii="Times New Roman" w:hAnsi="Times New Roman"/>
          <w:sz w:val="20"/>
          <w:szCs w:val="20"/>
        </w:rPr>
        <w:t xml:space="preserve"> 305 лет со дня рождения немецкого композитора, органиста В.Ф. Баха (1710-1784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55 лет со дня рождения деятеля народного образования В.А. Флёрова (1860-1919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3 ноября –</w:t>
      </w:r>
      <w:r>
        <w:rPr>
          <w:rFonts w:cs="Times New Roman" w:ascii="Times New Roman" w:hAnsi="Times New Roman"/>
          <w:sz w:val="20"/>
          <w:szCs w:val="20"/>
        </w:rPr>
        <w:t xml:space="preserve"> 215 лет со дня рождения историка М.П. Погодина (1800-1875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4 ноября –</w:t>
      </w:r>
      <w:r>
        <w:rPr>
          <w:rFonts w:cs="Times New Roman" w:ascii="Times New Roman" w:hAnsi="Times New Roman"/>
          <w:sz w:val="20"/>
          <w:szCs w:val="20"/>
        </w:rPr>
        <w:t xml:space="preserve"> 285 лет со дня рождения полководца А.В. Суворова (1730-1800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5 ноября –</w:t>
      </w:r>
      <w:r>
        <w:rPr>
          <w:rFonts w:cs="Times New Roman" w:ascii="Times New Roman" w:hAnsi="Times New Roman"/>
          <w:sz w:val="20"/>
          <w:szCs w:val="20"/>
        </w:rPr>
        <w:t xml:space="preserve"> 205 лет со дня рождения врача Н.И. Пирогова (1810-1881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6 ноября –</w:t>
      </w:r>
      <w:r>
        <w:rPr>
          <w:rFonts w:cs="Times New Roman" w:ascii="Times New Roman" w:hAnsi="Times New Roman"/>
          <w:sz w:val="20"/>
          <w:szCs w:val="20"/>
        </w:rPr>
        <w:t xml:space="preserve"> Всемирный день информации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85 лет со дня рождения поэта и писателя В.С. Короткевича (1930-1984) 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7 ноября –</w:t>
      </w:r>
      <w:r>
        <w:rPr>
          <w:rFonts w:cs="Times New Roman" w:ascii="Times New Roman" w:hAnsi="Times New Roman"/>
          <w:sz w:val="20"/>
          <w:szCs w:val="20"/>
        </w:rPr>
        <w:t xml:space="preserve"> 175 лет со дня рождения поэта А.Н. Апухтина (1840-1893) 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8 ноября –</w:t>
      </w:r>
      <w:r>
        <w:rPr>
          <w:rFonts w:cs="Times New Roman" w:ascii="Times New Roman" w:hAnsi="Times New Roman"/>
          <w:sz w:val="20"/>
          <w:szCs w:val="20"/>
        </w:rPr>
        <w:t xml:space="preserve"> 195 лет со дня рождения философа, историка, политического деятеля Ф. Энгельса (1820-1895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35 лет со дня рождения поэта и драматурга А.А. Блока (1881-1921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00 лет со дня рождения поэта, прозаика и драматурга К.М. Симонова (1915—1979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90 лет со дня рождения актрисы Н.В. Мордюковой (1925-2008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85 лет со дня рождения писателя, литературного критика И.П. Золотусского (1930)</w:t>
      </w:r>
    </w:p>
    <w:p>
      <w:pPr>
        <w:pStyle w:val="Style1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9 ноября –</w:t>
      </w:r>
      <w:r>
        <w:rPr>
          <w:rFonts w:cs="Times New Roman" w:ascii="Times New Roman" w:hAnsi="Times New Roman"/>
          <w:sz w:val="20"/>
          <w:szCs w:val="20"/>
        </w:rPr>
        <w:t xml:space="preserve"> 125 лет со дня рождения литературоведа Б.В. Томашевского (1890-1957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110 лет со дня рождения писателя Г.Н. Троепольского (1905-1995)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 xml:space="preserve">30 ноября –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День матери России</w:t>
        </w:r>
      </w:hyperlink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180 лет со дня рождения американского писателя, сатирика М. Твена (1835-1910)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19 октября - день лицеис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в честь открытия Императорского Царскосельского </w:t>
      </w:r>
      <w:r>
        <w:rPr>
          <w:rFonts w:cs="Times New Roman" w:ascii="Times New Roman" w:hAnsi="Times New Roman"/>
          <w:bCs/>
          <w:sz w:val="28"/>
          <w:szCs w:val="28"/>
        </w:rPr>
        <w:t>лицея</w:t>
      </w:r>
      <w:r>
        <w:rPr>
          <w:rFonts w:cs="Times New Roman" w:ascii="Times New Roman" w:hAnsi="Times New Roman"/>
          <w:sz w:val="28"/>
          <w:szCs w:val="28"/>
        </w:rPr>
        <w:t xml:space="preserve"> в России отмечается Всероссийский </w:t>
      </w:r>
      <w:r>
        <w:rPr>
          <w:rFonts w:cs="Times New Roman" w:ascii="Times New Roman" w:hAnsi="Times New Roman"/>
          <w:b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е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ей был основан по указу Александра I для обучения дворянских детей. По первоначальному замыслу здесь же должны были воспитываться младшие братья императора — Николай и Михаил, — однако эти планы не осуществились. Программа лицея ориентировалась на подготовку государственных деятелей, просвещенных чиновников высокого ранга. В учебное заведение принимали подростков — один раз в три года, — а продолжительность обучения составляла шесть лет. Воспитанники лицея изучали нравственные, исторические, физические и математические дисциплины, а также занимались изящными искусствами и практиковались в гимнастических упражнениях. Несмотря на то, что через лицей прошли многие известные россияне, самым известным навсегда остался его первый выпуск. Достаточно перечислить имена выпускников: великий русский поэт Пушкин, поэты Дельвиг и Кюхельбекер, мореплаватель Матюшкин, канцлер Горчаков, декабрист Пущин, директор Императорской публичной библиотеки Корф. Дата открытия лицея — 19 октября — впоследствии стала отмечаться выпускниками как День лицея. Для празднования бывшие студенты собирались на так называемый «лицейский обед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и дни 19 октября стал Всероссийским днем лицеиста. В календарь праздничных дат он вошёл в 1990-х годах, когда в систему отечественного образования вновь вернулось понятие «лицей»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стом Дворца культуры Яковлевой Т.И. совместно с социальным педагогом Голубиной Э.В. и преподавателем русского языка и литературы Н.В. Голубиной в техникуме было проведено мероприятие «День лицеиста в России». На нём присутствовали студенты групп № 11, 17, 27, 201 и 31.  В ходе мероприятия был показан фильм о пребывании А.С. Пушкина и его однокурсников в Царскосельском  лицее. Мероприятие вызвало большой познавательный интерес у студентов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anchor behindDoc="0" distT="12065" distB="19685" distL="114935" distR="123190" simplePos="0" locked="0" layoutInCell="0" allowOverlap="1" relativeHeight="5">
            <wp:simplePos x="0" y="0"/>
            <wp:positionH relativeFrom="margin">
              <wp:posOffset>-3200400</wp:posOffset>
            </wp:positionH>
            <wp:positionV relativeFrom="margin">
              <wp:posOffset>6844030</wp:posOffset>
            </wp:positionV>
            <wp:extent cx="3200400" cy="236537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anchor behindDoc="0" distT="12065" distB="19050" distL="114935" distR="121285" simplePos="0" locked="0" layoutInCell="0" allowOverlap="1" relativeHeight="6">
            <wp:simplePos x="0" y="0"/>
            <wp:positionH relativeFrom="page">
              <wp:posOffset>-381000</wp:posOffset>
            </wp:positionH>
            <wp:positionV relativeFrom="page">
              <wp:align>top</wp:align>
            </wp:positionV>
            <wp:extent cx="3218815" cy="23774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НОВОСТИ ТЕХНИКУМ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ДЕНЬ ПРАВА</w:t>
      </w:r>
    </w:p>
    <w:p>
      <w:pPr>
        <w:pStyle w:val="Style13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 октября 2015 года студенты групп № 11, 31 и 311 под руководством библиотекаря А.А. Трифоновой, социального педагога Э.В. Голубиной и классного руководителя О.Ю. Калашниковой посетили МБУК «Централизованная библиотечная система». Здесь был проведен урок права на тему «Профилактика ВИЧ – инфекционных мероприятий в молодежной среде». Светлана Юрина, волонтер Нижегородского движения «Первичная профилактика </w:t>
      </w:r>
      <w:r>
        <w:rPr>
          <w:rFonts w:cs="Times New Roman" w:ascii="Times New Roman" w:hAnsi="Times New Roman"/>
          <w:bCs/>
          <w:sz w:val="28"/>
          <w:szCs w:val="28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 и СПИДа», рассказала студентам о том, что такое ВИЧ – инфекция, о путях передачи ВИЧ, о предупреждениях заражения ВИЧ. Студенты с интересом слушали статистические данные о данном заболевании. В ходе мероприятия была проведена групповая игра «Что я знаю о ВИЧ».</w:t>
      </w:r>
    </w:p>
    <w:p>
      <w:pPr>
        <w:pStyle w:val="Style13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12065" distB="20955" distL="120650" distR="122555" simplePos="0" locked="0" layoutInCell="0" allowOverlap="1" relativeHeight="7">
            <wp:simplePos x="0" y="0"/>
            <wp:positionH relativeFrom="margin">
              <wp:posOffset>-2999105</wp:posOffset>
            </wp:positionH>
            <wp:positionV relativeFrom="margin">
              <wp:posOffset>3376295</wp:posOffset>
            </wp:positionV>
            <wp:extent cx="2999105" cy="221869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19380" simplePos="0" locked="0" layoutInCell="0" allowOverlap="1" relativeHeight="8">
            <wp:simplePos x="0" y="0"/>
            <wp:positionH relativeFrom="margin">
              <wp:posOffset>3750945</wp:posOffset>
            </wp:positionH>
            <wp:positionV relativeFrom="margin">
              <wp:align>top</wp:align>
            </wp:positionV>
            <wp:extent cx="1670050" cy="221869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hyperlink r:id="rId13">
        <w:r>
          <w:rPr>
            <w:rStyle w:val="InternetLink"/>
            <w:rFonts w:cs="Bookman Old Style" w:ascii="Bookman Old Style" w:hAnsi="Bookman Old Style"/>
            <w:color w:val="FF0000"/>
            <w:sz w:val="32"/>
            <w:szCs w:val="32"/>
            <w:u w:val="none"/>
          </w:rPr>
          <w:t>Выставка студенческих творческих работ.</w:t>
        </w:r>
      </w:hyperlink>
    </w:p>
    <w:p>
      <w:pPr>
        <w:pStyle w:val="Style15"/>
        <w:spacing w:before="280" w:after="280"/>
        <w:jc w:val="both"/>
        <w:rPr/>
      </w:pPr>
      <w:r>
        <w:drawing>
          <wp:anchor behindDoc="0" distT="12065" distB="18415" distL="120650" distR="118110" simplePos="0" locked="0" layoutInCell="0" allowOverlap="1" relativeHeight="9">
            <wp:simplePos x="0" y="0"/>
            <wp:positionH relativeFrom="margin">
              <wp:posOffset>-2438400</wp:posOffset>
            </wp:positionH>
            <wp:positionV relativeFrom="page">
              <wp:align>top</wp:align>
            </wp:positionV>
            <wp:extent cx="2438400" cy="20542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бинете рисунка и живописи Павловского техникума народных художественных промыслов России с  17 сентября по 3 октября 2015 года проводилась выставка студенческих творческих работ. Студентки второго курса Конина Елизавета, Павленко Раиса (преподаватель В.С. Голубин), Маркина Екатерина (преподаватель О.В. Бабушкина),  обучающиеся по специальности 54.01.01 Декоративно-прикладное искусство и народные промыслы (художественный металл), представили свои работы, выполненные ими в течение летних каникул.  Темами для своих творческих работ студентки выбрали городской и сельский пейзаж, зарисовки животных, этюды цветов. Всего на выставке экспонировались  23 работы обучающихся. Преподаватели рекомендовали лучшие живописные и графические работы студенток для участия в выставках, для пополнения методического фонда техникум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rstletter">
    <w:name w:val="firstletter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1"/>
    <w:qFormat/>
    <w:rPr/>
  </w:style>
  <w:style w:type="character" w:styleId="Textdefault">
    <w:name w:val="textdefault"/>
    <w:basedOn w:val="Style11"/>
    <w:qFormat/>
    <w:rPr/>
  </w:style>
  <w:style w:type="character" w:styleId="Createdate">
    <w:name w:val="createdat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ibliopskov.ru/4november.htm" TargetMode="External"/><Relationship Id="rId6" Type="http://schemas.openxmlformats.org/officeDocument/2006/relationships/hyperlink" Target="http://www.bibliopskov.ru/400let.htm" TargetMode="External"/><Relationship Id="rId7" Type="http://schemas.openxmlformats.org/officeDocument/2006/relationships/hyperlink" Target="http://ru.wikipedia.org/wiki/&#1052;&#1077;&#1078;&#1076;&#1091;&#1085;&#1072;&#1088;&#1086;&#1076;&#1085;&#1099;&#1081;_&#1076;&#1077;&#1085;&#1100;,_&#1087;&#1086;&#1089;&#1074;&#1103;&#1097;&#1105;&#1085;&#1085;&#1099;&#1081;_&#1090;&#1077;&#1088;&#1087;&#1080;&#1084;&#1086;&#1089;&#1090;&#1080;" TargetMode="External"/><Relationship Id="rId8" Type="http://schemas.openxmlformats.org/officeDocument/2006/relationships/hyperlink" Target="http://bibliopskov.ru/motherday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arts-college.ru/index.php?option=com_content&amp;view=article&amp;id=294:2015-10-17-08-41-37&amp;catid=1:news-ptnhp&amp;Itemid=65" TargetMode="External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3:00Z</dcterms:created>
  <dc:creator>Администратор</dc:creator>
  <dc:description/>
  <dc:language>en-US</dc:language>
  <cp:lastModifiedBy>ptnhp</cp:lastModifiedBy>
  <cp:lastPrinted>2015-09-22T10:00:00Z</cp:lastPrinted>
  <dcterms:modified xsi:type="dcterms:W3CDTF">2015-11-02T10:23:00Z</dcterms:modified>
  <cp:revision>2</cp:revision>
  <dc:subject/>
  <dc:title/>
</cp:coreProperties>
</file>