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cs="Times New Roman" w:ascii="Times New Roman" w:hAnsi="Times New Roman"/>
          <w:b/>
          <w:bCs/>
          <w:sz w:val="24"/>
          <w:szCs w:val="24"/>
          <w:lang w:eastAsia="ru-RU"/>
        </w:rPr>
        <w:t>Беседа с родителями.</w:t>
        <w:br/>
        <w:t>«Ответственность родителей за воспитание детей. Правовые аспекты, связанные с ответственностью родителей за воспитание детей»</w:t>
      </w:r>
      <w:r>
        <w:rPr>
          <w:rFonts w:eastAsia="Times New Roman" w:cs="Times New Roman" w:ascii="Times New Roman" w:hAnsi="Times New Roman"/>
          <w:sz w:val="24"/>
          <w:szCs w:val="24"/>
          <w:lang w:eastAsia="ru-RU"/>
        </w:rPr>
        <w:br/>
        <w:t>Семья - естественная среда обитания ребенка. Именно здесь закладываются предпосылки развития физически и духовно здорового человека. К тому же семья для ребенка - это и своего рода убежище, обеспечивающее его выживание. Вот почему одним из основных прав ребенка является его право жить и воспитываться в семье. Поэтому важнейшим вопросом в развитии личности ребенка является роль родителей в его воспитании.</w:t>
        <w:br/>
        <w:t>Конвенцией о правах ребенка провозглашено, что родители несут основную ответственность за воспитание и развитие ребенка, наилучшие интересы которого должны являться предметом основной заботы родителей.</w:t>
        <w:br/>
        <w:t>В Российской Федерации п. 2 ст. 38 Конституции установлено, что забота о детях, их воспитании — равное право и обязанность родителей. Ст. 61 СК гласит, что родители имеют равные права и несут равные обязанности в отношении своих детей (родительские права).</w:t>
        <w:br/>
        <w:t>Под родительскими правами понимается совокупность прав и обязанностей, которыми наделяются родители, как субъекты родительских правоотношений (родительские правоотношения — это правоотношения между родителями и детьми).</w:t>
        <w:br/>
        <w:t>К личным неимущественным правам родителей относятся:</w:t>
        <w:br/>
        <w:t>право на воспитание и образование детей,</w:t>
        <w:br/>
        <w:t>право на защиту прав и интересов детей,</w:t>
        <w:br/>
        <w:t>право на защиту родительских прав.</w:t>
        <w:br/>
        <w:t>Семейный Кодекс. Глава 12. ПРАВА И ОБЯЗАННОСТИ РОДИТЕЛЕЙ</w:t>
        <w:br/>
        <w:t>Статья 61. Равенство прав и обязанностей родителей</w:t>
        <w:br/>
        <w:t>1. Родители имеют равные права и несут равные обязанности в отношении своих детей (родительские права).</w:t>
        <w:br/>
        <w:t>Наделение родителей правами в отношении их несовершеннолетних детей означает, что им предоставляется возможность совершать одобряемые, желательные с точки зрения государства действия и поступки, направленные на благо ребенка. Права родителей порождают соответствующие обязанности.</w:t>
        <w:b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w:t>
        <w:br/>
        <w:t>Статья 63. Права и обязанности родителей по воспитанию и образованию детей</w:t>
        <w:br/>
        <w:t>1. Родители имеют право и обязаны воспитывать своих детей.</w:t>
        <w:b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br/>
        <w:t>Родители имеют преимущественное право на воспитание своих детей перед всеми другими лицами.</w:t>
        <w:br/>
        <w:t>Право на воспитание ребенка есть личное неотъемлемое право каждого родителя. Утратить это право можно лишь в случаях, предусмотренных законом: при лишении родительских прав и усыновлении ребенка (см. ст. ст. 69, 70 и 140 СК и комментарий к ним). Право на воспитание заключается в предоставлении родителям возможности лично воспитывать своих детей. При этом родители свободны в выборе способов и методов воспитания, согласующихся с развивающимися способностями ребенка (п. 2 ст. 14 Конвенции ООН о правах ребенка).</w:t>
        <w:br/>
        <w:t>Право родителей на воспитание детей обеспечивается исполнением родителями обязанностей по их воспитанию. В круг этих обязанностей входит забота о здоровье, физическом, психическом и нравственном развитии ребенка. Таковы в самом общем виде наиболее важные обязанности родителей, составляющие как бы две группы. Одна имеет прямое отношение к физическому развитию ребенка, которое во многом зависит от его питания, среды обитания и пр. Вторая касается психического, духовного, нравственного развития несовершеннолетнего и предполагает существование более сложных по своей природе средств и методов формирования ребенка как личности. В настоящее время все более очевидной становится роль родителей в исполнении обязанностей подобного рода. Именно от этого во многом зависит духовный мир ребенка, его готовность к межличностному общению, стремление к знаниям, способность властвовать над своим умом и чувствами. Выполнение родительских обязанностей не только способствует реализации родительских прав, но и служит образцом желаемого, одобряемого поведения - его моделью.</w:t>
        <w:br/>
        <w:t>Обладающие родительскими правами лица несут ответственность за воспитание и развитие своих детей. Эта ответственность является общей и обязательной для обоих родителей, где бы они ни находились и определяет особое значение ответственности родителей в обеспечении прав и интересов своих детей. Одновременно оказывается воздействие на формирование чувства ответственности за ребенка, его воспитание, от полноты которого в значительной степени зависит качество семейного воспитания.</w:t>
        <w:br/>
        <w:t>Предполагается существование ответственности, как нравственного порядка, так и предусмотренной различными отраслями законодательства (административного, гражданского, семейного, уголовного и др.). В первом случае ответственность влечет за собой моральное осуждение, во втором - дополнительное обременение или даже наказание в установленном законом порядке. Под дополнительным обременением понимаются неблагоприятные для нарушителя прав последствия, выходящие за рамки принудительного исполнения обязанностей. Типичной ответственностью за ненадлежащее семейное воспитание детей является лишение родительских прав(комментарий к ст. 69 СК).</w:t>
        <w:br/>
        <w:t>2. Родители обязаны обеспечить получение детьми основного общего образования.</w:t>
        <w:b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br/>
        <w:t>Закон РФ "Об образовании" рассматривает образование как целенаправленный процесс воспитания и обучения в интересах человека, общества, государства. Этот процесс обеспечивает не только государство, но и родители. Согласно п. 4 ст. 43 Конституции РФ родители или лица, их заменяющие, обеспечивают получение детьми основного общего образования, т.е. образования в объеме 9 классов общеобразовательной школы. В повседневной жизни выполнение этой обязанности родителями заключается в обеспечении того, чтобы их ребенок учился. Он может совмещать свою учебу с работой, творческой, предпринимательской, коммерческой деятельностью, но какой бы ни была семейная ситуация, уровень материальной обеспеченности семьи, состояние здоровья родителей, ребенок должен получить необходимое образование. Уклонение от выполнения этой обязанности служит основанием для лишения родительских прав, отстранения опекуна (попечителя).</w:t>
        <w:br/>
        <w:t>От родителей также зависит, какое дополнительное образование и где получат их дети. Свое право выбора родители осуществляют с учетом мнения ребенка. При этом неважно, сколько ему лет. Для детей младшего возраста может иметь значение привязанность к друзьям, с которыми он хотел бы учиться, его способности, склонности. Дети более старшего возраста действуют осознанно и реалистично, сообразуя свой выбор со своей будущей профессиональной ориентацией. На выбор родителем и его ребенком вида образовательного учреждения, формы обучения оказывает воздействие и состояние здоровья ребенка, степень материальной обеспеченности семьи, семейные традиции, профессия родителей и т.п. В любом случае учет мнения ребенка означает уважительное к нему отношение. Однако родители вправе не посчитаться с точкой зрения несовершеннолетнего, если она противоречит его интересам или ее невозможно реализовать по объективным причинам.</w:t>
        <w:br/>
        <w:t>Статья 64. Права и обязанности родителей по защите прав и интересов детей</w:t>
        <w:br/>
        <w:t>1. Защита прав и интересов детей возлагается на их родителей.</w:t>
        <w:b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br/>
        <w:t>К числу важных прав и обязанностей обоих родителей относится защита ими прав и интересов своего ребенка. Предоставляя родителям возможность защищать ребенка, возлагая на них подобного рода обязанность, государство, во-первых, стремится не допустить незащищенности несовершеннолетнего, во-вторых, подчеркивает, что речь идет о гражданском долге прежде всего родителей. Защита родителями прав и интересов ребенка осуществляется в соответствии со ст. 8 СК (см. комментарий к этой статье). Предметом защиты являются все права детей, перечисленные в ст. ст. 54 - 58, 60 СК. В круг объектов защиты входят также жилищные, наследственные и другие права ребенка, в числе которых и его права как члена общества (на охрану жизни и здоровья, социальное обеспечение, защиту чести и достоинства и др.). Способы защиты зависят от специфики принадлежащих ребенку прав, характера правонарушения, возраста несовершеннолетнего и др. Родители в полной мере защищают права и интересы ребенка, которому нет 14 лет. А подросткам старшего возраста они помогают себя защищать. При отсутствии единого мнения, кому из родителей и как защищать своего ребенка, возникшие разногласия могут быть разрешены по желанию родителей органами опеки и попечительства.</w:t>
        <w:br/>
        <w:t>Прямое указание на родителей как обладателей прав и обязанностей по защите прав и интересов ребенка означает, что они являются его законными представителями без специального на то полномочия. Им достаточно в необходимых случаях предъявить свидетельство о рождении своего ребенка. Родители, будучи его законными представителями, могут иметь дело с любыми физическими и юридическими лицами, в том числе с органами местного самоуправления, внутренних дел, судом и прокуратурой. Причем вовсе не обязательно ждать, когда состоится нарушение прав или интересов ребенка. Родители могут совершать действия, направленные на предотвращение возможного правонарушения.</w:t>
        <w:b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br/>
        <w:t>Противоречия между интересами родителей и детей любого возраста не относятся к исключительным событиям. Они могут возникать по разному поводу и касаться как личной, так и имущественной сферы отношений. В данном случае родители могут руководствоваться только собственными эгоистическими соображениями, либо глубоко заблуждаться относительно правильного понимания потребностей своего ребенка. Но чем бы эти противоречия ни вызывались, в таких случаях возникает ситуация, когда нельзя доверять родителю роль представителя интересов своих детей.</w:t>
        <w:br/>
        <w:t>Статья 65. Осуществление родительских прав</w:t>
        <w:b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b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br/>
        <w:t>Здесь говорится о невозможности осуществления родительских прав в противоречии с интересами детей. Тем самым определяются допустимые пределы действий, поступков, связанных с семейным воспитанием. Это ориентир, которого надо придерживаться как в повседневной жизни, так и при разрешении разногласий и споров по вопросам воспитания ребенка. Для родителей главное - обеспечивать интересы своего ребенка, а не свои собственные.</w:t>
        <w:br/>
        <w:t>Кроме того существуют более конкретные указания относительно того, что родители делать не вправе. Они не могут, во-первых, причинять вред физическому и психическому здоровью детей, их нравственному развитию, во-вторых, допускать в своей семейной педагогике преступное обращение с ребенком, его оскорбление, эксплуатацию. В первом случае внимание сосредоточено на недопустимом конечном результате поведения родителей как воспитателей. Во втором - в категорической форме запрещаются действия родителей разной степени опасности для ребенка - от пренебрежения его разумными запросами и потребностями, грубого с ним обращения до жестоких по своему характеру методов воспитания; от унижения ребенка как личности, оскорбления его словом и действием до эксплуатации ребенка, под которой следует понимать выходящее за рамки семейной педагогики использование помощи и труда ребенка независимо от возраста. Всякое отступление от этих правил чревато лишением родительских прав, отменой усыновления, отстранением опекуна (попечителя), досрочным расторжением договора о передаче ребенка на воспитание в семью.</w:t>
        <w:br/>
        <w:t>Родители несут ответственность за осуществление своих прав и обязанностей в ущерб правам и интересам ребенка. При этом имеется в виду не только злоупотребление родительскими правами, но и другие действия, поступки родителей, которые наносят или могут нанести ущерб правам и интересам ребенка как личности. То же самое можно сказать применительно к имущественным правам ребенка. Речь идет об ответственности, предусмотренной законом. Это может быть ответственность административно - правовая - ст. 5.35, 6.10, 20.22 КоАП, гражданско - правовая - ст. ст. 1073, 1074 ГК, семейно - правовая - ст. 69 СК, уголовная - ст. 156 УК и др. Родители, осуществляющие родительские права в ущерб правам и интересам детей, несут ответственность в установленном законом порядке.</w:t>
        <w:b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br/>
        <w:t>Процесс семейного воспитания детей включает в себя решение множества вопросов преимущественно педагогического свойства. Они решаются либо обоими родителями, либо одним из них с одобрения или молчаливого согласия другого. При этом предполагается, что оба родителя соблюдают интересы своего ребенка с учетом мнения детей. Само собой разумеется, что учет мнения детей должен быть целесообразным с педагогической точки зрения.</w:t>
        <w:br/>
        <w:t>3. Место жительства детей при раздельном проживании родителей устанавливается соглашением родителей.</w:t>
        <w:b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br/>
        <w:t>Кодекс РФ об административных правонарушениях</w:t>
        <w:br/>
        <w:t>Статья 6.10(2)</w:t>
        <w:br/>
        <w:t>1. Вовлечение несовершеннолетнего в употребление пива и напитков, изготавливаемых на его основе - влечет наложение административного штрафа в размере от ста до трехсот рублей.</w:t>
        <w:br/>
        <w:t>2.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сот до одной тысячи рублей.</w:t>
        <w:b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одной тысячи пятисот до двух тысяч рублей.</w:t>
        <w:br/>
        <w:t>Статья 20.22.</w:t>
        <w:b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b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b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br/>
        <w:t>При этом для определения правонарушения достаточно появления несовершеннолетнего в состоянии алкогольного опьянения в общественном месте и употребление им любого спиртосодержащего продукта вне зависимости от содержащегося в нем алкоголя.</w:t>
        <w:br/>
        <w:t>Несовершеннолетние в возрасте старше шестнадцати лет, которые появились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несут административную ответственность по ст. 20.21 КоАП самостоятельно, данное правонарушение влечет наложение административного штрафа в размере от ста до пятисот рублей или административный арест на срок до пятнадцати суток.</w:t>
        <w:br/>
        <w:t>Статья 5.35.</w:t>
        <w:b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ет предупреждение или наложение административного штрафа в размере от ста до пятисот рублей.</w:t>
        <w:br/>
        <w:t>У родителей может возникнуть вопрос, а как же им поступать, если ребенок не поддается их положительному воздействию, игнорирует их требования. В таком случае хочется обратить внимание на то, что касается обязанностей ребенка в семье, то они определяются только нормами нравственности, поскольку понудить его к их исполнению с помощью закона невозможно, и зависят только от его воспитания.</w:t>
        <w:br/>
        <w:t>Несомненно, при проведение бесед, лекций с подростками обращается их внимание на то, чтобы они более осмысленно относились к собственному поведению, так как своими действиями они в первую очередь подводят собственных родителей. Поэтому темы административной и уголовной ответственности несовершеннолетних подаются через призму внутрисемейных и внутришкольных взаимоотношений.</w:t>
        <w:br/>
        <w:t>Но основным фактором в воспитании было и остается постоянное влияние родителей на формирование личности ребенка с момента его рождения. Если же в какой-то период жизни ребенка воспитательное воздействие на него было утрачено или ослаблено, то пожинать плоды придется в первую очередь самим родителям. И происходить это будет как в моральном, так и в правовом плане.</w:t>
        <w:br/>
        <w:t xml:space="preserve">И напоследок хочется всем вам посоветовать – будьте друзьями для своих детей, интересуйтесь их проблемами и заботами, и тогда они обязательно будут радовать вас своими хорошими делами и поступками. </w:t>
        <w:br/>
        <w:t xml:space="preserve">Классный час "Подросток и правонарушения" </w:t>
        <w:br/>
        <w:t>Задачи:</w:t>
        <w:br/>
        <w:t>1.Познакомить обучающихся с разными аспектами последствий правонарушений, с точки зрения закона и с точки зрения морали.  </w:t>
        <w:br/>
        <w:t>2. Формировать умения обучающихся выбирать правильную позицию и уметь её отстоять;</w:t>
        <w:br/>
        <w:t>3. Способствовать воспитанию законопослушного гражданина;</w:t>
        <w:br/>
        <w:t xml:space="preserve">Участники: обучающиеся первых курсов. </w:t>
        <w:br/>
        <w:t>Слайд №1</w:t>
        <w:br/>
        <w:t>Ход мероприятия.</w:t>
        <w:br/>
        <w:t>Один молодой воин пришёл к мудрому пожилому человеку и спросил его: « О мудрец, раскрой мне тайну жизни. В чём разница между небесами и адом?» Мудрец на мгновение задумался и ответил: « Ты глупый молодой  дурак. Как человек, подобный тебе, может понять такое? Ты слишком невежествен». Услышав такое, молодой воин рассвирепел. « Да за такие слова я готов убить тебя!» - закричал он и выхватил меч из ножен, чтобы покарать мудреца. В это же мгновение мудрец сказал: «Вот это и есть ад». После этих слов молодой воин вложил меч в ножны. «А вот это и есть небеса», - заметил старец.</w:t>
        <w:br/>
        <w:t>О чем эта притча?</w:t>
        <w:br/>
        <w:t>Правильно, о нас с вами… Каждый из нас проживая среди людей совершает поступки с целью доказать свою правоту или занять своё место в обществе</w:t>
        <w:br/>
        <w:t>В современном мире  у молодого поколения есть множество возможностей для своего духовного и физического развития - музыкальные и художественные школы, молодёжные театральные студии, огромные стадионы и современные ледовые дворцы. Но случается так, что подросток  не всегда проводит свободное время с пользой для себя, а бывает, что  проводит его  и во вред самому себе. Давайте сегодня попробуем  найти  ответы на вопросы:</w:t>
        <w:br/>
        <w:t>Что  же такое правонарушение?</w:t>
        <w:br/>
        <w:t>Несёт ли подросток ответственность правонарушения?</w:t>
        <w:br/>
        <w:t>Как не допустить неправильного поступка в своей жизни?</w:t>
        <w:br/>
        <w:t>Поэтому тема классного часа звучит:</w:t>
        <w:br/>
        <w:t>Слайд №2</w:t>
        <w:br/>
        <w:t>- Ребята, часто можно  услышать, что подростковый возраст (14-16 лет) сложный. Почему? Помогите ответить на этот  вопрос?</w:t>
        <w:br/>
        <w:br/>
        <w:t>Ответы детей</w:t>
        <w:br/>
        <w:t>Подростковый возраст – чуть ли не самый активный период  жизни человека. Взрослеющему человеку, чувствующему приток физических сил, кажется, что он может всё. Однако недостаток жизненного опыта, незнание уголовных законов, а часто и просто неумение себя контролировать приводят порой к печальным последствиям. К сожалению, факты говорят о том, что ежегодно подростками совершается более 145 тысяч преступлений, практически каждый пятый из них направляется для отбывания наказания в виде лишения свободы в воспитательные колонии (ВК).</w:t>
        <w:br/>
        <w:t>Давайте обратимся к статистике. Сделайте выводы.</w:t>
        <w:br/>
        <w:t>Ответы детей</w:t>
        <w:br/>
        <w:t>Слайд №3</w:t>
        <w:br/>
        <w:t>Проверим,  а насколько вы  владеете информацией по теме сегодняшнего разговора.</w:t>
        <w:br/>
        <w:t>Вопросы викторины:</w:t>
        <w:br/>
        <w:t>1.Что такое правонарушение?</w:t>
        <w:br/>
        <w:t>Ответы детей. Правонарушение – это нарушение закона, за которое предусмотрено наказание для взрослых людей и подростков.</w:t>
        <w:br/>
        <w:t xml:space="preserve">Слайд №4   </w:t>
        <w:br/>
        <w:t>2.За какие виды правонарушений ответственность наступает с 14 лет?</w:t>
        <w:br/>
        <w:t>Убийство. Дети называют, а потом слайд.</w:t>
        <w:br/>
        <w:t>Причинение смерти по неосторожности</w:t>
        <w:br/>
        <w:t>Причинение тяжкого телесного повреждения</w:t>
        <w:br/>
        <w:t>Похищение человека</w:t>
        <w:br/>
        <w:t>Кражу</w:t>
        <w:br/>
        <w:t>Разбой</w:t>
        <w:br/>
        <w:t>Вымогательство</w:t>
        <w:br/>
        <w:t>Хулиганство</w:t>
        <w:br/>
        <w:t xml:space="preserve">Слайд №5 </w:t>
        <w:br/>
        <w:t xml:space="preserve">3.С какого возраста наступает ответственность за все виды нарушения закона? </w:t>
        <w:br/>
        <w:t>(С 16 лет.)</w:t>
        <w:br/>
        <w:t xml:space="preserve">4. Что такое мораль? </w:t>
        <w:br/>
        <w:t>(Система норм и ценностей, регулирующих поведение людей.)</w:t>
        <w:br/>
        <w:t>5. Золотое правило нравственности гласит: «Поступай по отношению к другим так, как …….. (закончи фразу).</w:t>
        <w:br/>
        <w:br/>
        <w:t>Некоторые подростки рассматривают свои проступки как проявление обыкновенной шалости. «Подумаешь, какие мелочи - разбил стекло, выругался нецензурной бранью, сделал непристойную надпись на парте, сломал дерево», - говорят они, когда приходится отвечать за содеянное. Нет, это не шалости, не мелочи.</w:t>
        <w:br/>
        <w:t>Стоит только задуматься о последствиях  таких проступков и станет понятным, что в результате их несёт материальный ущерб государство, морально или физически страдают  другие люди, и что самое главное, сам правонарушитель оказывается у опасной черты в нравственном развитии, за которой - преступление.</w:t>
        <w:br/>
        <w:t>В каждом учебном заведении найдутся лентяи, которым не хочется учиться. Звонок в милицию «В школе заложена бомба!». После оказалось, что это была шутка, чтобы сорвать контрольную. Как вы оцените этот поступок? Это преступление или шутка? (Ребята высказывают.)</w:t>
        <w:br/>
        <w:t>Конечно, «заложенная бомба» - это терроризм! Значит, представляет серьёзную проблему, как у правоохранительных органов, так и для граждан. Отвлекает силы и средства органов правопорядка. Создают нервозность и панику в обществе.</w:t>
        <w:br/>
        <w:t>Как вы думаете, за подобные «шутки» с какого возраста человек отвечает по всей строгости закона? (Ребята отвечают).</w:t>
        <w:br/>
        <w:t>Правильно, с 14 лет. Кроме этого, родители будут вынуждены возместить весь материальный ущерб в связи с затратами служб, выезжавших на место происшествия. И прокуратура города может привлечь родителей к ответственности за неисполнение обязанностей по содержанию и воспитанию детей.</w:t>
        <w:br/>
        <w:t>И в статье Уголовного кодекса предусматривается наказание за заведомо ложное сообщение об акте терроризма: штрафом в размере до двух сот тысяч рублей или исправительными работами на срок от одного года до 2-х лет, либо арестом на срок от 3-х до 6 месяцев, либо лишение свободы на срок до 3-х лет.</w:t>
        <w:br/>
        <w:t>Так что, помните, с законом шутки плохи!</w:t>
        <w:br/>
        <w:t>-Ребята, любой человек, и пожилой, и молодой, и подросток в ответе за себя, за свои слова и за свои действия.</w:t>
        <w:br/>
        <w:t>Давайте рассмотрим,  какие виды ответственности существуют и наказания для несовершеннолетних согласно УК РБ.</w:t>
        <w:br/>
        <w:t>(Выступления детей.)</w:t>
        <w:br/>
        <w:t>1.Уголовная ответственность – 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ёж, изнасилование, оскорбления, мелкие хищения, хулиганство).</w:t>
        <w:br/>
        <w:t>За злостное хулиганство, кражу, изнасилование уголовная ответственность наступает с 14 лет</w:t>
        <w:br/>
        <w:t>2. Административная ответственность применяется за нарушения, предусмотренные кодексом об административных правонарушениях. К административным нарушениям относятся: нарушение правил дорожного движения, нарушение противопожарной безопасности, мелкое хулиганство, появление в нетрезвом виде в общественных местах, грубое поведение в общественных местах. За административные правонарушения к ответственности привлекаются с 16 лет.  Наказание: штраф, предупреждение, исправительные работы.</w:t>
        <w:br/>
        <w:t>3. Дисциплинарная ответственность – это нарушение трудовых обязанностей, т.е. нарушение трудового законодательства, к примеру: прогул ОУ  без уважительной причины.</w:t>
        <w:br/>
        <w:t>4. Гражданско-правовая ответственность регулирует имущественные отношения. Наказания к правонарушителю: возмещение вреда, уплата ущерба.</w:t>
        <w:br/>
        <w:t>Подведём итог разговора. Какие виды наказаний существуют в РБ для несовершеннолетних</w:t>
        <w:br/>
        <w:t>Слайд № 6</w:t>
        <w:br/>
        <w:t>3 группы сидят за  столами. Дети говорят сами.</w:t>
        <w:br/>
        <w:t>Прежде, чем начать выполнять задание, повторим правила работы в малых группах.</w:t>
        <w:br/>
        <w:t>Каждый имеет право высказать своё собственное мнение. Прежде, чем что-то сказать, нужно подумать. Формулировать свои выражения просто и ясно. Уметь слушать и быть услышанным. Уважать мнение каждого члена группы. Не оскорблять, не унижать другого, даже если наши точки зрения не совпадают. Уметь дискутировать и делать общее заключение. Уметь обсуждать заданную проблему за отведенное время.</w:t>
        <w:br/>
        <w:t>Представьте, что вы все юристы. Ваша задача - определить виды юридической ответственности в  различных нарушениях.</w:t>
        <w:br/>
        <w:t>Слайд 7</w:t>
        <w:br/>
        <w:t>Виды ответственности:</w:t>
        <w:br/>
        <w:t>А – административная   ответственность.</w:t>
        <w:br/>
        <w:t>Г – гражданско-правовая.</w:t>
        <w:br/>
        <w:t>У – уголовная.</w:t>
        <w:br/>
        <w:t>Д – дисциплинарная.  </w:t>
        <w:br/>
        <w:t>Виды нарушений.</w:t>
        <w:br/>
        <w:t>Порвал учебник одногруппника. (Г)</w:t>
        <w:br/>
        <w:t>Появление подростка на улице в нетрезвом виде. (А)</w:t>
        <w:br/>
        <w:t>Избил одногруппника. (У)</w:t>
        <w:br/>
        <w:t>Совершил кражу мобильного телефона. (У)</w:t>
        <w:br/>
        <w:t>Совершил прогул в ОУ. (Д)</w:t>
        <w:br/>
        <w:t>Переходил дорогу в неположенном месте.  (А)</w:t>
        <w:br/>
        <w:t>Разбил мячом окно. (Г)</w:t>
        <w:br/>
        <w:t>Нецензурно выражался в общественном месте.  (А)</w:t>
        <w:br/>
        <w:br/>
        <w:t>Молодцы, с этим заданием вы справились. У вас на столе лежат листы с примерами из жизни, а   вы должны определить, является ли это административным  правонарушение и какое наказание за этим последует.</w:t>
        <w:br/>
        <w:t>№1.Рома и Петя ехали в автобусе, громко разговаривали, смеялись, нецензурно выражались, агрессивно реагировали на замечания окружающих.Какое правонарушение совершили подростки? С какого возраста наступает ответственность за это правонарушение? Какое наказание можно ожидать?</w:t>
        <w:br/>
        <w:t>(С 16 лет. Административная.  Предупреждение, исправительные работы.)</w:t>
        <w:br/>
        <w:t xml:space="preserve">№2.Подростка задержали на улице в 23 часа 40 минут без сопровождения взрослых. Какое наказание ему грозит? </w:t>
        <w:br/>
        <w:t>(Предупреждение в первый раз. Во второй раз задержание.)</w:t>
        <w:br/>
        <w:t>№3 Подросток Коля ,13 лет, смастерил самодельное взрывчатое устройство, которое он решил испытать, зажёг спичку, искра попала не на фитиль, а на взрывчатое вещество, как следствие открытый перелом кисти, множественные ранения тела, химический ожёг тела. Является ли это административным преступлением?</w:t>
        <w:br/>
        <w:t>(Изготовление самодельных взрывных устройств административная ответственность, возложен штраф на родителей.)</w:t>
        <w:br/>
        <w:t>№4.Группа подростков после пикника в лесу оставила после себя бытовые отходы. Какие правовые последствия ожидаю их?</w:t>
        <w:br/>
        <w:t>(Нарушение требований санитарных правил в лесах наложение административного штрафа.)</w:t>
        <w:br/>
        <w:t>№5.Трое учеников 8 класса в выходной день собрались на дискотеку. По дороге зашли в магазин и купили бутылку пива, в алле, напротив школы они её распили. Можно ли их поступок отнести к административному правонарушению?</w:t>
        <w:br/>
        <w:t>(Распитие несовершеннолетними алкогольных напитков в общественных местах, штраф на родителей.)</w:t>
        <w:br/>
        <w:t>№ 6. Группа подростков в возрасте 14 лет поджигали почтовые ящики, разбили лампочки на столбах. Могут ли они быть привлечены  к административной ответственности.</w:t>
        <w:br/>
        <w:t>(С 14 лет. Порча имущества штраф.)</w:t>
        <w:br/>
        <w:t>Давайте вместе разберёмся, какие же причины приводят к правонарушениям.</w:t>
        <w:br/>
        <w:t>Дети выбирают те, которые приводят к правонарушениям. Работа в группах, на листках:</w:t>
        <w:br/>
        <w:t>-пренебрежительное отношение к учебе;</w:t>
        <w:br/>
        <w:t>-резкое падение уровня жизни большей части населения;</w:t>
        <w:br/>
        <w:t>-стремление к примитивному времяпровождению;</w:t>
        <w:br/>
        <w:t>-обладание внутренним миром;</w:t>
        <w:br/>
        <w:t xml:space="preserve">-жадность; </w:t>
        <w:br/>
        <w:t>-социальная незащищенность;</w:t>
        <w:br/>
        <w:t>-низкий материальный уровень жизни населения;</w:t>
        <w:br/>
        <w:t>-низкий уровень правовой культуры граждан;  алкоголизм и наркомания;</w:t>
        <w:br/>
        <w:t>-ответственное отношение к учебе, знаниям.</w:t>
        <w:br/>
        <w:t>-неуверенность в завтрашнем дне.</w:t>
        <w:br/>
        <w:t>-общение с искусством, природой.</w:t>
        <w:br/>
        <w:t>(Дети читают и комментируют. Самые распространённые причины - на слайде.</w:t>
        <w:br/>
        <w:t xml:space="preserve">Слайд № 8 </w:t>
        <w:br/>
        <w:t>Правонарушения имеют серьёзные последствия, как для общества, так и для личности подростка и его родителей. Воспитать законопослушного человека очень непросто в наше время.  Где оказывается подросток, если его привлекли к уголовной ответственности. (ВК).</w:t>
        <w:br/>
        <w:t>Просмотр фильма и обсуждение(7 минут).</w:t>
        <w:br/>
        <w:t>Ваше впечатление о фильме. Какой возраст детей, какие нарушения они совершили.  Каждый по очереди.</w:t>
        <w:br/>
        <w:t>Как же не допустить правонарушение? У вас на столах лежит начало памятки. Поработайте в группах и дополните её своими высказываниями.</w:t>
        <w:br/>
        <w:t>Работа в группах (5 минут).</w:t>
        <w:br/>
        <w:t>Примерная памятка  «Как не допустить правонарушение».</w:t>
        <w:br/>
        <w:t>Веди себя так, как хочешь, чтобы относились к тебе.</w:t>
        <w:br/>
        <w:t>Организация свободного времени отдыха (посещение кружков, секций, занятие любимым делом).</w:t>
        <w:br/>
        <w:t>Не общаться с сомнительными компаниями (пояснение, с какими компаниями и почему).</w:t>
        <w:br/>
        <w:t>Если что-то произошло, обязательно рассказать об этом взрослым.</w:t>
        <w:br/>
        <w:t>Помнить, что за все свои поступки всегда будет ответственность.</w:t>
        <w:br/>
        <w:t>Наш классный час  подходит к завершению. Настало время подвести итоги.</w:t>
        <w:br/>
        <w:t>Была ли полезна сегодняшняя встреча для каждого из вас?</w:t>
        <w:br/>
        <w:t>Вы видите «Древо мнений».</w:t>
        <w:br/>
        <w:t>Слайд № 9. (Пояснения к Древу мнений.)</w:t>
        <w:br/>
        <w:t>На этом древе каждый  из вас   поместит либо красное яблоко (я выбираю законопослушное поведение), либо зеленый лист (я задумаюсь), либо голубой цветок  (я останусь при своем мнении).</w:t>
        <w:br/>
        <w:t xml:space="preserve">Подростковый период – испытание, данное каждому человеку. Представляете, сколько людей проходило этим путём до вас? Более 100 миллиардов! Этот жизненный опыт нельзя передать другому.  К сожалению, каждый подросток начинает свой путь снова. Только развивая самостоятельное мышление, анализируя причины событий, поведение и поступки людей в разных жизненных ситуациях, вы научитесь делать свой выбор и сможете избежать многих ошибок. Да, действительно, отрицательное влияние на подростков может быть сильным, обстановка в семье - невыносимой, но всё-таки в конечном итоге выбирает, как себя вести сам подросток. Никто не имеет права снять с него ответственность за его поступки. </w:t>
        <w:br/>
        <w:t>Ребята, мне очень хочется верить, что после нашего классного часа вы будете совершать только хорошие поступки. Удачи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23:00Z</dcterms:created>
  <dc:creator>ptnhp</dc:creator>
  <dc:description/>
  <dc:language>en-US</dc:language>
  <cp:lastModifiedBy>ptnhp</cp:lastModifiedBy>
  <dcterms:modified xsi:type="dcterms:W3CDTF">2015-10-12T10:24:00Z</dcterms:modified>
  <cp:revision>1</cp:revision>
  <dc:subject/>
  <dc:title/>
</cp:coreProperties>
</file>