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упреждение заболеваний, передающихся половым путё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 80-х годов ХХ века подростки попали в группу риска по заболеваниям, предающимся половым путём. Все вы слышали о таких заболеваниях, как гонорея, сифилис, СПИД. В большинстве случаев ими страдают люди нечистоплотные в интимных отношениях, ведущие беспорядочную, бездуховную интимную жизнь. Гонорея и сифилис известны человечеству давно, и если больной вовремя обращается к врачу, то его полностью изл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две очень важные юридические истины: чем бы человек ни был болен, он ни за одно заболевание не подвергается уголовному преследованию; врачи сохраняют врачебную тайну, за её разглашение они несут ответственность перед законом. И ещё. В быту иногда говорят о приличных и неприличных болезнях. Вроде бы воспаление лёгких – заболевание приличное, а расстройство кишечника – неприличное. Не кажется ли вам, что это глупо и несправедливо по отношению к самому себе? Прежде всего, прилично быть здоровым. А если ты заболел, не важно чем, иди и лечись. Это же относится и к венерическим болезням. Да, человек сам виноват, что получил сифилис или гонорею, но никто его за это не будет подвергать уголовной ответственности или общественному порицанию. Единственное, за что больной венерическими заболеваниями отвечает в соответствии с уголовным законодательством – это за преднамеренное заражение других людей сифилисом, гонореей, СПИ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самого СПИДа, то эта болезнь пока неизлечима. Суть заболевания заключается в том, что с кровью или сперматической жидкостью больного в организм здорового человека поступает вирус иммунодефицита человека – ВИЧ. Он поражает клетки крови, которые называются «Т-лимфоциты». Вирус проникает внутрь клетки, разрушает её и размножается. Новые вирусы поражают новые Т-лимфоциты.</w:t>
      </w:r>
    </w:p>
    <w:p>
      <w:pPr>
        <w:pStyle w:val="Normal"/>
        <w:spacing w:lineRule="auto" w:line="240" w:before="280" w:after="280"/>
        <w:rPr/>
      </w:pPr>
      <w:r>
        <w:rPr>
          <w:rFonts w:eastAsia="Times New Roman" w:cs="Times New Roman" w:ascii="Times New Roman" w:hAnsi="Times New Roman"/>
          <w:sz w:val="24"/>
          <w:szCs w:val="24"/>
          <w:lang w:eastAsia="ru-RU"/>
        </w:rPr>
        <w:t>Иммунитет человека можно представить себе в виде замкнутой цепи, как бы загораживающей нас от болезней. Представьте себе, что из цепочки, которую вы носите на шее для украшения, выбито одно звено. Что будет? Цепь развалится и упадет. Ну а организм в этой ситуации остаётся без защиты. Ведь у каждого звена иммунной цепи своя собственная функция, заменить Т-лимфоциты нечем. Первое время после внедрения ВИЧ в кровь организм отчаянно защищается, продуцируя свежие Т-лимфоциты. Вот почему различают ВИЧ-инфицированных и больных СПИДом. ВИЧ-инфицированный человек может себя чувствовать весьма неплохо на протяжении 305 лет, но за это время он может заразить других людей, людей с более низкой сопротивляемостью, и они могут погибнуть раньше, чем носитель ВИЧ. Пораженный ВИЧ человек погибает от воспаления лёгких, от насморка, от расстройства желудка, так как организм не в состоянии сопротивл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Д часто называют чумой ХХ в. Это не совсем точное определение. От чумы, свирепствовавшей в Европе в Средние века, защититься было практически невозможно. От СПИДа людей защищает интимная чистоплотность. Если человек не ведёт разбросанную интимную жизнь, если любовь не подменяется понятием «секс ради секса», то и заболевания, передающиеся половым путём, ему не грозят, так как все другие случаи заражения венерическими болезнями чрезвычайно ре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необходимо отметить, что вести чистоплотную, духовную интимную жизнь нужно не только из страха заболеть. Несерьёзное, неуважительное отношение к самому себе как к сексуальной личности, т.е. личности, имеющей определенные половые признаки, не только физические, но и психологические приводит к душевной опустошённости. Не называя имен, сосредоточьтесь и подумайте, счастливы ли известные вам люди, которые безответственно относятся к своей интимной жизни. Бездуховные личные отношения ведут, в том числе, и к депрессии, о которой мы уже упомин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ернёмся к СПИДу. В большинстве случаев эта болезнь – следствие распущенности в интимных отношениях или наркомании, когда потерявшие над собой контроль люди пользуются одним общим шприцем. Да, существуют люди, заразившиеся СПИДом в результате нарушения медицинскими работниками правил пользования инструментами, нарушения стерильности процедур. Но это бывает крайне ред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ы передают друг другу не только СПИД, но и сифилис, гепатит, вызываемый вирусами В и С.</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патит – это заболевание, поражающее в первую очередь печень. Однако погибает от него человек в результате общего системного поражения всего организма. К сожалению, подростки в последнее время занесены в группу риска и по гепати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32:00Z</dcterms:created>
  <dc:creator>ptnhp</dc:creator>
  <dc:description/>
  <dc:language>en-US</dc:language>
  <cp:lastModifiedBy>ptnhp</cp:lastModifiedBy>
  <dcterms:modified xsi:type="dcterms:W3CDTF">2015-10-12T06:44:00Z</dcterms:modified>
  <cp:revision>1</cp:revision>
  <dc:subject/>
  <dc:title/>
</cp:coreProperties>
</file>