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8" y="0"/>
                <wp:lineTo x="-278" y="21252"/>
                <wp:lineTo x="21477" y="21252"/>
                <wp:lineTo x="21477" y="0"/>
                <wp:lineTo x="-278" y="0"/>
              </wp:wrapPolygon>
            </wp:wrapTight>
            <wp:docPr id="1" name="Рисунок 2" descr="phoca_thumb_l_s7300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ca_thumb_l_s7300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9 (39) сентябрь 2016г.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FF0000"/>
          <w:sz w:val="32"/>
          <w:szCs w:val="32"/>
        </w:rPr>
      </w:pPr>
      <w:r>
        <w:rPr>
          <w:rFonts w:cs="Times New Roman" w:ascii="Cambria" w:hAnsi="Cambria"/>
          <w:b/>
          <w:color w:val="FF0000"/>
          <w:sz w:val="32"/>
          <w:szCs w:val="32"/>
        </w:rPr>
      </w:r>
    </w:p>
    <w:p>
      <w:pPr>
        <w:pStyle w:val="NoSpacing"/>
        <w:jc w:val="center"/>
        <w:rPr>
          <w:rFonts w:ascii="Georgia" w:hAnsi="Georgia" w:cs="Times New Roman"/>
          <w:b/>
          <w:b/>
          <w:color w:val="FF0000"/>
          <w:sz w:val="32"/>
          <w:szCs w:val="32"/>
        </w:rPr>
      </w:pPr>
      <w:r>
        <w:rPr>
          <w:rFonts w:ascii="Georgia" w:hAnsi="Georgia"/>
          <w:b/>
          <w:color w:val="FF0000"/>
          <w:sz w:val="32"/>
          <w:szCs w:val="32"/>
        </w:rPr>
        <w:t>Э</w:t>
      </w:r>
      <w:r>
        <w:rPr>
          <w:rFonts w:eastAsia="Times New Roman" w:cs="Times New Roman" w:ascii="Georgia" w:hAnsi="Georgia"/>
          <w:b/>
          <w:color w:val="FF0000"/>
          <w:sz w:val="32"/>
          <w:szCs w:val="32"/>
        </w:rPr>
        <w:t>кскурсия в музей Казаковского предприятия художественных изделий (КПХИ)</w:t>
      </w:r>
    </w:p>
    <w:p>
      <w:pPr>
        <w:pStyle w:val="NoSpacing"/>
        <w:rPr>
          <w:rFonts w:ascii="Cambria" w:hAnsi="Cambria" w:cs="Times New Roman" w:asciiTheme="majorHAnsi" w:hAnsiTheme="majorHAnsi"/>
          <w:b/>
          <w:b/>
          <w:color w:val="FF0000"/>
          <w:sz w:val="32"/>
          <w:szCs w:val="32"/>
        </w:rPr>
      </w:pPr>
      <w:r>
        <w:rPr>
          <w:rFonts w:cs="Times New Roman" w:ascii="Cambria" w:hAnsi="Cambri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064510</wp:posOffset>
            </wp:positionH>
            <wp:positionV relativeFrom="margin">
              <wp:posOffset>3409315</wp:posOffset>
            </wp:positionV>
            <wp:extent cx="2905125" cy="1839595"/>
            <wp:effectExtent l="0" t="0" r="0" b="0"/>
            <wp:wrapSquare wrapText="bothSides"/>
            <wp:docPr id="2" name="Рисунок 1" descr="C:\Documents and Settings\Библиотека\Рабочий стол\Поездка в Казаково\IMG_25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Библиотека\Рабочий стол\Поездка в Казаково\IMG_25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9 сентября классным руководителем А.А. Трифоновой и преподавателями специальных дисциплин С.В. Сумароковым и С.А. Ваниной была организована экскурсия в музей Казаковского предприятия художественных изделий (КПХИ) для студентов группы № 3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35890</wp:posOffset>
            </wp:positionH>
            <wp:positionV relativeFrom="margin">
              <wp:posOffset>5984875</wp:posOffset>
            </wp:positionV>
            <wp:extent cx="5842635" cy="3924935"/>
            <wp:effectExtent l="0" t="0" r="0" b="0"/>
            <wp:wrapSquare wrapText="bothSides"/>
            <wp:docPr id="3" name="Image2" descr="C:\Documents and Settings\Библиотека\Рабочий стол\Экскурссия на КХП\IMG_24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Documents and Settings\Библиотека\Рабочий стол\Экскурссия на КХП\IMG_24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В ходе мероприятия студенты познакомились с историей возникновения художественной обработки металла в технике филигра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тили монтировочный цех, цех пайки, а также музей завода, где демонстрируются удивительные изделия казаковских мастеров.  Студенты  получили огромный заряд положительных эмо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Franklin Gothic Medium" w:hAnsi="Franklin Gothic Medium"/>
          <w:b/>
          <w:color w:val="FF0000"/>
          <w:sz w:val="32"/>
          <w:szCs w:val="32"/>
        </w:rPr>
        <w:t>Календарь знаменательных дат на ОКТЯБРЬ 2016 го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октября – Международный день пожилых людей. (Отмечается по инициативе Генеральной Ассамблеи ООН (1990), в России празднуется с 1992 г.). </w:t>
        <w:br/>
        <w:t>1 октября – Международный день музык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октября – День сухопутных войск. (Учрежден Указом Президента Российской Федерации от 31 мая 2006 г. №549). </w:t>
        <w:br/>
        <w:t xml:space="preserve">1 октября – 225 лет со дня рождения русского писателя Сергея Тимофеевича Аксакова (1791-1859). </w:t>
        <w:br/>
        <w:t xml:space="preserve">3 октября – Есенинский праздник поэзии. </w:t>
        <w:br/>
        <w:t xml:space="preserve">3 октября – Всемирный день охраны населенных пунктов. (Отмечается в первый понедельник октября по решению Генеральной Ассамблеи ООН с 1985 г.). </w:t>
        <w:br/>
        <w:t xml:space="preserve">3 октября – Международный день врача. (Отмечается в первый понедельник октября по инициативе Всемирной организации здравоохранения). </w:t>
        <w:br/>
        <w:t xml:space="preserve">4 октября – Международный день животных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октября – День гражданской обороны МЧС России. </w:t>
        <w:br/>
        <w:t xml:space="preserve">4 – 10 октября – Всемирная неделя космоса. 4 октября – День военно-космических сил. (Отмечается с 1995 г.). </w:t>
        <w:br/>
        <w:t xml:space="preserve">4 октября – 85 лет со дня рождения русского поэта, прозаика Глеба Яковлевича Горбовского (р. 1931). </w:t>
        <w:br/>
        <w:t xml:space="preserve">5 октября – Всемирный день учителя. (Учрежден ЮНЕСКО в 1994 г.). </w:t>
        <w:br/>
        <w:t xml:space="preserve">5 октября – Всемирный день архитектуры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октября – День работников уголовного розыска. </w:t>
        <w:br/>
        <w:t xml:space="preserve">6 октября – 85 лет со дня рождения русского поэта, прозаика, драматурга, переводчика Романа Семеновича Сефа (н.и. Роальд) (1931-2009). </w:t>
        <w:br/>
        <w:t xml:space="preserve">8 октября – 85 лет со дня рождения русского писателя, сценариста, публициста, драматурга Юлиана Семеновича Семенова (19311993). </w:t>
        <w:br/>
        <w:t xml:space="preserve">9 октября – Всемирный день почты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октября – День работника сельского хозяйства и перерабатывающей промышленности. </w:t>
        <w:br/>
        <w:t xml:space="preserve">9 октября – 85 лет со дня рождения русского писателя Бориса Николаевича Никольского (1931-2011). </w:t>
        <w:br/>
        <w:t xml:space="preserve">14 октября – Международный день стандартизации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октября – День работников заповедников и национальных парков. </w:t>
        <w:br/>
        <w:t xml:space="preserve">15 октября – Всемирный день поэзии. </w:t>
        <w:br/>
        <w:t xml:space="preserve">17 октября – 85 лет со дня рождения русского писателя Анатолия Игнатьевича Приставкина (1931-2008). </w:t>
        <w:br/>
        <w:t xml:space="preserve">18 октября – 80 лет со дня рождения русского писателя Якова Ноевича Длуголенского (р. 1936). </w:t>
        <w:br/>
        <w:t xml:space="preserve">19 октября – День Царскосельского лицея. (В этот день в 1811 году открылся Императорский Царскосельский лицей). </w:t>
        <w:br/>
        <w:t xml:space="preserve">20 октября – 70 лет со дня рождения русского художника-иллюстратора Ольги Константиновны Кондаковой (р. 1946). </w:t>
        <w:br/>
        <w:t xml:space="preserve">21 октября – 120 лет со дня рождения русского писателя, драматурга, киносценариста Евгения Львовича Шварца (1896-1958). </w:t>
        <w:br/>
        <w:t>22 октября – 205 лет со дня рождения венгерского композитора, пианиста, дирижера Ференца Листа (1811-1886).</w:t>
        <w:br/>
        <w:t xml:space="preserve">23 октября – День работников рекламы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октября – Международный день Организации Объединённых Наций (24 октября 1945 года вступил в силу Устав ООН. С 1948 года отмечается как день ООН). </w:t>
        <w:br/>
        <w:t xml:space="preserve">24-30 октября – Неделя разоружения. </w:t>
        <w:br/>
        <w:t xml:space="preserve">24 октября – Международный день школьных библиотек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октября – 85 лет со дня рождения русского композитора Софии Асгатовны Губайдулиной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октября – День таможенника РФ. (Отмечается в соответствии с Указом Президента РФ от 4 августа 1995 г.). </w:t>
        <w:br/>
        <w:t xml:space="preserve">25 октября – 135 лет со дня рождения испанского художника Пабло Пикассо (1881-1973). </w:t>
        <w:br/>
        <w:t xml:space="preserve">29 октября – Всероссийский день гимнастики (Отмечается в последнюю субботу октября). </w:t>
        <w:br/>
        <w:t xml:space="preserve">29 октября – 155 лет со дня рождения русского художника Андрея Петровича Рябушкина (1861-1904). </w:t>
        <w:br/>
        <w:t xml:space="preserve">30 октября – День памяти жертв политических репрессий в России. (В этот день в 1974 году узники мордовских и пермских лагерей отметили голодовкой день политзаключённого). </w:t>
        <w:br/>
        <w:t xml:space="preserve">30 октября – 120 лет со дня рождения русского композитора, общественного деятеля Анатолия Григорьевича Новикова (1896-1984).            </w:t>
        <w:br/>
        <w:t>31 октября – Праздник Хэллоуин (в ночь с 31 октября на 1 ноябр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FF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FF0000"/>
          <w:sz w:val="32"/>
          <w:szCs w:val="32"/>
        </w:rPr>
        <w:t>ПРОФИЛАКТИКА АЛКОГОЛИЗМА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FF0000"/>
          <w:sz w:val="32"/>
          <w:szCs w:val="32"/>
        </w:rPr>
      </w:pPr>
      <w:r>
        <w:rPr>
          <w:rFonts w:cs="Times New Roman" w:ascii="Cambria" w:hAnsi="Cambria"/>
          <w:b/>
          <w:color w:val="FF000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 сентября в техникуме  в группах № 11, 21, 301, 102 и с детьми, состоящими на профилактических учетах, мастером п/о Э.В. Голубиной, библиотекарем А.А. Трифоновой и методистом Дворца культуры Т.И. Яковлевой  организована лекция на тему: «Алкоголь – невидимый убийца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мероприятия Татьяна Игоревна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рассказала о том, что </w:t>
      </w:r>
      <w:r>
        <w:rPr>
          <w:rStyle w:val="Strong"/>
          <w:rFonts w:cs="Times New Roman" w:ascii="Times New Roman" w:hAnsi="Times New Roman"/>
          <w:sz w:val="28"/>
          <w:szCs w:val="28"/>
        </w:rPr>
        <w:t>алкоголь</w:t>
      </w:r>
      <w:r>
        <w:rPr>
          <w:rFonts w:cs="Times New Roman" w:ascii="Times New Roman" w:hAnsi="Times New Roman"/>
          <w:sz w:val="28"/>
          <w:szCs w:val="28"/>
        </w:rPr>
        <w:t xml:space="preserve"> – это вред для всего организма и психики человека. Вред от алкоголя начинается с нарушений памяти и заканчивается тяжелыми заболеваниями, которые могут не поддаваться лечению, а в некоторых случаях привести к летальному исходу. Согласно последним исследованиям даже незначительные дозы спиртного могут приводить к некоторым изменениям в мозге человека и других системах организма, алкоголь вызывает эмоциональную зависимость. Согласно данным у людей, умеренно употребляющих алкогольные напитки, через 4 года вероятность усыхания клеток мозга составляет 85%. Алкогольные напитки в низких дозах вредны для печени, сосудов и кожи человека. Увеличивается риск сахарного диабета, гипертонии, панкреатита и рака. Получаете ли вы вред или пользу от алкоголя, решать только вам, но лучше оградить себя от пагубной привычки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615315</wp:posOffset>
            </wp:positionH>
            <wp:positionV relativeFrom="margin">
              <wp:posOffset>4736465</wp:posOffset>
            </wp:positionV>
            <wp:extent cx="3281680" cy="2463800"/>
            <wp:effectExtent l="0" t="0" r="0" b="0"/>
            <wp:wrapSquare wrapText="bothSides"/>
            <wp:docPr id="4" name="Рисунок 3" descr="http://www.arts-college.ru/images/stories/5v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www.arts-college.ru/images/stories/5v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9140" cy="2464435"/>
            <wp:effectExtent l="0" t="0" r="0" b="0"/>
            <wp:docPr id="5" name="Рисунок 6" descr="http://www.arts-college.ru/images/stories/6v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://www.arts-college.ru/images/stories/6v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FF0000"/>
          <w:sz w:val="32"/>
          <w:szCs w:val="32"/>
        </w:rPr>
      </w:pPr>
      <w:r>
        <w:rPr>
          <w:rFonts w:cs="Times New Roman" w:ascii="Cambria" w:hAnsi="Cambria"/>
          <w:b/>
          <w:color w:val="FF0000"/>
          <w:sz w:val="32"/>
          <w:szCs w:val="32"/>
        </w:rPr>
      </w:r>
    </w:p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color w:val="FF0000"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color w:val="FF0000"/>
          <w:sz w:val="32"/>
          <w:szCs w:val="32"/>
        </w:rPr>
        <w:t>НОВОСТИ СПОРТА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688715</wp:posOffset>
            </wp:positionH>
            <wp:positionV relativeFrom="margin">
              <wp:posOffset>7825105</wp:posOffset>
            </wp:positionV>
            <wp:extent cx="2556510" cy="1906270"/>
            <wp:effectExtent l="0" t="0" r="0" b="0"/>
            <wp:wrapSquare wrapText="bothSides"/>
            <wp:docPr id="6" name="Рисунок 16" descr="http://www.arts-college.ru/images/stories/20160924_132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http://www.arts-college.ru/images/stories/20160924_1321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24 сентября 2016 на стадионе "Торпедо" проходил 82-ой эстафетный пробег на приз газеты "Павловский металлист". Команда  девушек нашего техникума заняла </w:t>
      </w:r>
      <w:r>
        <w:rPr>
          <w:rStyle w:val="Strong"/>
          <w:rFonts w:cs="Times New Roman" w:ascii="Times New Roman" w:hAnsi="Times New Roman"/>
          <w:sz w:val="32"/>
          <w:szCs w:val="32"/>
        </w:rPr>
        <w:t>1 место</w:t>
      </w:r>
      <w:r>
        <w:rPr>
          <w:rFonts w:cs="Times New Roman" w:ascii="Times New Roman" w:hAnsi="Times New Roman"/>
          <w:sz w:val="32"/>
          <w:szCs w:val="32"/>
        </w:rPr>
        <w:t xml:space="preserve">, команда юношей </w:t>
      </w:r>
      <w:r>
        <w:rPr>
          <w:rStyle w:val="Strong"/>
          <w:rFonts w:cs="Times New Roman" w:ascii="Times New Roman" w:hAnsi="Times New Roman"/>
          <w:sz w:val="32"/>
          <w:szCs w:val="32"/>
        </w:rPr>
        <w:t>2 место. ПОЗДРАВЛЯЕМ ПОБЕДИТЕЛЕЙ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hyperlink r:id="rId8">
        <w:r>
          <w:rPr>
            <w:rStyle w:val="InternetLink"/>
            <w:rFonts w:ascii="Cambria" w:hAnsi="Cambria" w:asciiTheme="majorHAnsi" w:hAnsiTheme="majorHAnsi"/>
            <w:b/>
            <w:color w:val="FF0000"/>
            <w:sz w:val="32"/>
            <w:szCs w:val="32"/>
            <w:u w:val="none"/>
          </w:rPr>
          <w:t>День солидарности в борьбе с терроризмом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216785</wp:posOffset>
            </wp:positionH>
            <wp:positionV relativeFrom="margin">
              <wp:posOffset>1631950</wp:posOffset>
            </wp:positionV>
            <wp:extent cx="3861435" cy="2576830"/>
            <wp:effectExtent l="0" t="0" r="0" b="0"/>
            <wp:wrapSquare wrapText="bothSides"/>
            <wp:docPr id="7" name="Рисунок 13" descr="http://www.arts-college.ru/images/stories/22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http://www.arts-college.ru/images/stories/229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 сентября в нашей стране отмечается День солидарности в борьбе с терроризмом. Эта памятная дата установлена Федеральным законом «О днях воинской славы и памятных датах России». </w:t>
        <w:br/>
        <w:t xml:space="preserve">Памятная дата приурочена к трагическим событиям, произошедшим в начале сентября 2004 года в Северной Осетии, когда в результате захвата в заложники детей, их родителей и учителей в школе № 1 г. Беслана погибло 334 человека. </w:t>
        <w:br/>
        <w:t>2 сентября в 10.30 у памятника труженикам тыла и бойцам, не вернувшимся с полей сражений, состоялся торжественный митинг, посвящённый Дню солидарности в борьбе с терроризмом. От нашего техникума в нем приняли участие группа № 301, классный руководитель Трифонова А.А. и группа № 21, классный руководитель Голубина Э.В. Мероприятие вызвало большой интерес у обучающихся.  Классные часы, посвященные этой теме, прошли и в других группах техникума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035040" cy="3877310"/>
            <wp:effectExtent l="0" t="0" r="0" b="0"/>
            <wp:docPr id="8" name="Рисунок 10" descr="http://www.arts-college.ru/images/stories/25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http://www.arts-college.ru/images/stories/251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газеты А.А. Трифо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b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2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035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348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815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e4a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a17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a170c"/>
    <w:rPr/>
  </w:style>
  <w:style w:type="character" w:styleId="Strong">
    <w:name w:val="Strong"/>
    <w:basedOn w:val="DefaultParagraphFont"/>
    <w:uiPriority w:val="22"/>
    <w:qFormat/>
    <w:rsid w:val="00732d1c"/>
    <w:rPr>
      <w:b/>
      <w:bCs/>
    </w:rPr>
  </w:style>
  <w:style w:type="character" w:styleId="Firstletter" w:customStyle="1">
    <w:name w:val="firstletter"/>
    <w:basedOn w:val="DefaultParagraphFont"/>
    <w:qFormat/>
    <w:rsid w:val="00732d1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035b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b035b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2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2" w:customStyle="1">
    <w:name w:val="head2"/>
    <w:basedOn w:val="DefaultParagraphFont"/>
    <w:qFormat/>
    <w:rsid w:val="00bc2d8d"/>
    <w:rPr/>
  </w:style>
  <w:style w:type="character" w:styleId="Textdefault" w:customStyle="1">
    <w:name w:val="textdefault"/>
    <w:basedOn w:val="DefaultParagraphFont"/>
    <w:qFormat/>
    <w:rsid w:val="00bc2d8d"/>
    <w:rPr/>
  </w:style>
  <w:style w:type="character" w:styleId="Createdate" w:customStyle="1">
    <w:name w:val="createdate"/>
    <w:basedOn w:val="DefaultParagraphFont"/>
    <w:qFormat/>
    <w:rsid w:val="009f5be6"/>
    <w:rPr/>
  </w:style>
  <w:style w:type="character" w:styleId="VisitedInternetLink">
    <w:name w:val="FollowedHyperlink"/>
    <w:basedOn w:val="DefaultParagraphFont"/>
    <w:uiPriority w:val="99"/>
    <w:semiHidden/>
    <w:unhideWhenUsed/>
    <w:rsid w:val="00386313"/>
    <w:rPr>
      <w:color w:val="800080" w:themeColor="followed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815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348e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348eb"/>
    <w:rPr>
      <w:i/>
      <w:iCs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348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48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1" w:customStyle="1">
    <w:name w:val="c1"/>
    <w:basedOn w:val="DefaultParagraphFont"/>
    <w:qFormat/>
    <w:rsid w:val="00f02f8a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459b3"/>
    <w:rPr>
      <w:i/>
      <w:iCs/>
      <w:color w:val="000000" w:themeColor="text1"/>
    </w:rPr>
  </w:style>
  <w:style w:type="character" w:styleId="BookTitle">
    <w:name w:val="Book Title"/>
    <w:basedOn w:val="DefaultParagraphFont"/>
    <w:uiPriority w:val="33"/>
    <w:qFormat/>
    <w:rsid w:val="004459b3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4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e4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lgreen" w:customStyle="1">
    <w:name w:val="colgreen"/>
    <w:basedOn w:val="Normal"/>
    <w:qFormat/>
    <w:rsid w:val="00ca7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 w:customStyle="1">
    <w:name w:val="paragraphleft0"/>
    <w:basedOn w:val="Normal"/>
    <w:qFormat/>
    <w:rsid w:val="00bc2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2d8d"/>
    <w:pPr>
      <w:spacing w:before="0" w:after="200"/>
      <w:ind w:left="720" w:hanging="0"/>
      <w:contextualSpacing/>
    </w:pPr>
    <w:rPr/>
  </w:style>
  <w:style w:type="paragraph" w:styleId="Articleinfo" w:customStyle="1">
    <w:name w:val="articleinfo"/>
    <w:basedOn w:val="Normal"/>
    <w:qFormat/>
    <w:rsid w:val="009f5b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1"/>
    <w:uiPriority w:val="11"/>
    <w:qFormat/>
    <w:rsid w:val="00f348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4459b3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s-college.ru/index.php?option=com_content&amp;view=article&amp;id=391:2016-09-07-12-48-00&amp;catid=1:news-ptnhp&amp;Itemid=65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3D049-7DB6-457F-BCF2-06BF87281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  <Pages>4</Pages>
  <Words>1044</Words>
  <Characters>5954</Characters>
  <CharactersWithSpaces>69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6:00Z</dcterms:created>
  <dc:creator>Администратор</dc:creator>
  <dc:description/>
  <dc:language>en-US</dc:language>
  <cp:lastModifiedBy>библиотека</cp:lastModifiedBy>
  <cp:lastPrinted>2016-05-28T07:15:00Z</cp:lastPrinted>
  <dcterms:modified xsi:type="dcterms:W3CDTF">2016-10-06T10:40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