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5" y="0"/>
                <wp:lineTo x="-275" y="21252"/>
                <wp:lineTo x="21477" y="21252"/>
                <wp:lineTo x="21477" y="0"/>
                <wp:lineTo x="-2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38 (38) июнь 2016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4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1 июня – Международный день защи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79240</wp:posOffset>
            </wp:positionH>
            <wp:positionV relativeFrom="margin">
              <wp:posOffset>2583815</wp:posOffset>
            </wp:positionV>
            <wp:extent cx="2021205" cy="307721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 июня в техникуме классными руководителями Трифоновой А.А. и Голубиной Э.В. в группах № 201, 11 и 12 был организован классный час на те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еждународный день защиты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лассного часа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обучающихся с историей, особенностями, символикой праздника Защиты дете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е за праздник – </w:t>
      </w:r>
      <w:r>
        <w:rPr>
          <w:rFonts w:cs="Times New Roman" w:ascii="Times New Roman" w:hAnsi="Times New Roman"/>
          <w:iCs/>
          <w:sz w:val="28"/>
          <w:szCs w:val="28"/>
        </w:rPr>
        <w:t>день защиты детей</w:t>
      </w:r>
      <w:r>
        <w:rPr>
          <w:rFonts w:cs="Times New Roman" w:ascii="Times New Roman" w:hAnsi="Times New Roman"/>
          <w:sz w:val="28"/>
          <w:szCs w:val="28"/>
        </w:rPr>
        <w:t>? «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й день защиты детей</w:t>
      </w:r>
      <w:r>
        <w:rPr>
          <w:rFonts w:cs="Times New Roman" w:ascii="Times New Roman" w:hAnsi="Times New Roman"/>
          <w:sz w:val="28"/>
          <w:szCs w:val="28"/>
        </w:rPr>
        <w:t>» (англ. </w:t>
      </w:r>
      <w:r>
        <w:rPr>
          <w:rFonts w:cs="Times New Roman" w:ascii="Times New Roman" w:hAnsi="Times New Roman"/>
          <w:i/>
          <w:iCs/>
          <w:sz w:val="28"/>
          <w:szCs w:val="28"/>
        </w:rPr>
        <w:t>«International Children's Day»</w:t>
      </w:r>
      <w:r>
        <w:rPr>
          <w:rFonts w:cs="Times New Roman" w:ascii="Times New Roman" w:hAnsi="Times New Roman"/>
          <w:sz w:val="28"/>
          <w:szCs w:val="28"/>
        </w:rPr>
        <w:t>) — отмечается ежегод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июня. Был учреждён в ноябр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49 г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риже, решением конгресс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ждународной демократической федерации женщин. Впервые «Международный ден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щиты детей» отмечалс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50-м год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еждународный день детей</w:t>
      </w:r>
      <w:r>
        <w:rPr>
          <w:rFonts w:cs="Times New Roman" w:ascii="Times New Roman" w:hAnsi="Times New Roman"/>
          <w:sz w:val="28"/>
          <w:szCs w:val="28"/>
        </w:rPr>
        <w:t xml:space="preserve"> – это не только праздник для беззаботной ребятни, но и прекрасный повод для мобилизации мировой общественности в борьбе за сохранение здоровья подрастающего поколения, за равные права на получение образования и воспитания, за сохранение мирного неба над каждым ребенко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 </w:t>
      </w:r>
      <w:r>
        <w:rPr>
          <w:rFonts w:cs="Times New Roman" w:ascii="Times New Roman" w:hAnsi="Times New Roman"/>
          <w:iCs/>
          <w:sz w:val="28"/>
          <w:szCs w:val="28"/>
        </w:rPr>
        <w:t>особенности празднования Дня защиты детей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являясь официально выходным днем, 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защиты детей</w:t>
      </w:r>
      <w:r>
        <w:rPr>
          <w:rFonts w:cs="Times New Roman" w:ascii="Times New Roman" w:hAnsi="Times New Roman"/>
          <w:sz w:val="28"/>
          <w:szCs w:val="28"/>
        </w:rPr>
        <w:t> широко празднуется во многих странах мира. В этот день, в первый день лета, организуются праздничные мероприятия в скверах, парках и учреждениях образования и культуры городов. Большинство родителей 1 июня находят время для того, чтобы порадовать своих детей, посещая с ними развлекательные мероприятия. В этот день в городских парках особенно много смеха, радости, детских улыбок и весель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й праздник 1 июня у школьников, которые также празднуют начало самых продолжительных летних канику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ая символика у праздник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тересно, что не только детские улыбки и воздушные шары считаются символом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ого дня детей</w:t>
      </w:r>
      <w:r>
        <w:rPr>
          <w:rFonts w:cs="Times New Roman" w:ascii="Times New Roman" w:hAnsi="Times New Roman"/>
          <w:sz w:val="28"/>
          <w:szCs w:val="28"/>
        </w:rPr>
        <w:t>. У этого праздника есть и свой флаг. Зеленый фон флага символизирует гармонию, рост, плодородие и свежесть. В центре флага символически изображен земной шар, как знак общего дома для всех детей. Вокруг земного шара размещены стилизованные фигурки детей разных цветов: белого, красного, синего, желтого и черного, символизирующие разнообразие, понимание и терпимость.</w:t>
      </w:r>
    </w:p>
    <w:p>
      <w:pPr>
        <w:pStyle w:val="Style14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</w:rPr>
        <w:t>Календарь знаменательных дат на ИЮЛЬ 2016 год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 июля –</w:t>
      </w:r>
      <w:r>
        <w:rPr>
          <w:rFonts w:cs="Times New Roman" w:ascii="Times New Roman" w:hAnsi="Times New Roman"/>
          <w:sz w:val="26"/>
          <w:szCs w:val="26"/>
        </w:rPr>
        <w:t xml:space="preserve"> 115 лет со дня рождения Владимира Александровича Луговского (1901-1957), советского поэ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 июля –</w:t>
      </w:r>
      <w:r>
        <w:rPr>
          <w:rFonts w:cs="Times New Roman" w:ascii="Times New Roman" w:hAnsi="Times New Roman"/>
          <w:sz w:val="26"/>
          <w:szCs w:val="26"/>
        </w:rPr>
        <w:t xml:space="preserve"> 370 лет со дня рождения Готфрида Вильгельма Лейбница (1646-1716), немецкого философа, юриста, историка, языковеда, математика, физи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5 июля –</w:t>
      </w:r>
      <w:r>
        <w:rPr>
          <w:rFonts w:cs="Times New Roman" w:ascii="Times New Roman" w:hAnsi="Times New Roman"/>
          <w:sz w:val="26"/>
          <w:szCs w:val="26"/>
        </w:rPr>
        <w:t xml:space="preserve"> 115 лет со дня рождения Сергея Владимировича Образцова (1901-1992), русского театрального деятеля, актера, режиссе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6 июля –</w:t>
      </w:r>
      <w:r>
        <w:rPr>
          <w:rFonts w:cs="Times New Roman" w:ascii="Times New Roman" w:hAnsi="Times New Roman"/>
          <w:sz w:val="26"/>
          <w:szCs w:val="26"/>
        </w:rPr>
        <w:t xml:space="preserve"> 220 лет со дня рождения Николая I (Николая Павловича Романова, 1796-1855), российского императо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6 июля –</w:t>
      </w:r>
      <w:r>
        <w:rPr>
          <w:rFonts w:cs="Times New Roman" w:ascii="Times New Roman" w:hAnsi="Times New Roman"/>
          <w:sz w:val="26"/>
          <w:szCs w:val="26"/>
        </w:rPr>
        <w:t xml:space="preserve"> 70 лет со дня рождения Сильвестра Сталлоне (1946), американского киноактёра, режиссё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7 июля –</w:t>
      </w:r>
      <w:r>
        <w:rPr>
          <w:rFonts w:cs="Times New Roman" w:ascii="Times New Roman" w:hAnsi="Times New Roman"/>
          <w:sz w:val="26"/>
          <w:szCs w:val="26"/>
        </w:rPr>
        <w:t xml:space="preserve"> 80 лет со дня рождения Игоря (Гарика) Мироновича Губермана (1936), российского поэ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8 июля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u w:val="none"/>
          </w:rPr>
          <w:t>Всероссийский день семьи, любви и верности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нь Петра и Феврони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8 июля –</w:t>
      </w:r>
      <w:r>
        <w:rPr>
          <w:rFonts w:cs="Times New Roman" w:ascii="Times New Roman" w:hAnsi="Times New Roman"/>
          <w:sz w:val="26"/>
          <w:szCs w:val="26"/>
        </w:rPr>
        <w:t xml:space="preserve"> 395 лет со дня рождения Жана Лафонтена (1621-1695), французского поэта, баснопис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0 июля –</w:t>
      </w:r>
      <w:r>
        <w:rPr>
          <w:rFonts w:cs="Times New Roman" w:ascii="Times New Roman" w:hAnsi="Times New Roman"/>
          <w:sz w:val="26"/>
          <w:szCs w:val="26"/>
        </w:rPr>
        <w:t xml:space="preserve"> 145 лет со дня рождения Марселя Пруста (1871-1922), французского писа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0 июля -</w:t>
      </w:r>
      <w:r>
        <w:rPr>
          <w:rFonts w:cs="Times New Roman" w:ascii="Times New Roman" w:hAnsi="Times New Roman"/>
          <w:sz w:val="26"/>
          <w:szCs w:val="26"/>
        </w:rPr>
        <w:t xml:space="preserve"> День воинской славы. Победа русской армии под командованием Петра I над шведами в Полтавском сражении (1709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5 июля –</w:t>
      </w:r>
      <w:r>
        <w:rPr>
          <w:rFonts w:cs="Times New Roman" w:ascii="Times New Roman" w:hAnsi="Times New Roman"/>
          <w:sz w:val="26"/>
          <w:szCs w:val="26"/>
        </w:rPr>
        <w:t xml:space="preserve"> 410 лет со дня рождения Рембрандта Хармеса ван Рейна (1606-1669), великого голландского живописца и графи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7 июля –</w:t>
      </w:r>
      <w:r>
        <w:rPr>
          <w:rFonts w:cs="Times New Roman" w:ascii="Times New Roman" w:hAnsi="Times New Roman"/>
          <w:sz w:val="26"/>
          <w:szCs w:val="26"/>
        </w:rPr>
        <w:t xml:space="preserve"> 170 лет со дня рождения Николая Николаевича Миклухо-Маклая (1846-1888), русского путешественни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8 июля –</w:t>
      </w:r>
      <w:r>
        <w:rPr>
          <w:rFonts w:cs="Times New Roman" w:ascii="Times New Roman" w:hAnsi="Times New Roman"/>
          <w:sz w:val="26"/>
          <w:szCs w:val="26"/>
        </w:rPr>
        <w:t xml:space="preserve"> 195 лет со дня рождения Полины Виардо-Гарсия (1821-1910), французской певицы, близкого друга И.С. Тургене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20 июля –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u w:val="none"/>
          </w:rPr>
          <w:t>Международный день шахмат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2 июля –</w:t>
      </w:r>
      <w:r>
        <w:rPr>
          <w:rFonts w:cs="Times New Roman" w:ascii="Times New Roman" w:hAnsi="Times New Roman"/>
          <w:sz w:val="26"/>
          <w:szCs w:val="26"/>
        </w:rPr>
        <w:t xml:space="preserve"> 90 лет со дня рождения Сергея Алексеевича Баруздина (1926-1991), советского писа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2 июля –</w:t>
      </w:r>
      <w:r>
        <w:rPr>
          <w:rFonts w:cs="Times New Roman" w:ascii="Times New Roman" w:hAnsi="Times New Roman"/>
          <w:sz w:val="26"/>
          <w:szCs w:val="26"/>
        </w:rPr>
        <w:t xml:space="preserve"> 70 лет со дня рождения Мирей Матье (1946), французской певиц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3 июля –</w:t>
      </w:r>
      <w:r>
        <w:rPr>
          <w:rFonts w:cs="Times New Roman" w:ascii="Times New Roman" w:hAnsi="Times New Roman"/>
          <w:sz w:val="26"/>
          <w:szCs w:val="26"/>
        </w:rPr>
        <w:t xml:space="preserve"> 190 лет со дня рождения Александра Николаевича Афанасьева (1826-1871), собирателя и исследователя русского фольклора, историка русской литератур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24 июля - День Равноапостольной 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u w:val="none"/>
          </w:rPr>
          <w:t>Святой Великой княгини Ольги Российской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6 июля –</w:t>
      </w:r>
      <w:r>
        <w:rPr>
          <w:rFonts w:cs="Times New Roman" w:ascii="Times New Roman" w:hAnsi="Times New Roman"/>
          <w:sz w:val="26"/>
          <w:szCs w:val="26"/>
        </w:rPr>
        <w:t xml:space="preserve"> 160 лет со дня рождения Бернарда Шоу (1856-1950), английского драматурга, критика, публициста. Лауреата Нобелевской премии (1925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7 июля –</w:t>
      </w:r>
      <w:r>
        <w:rPr>
          <w:rFonts w:cs="Times New Roman" w:ascii="Times New Roman" w:hAnsi="Times New Roman"/>
          <w:sz w:val="26"/>
          <w:szCs w:val="26"/>
        </w:rPr>
        <w:t xml:space="preserve"> День памяти М.Ю. Лермонтова (1814-1841), 175 лет со дня смерти писа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7 июля –</w:t>
      </w:r>
      <w:r>
        <w:rPr>
          <w:rFonts w:cs="Times New Roman" w:ascii="Times New Roman" w:hAnsi="Times New Roman"/>
          <w:sz w:val="26"/>
          <w:szCs w:val="26"/>
        </w:rPr>
        <w:t xml:space="preserve"> 105 лет со дня рождения Николая Ивановича Кузнецова (Грачёва) (1911-1944), советского военного разведчи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7 июля –</w:t>
      </w:r>
      <w:r>
        <w:rPr>
          <w:rFonts w:cs="Times New Roman" w:ascii="Times New Roman" w:hAnsi="Times New Roman"/>
          <w:sz w:val="26"/>
          <w:szCs w:val="26"/>
        </w:rPr>
        <w:t xml:space="preserve"> 80 лет со дня рождения Мариса-Рудольфа Эдуардовича Лиепа (1936-1989), артиста бал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8 июля –</w:t>
      </w:r>
      <w:r>
        <w:rPr>
          <w:rFonts w:cs="Times New Roman" w:ascii="Times New Roman" w:hAnsi="Times New Roman"/>
          <w:sz w:val="26"/>
          <w:szCs w:val="26"/>
        </w:rPr>
        <w:t xml:space="preserve"> 210 лет со дня рождения Александра Андреевича Иванова (1806-1858), русского живописца, автора картины «Явление Христа народу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8 июля –</w:t>
      </w:r>
      <w:r>
        <w:rPr>
          <w:rFonts w:cs="Times New Roman" w:ascii="Times New Roman" w:hAnsi="Times New Roman"/>
          <w:sz w:val="26"/>
          <w:szCs w:val="26"/>
        </w:rPr>
        <w:t xml:space="preserve"> 145 лет со дня рождения Сергея Николаевича Булгакова (1871-1944), философа, богосло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30 июля –</w:t>
      </w:r>
      <w:r>
        <w:rPr>
          <w:rFonts w:cs="Times New Roman" w:ascii="Times New Roman" w:hAnsi="Times New Roman"/>
          <w:sz w:val="26"/>
          <w:szCs w:val="26"/>
        </w:rPr>
        <w:t xml:space="preserve"> 505 лет со дня рождения Джорджо Вазари (1511-1574), итальянского архитектора, художника, историка искусст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30 июля –</w:t>
      </w:r>
      <w:r>
        <w:rPr>
          <w:rFonts w:cs="Times New Roman" w:ascii="Times New Roman" w:hAnsi="Times New Roman"/>
          <w:sz w:val="26"/>
          <w:szCs w:val="26"/>
        </w:rPr>
        <w:t xml:space="preserve"> 105 лет со дня рождения Сергея Александровича Васильева (1911-1975), советского писателя и поэт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Cambria" w:hAnsi="Cambria" w:cs="Cambria"/>
          <w:color w:val="FF0000"/>
          <w:sz w:val="32"/>
          <w:szCs w:val="32"/>
        </w:rPr>
      </w:pPr>
      <w:hyperlink r:id="rId7">
        <w:r>
          <w:rPr>
            <w:rStyle w:val="InternetLink"/>
            <w:rFonts w:cs="Cambria" w:ascii="Cambria" w:hAnsi="Cambria"/>
            <w:color w:val="FF0000"/>
            <w:sz w:val="32"/>
            <w:szCs w:val="32"/>
            <w:u w:val="none"/>
          </w:rPr>
          <w:t>Предметная неделя химии и физики.</w:t>
        </w:r>
      </w:hyperlink>
    </w:p>
    <w:p>
      <w:pPr>
        <w:pStyle w:val="Style16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21050</wp:posOffset>
            </wp:positionH>
            <wp:positionV relativeFrom="margin">
              <wp:posOffset>1725295</wp:posOffset>
            </wp:positionV>
            <wp:extent cx="2964180" cy="22078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93090</wp:posOffset>
            </wp:positionH>
            <wp:positionV relativeFrom="margin">
              <wp:posOffset>4825365</wp:posOffset>
            </wp:positionV>
            <wp:extent cx="2746375" cy="207391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еотъемлемой частью всей учебно-воспитательной деятельности техникума является  внеклассная работа по дисциплинам.   Она углубляет знания, расширяет кругозор, развивает творческие способности, интеллект. </w:t>
        <w:br/>
        <w:t>На основании Положения о предметной неделе, приказа ГБПОУ ПТ НХПРФ от 21.05.2016 г. № 01-23/76 «О проведении предметной недели химии и физики», в соответствии с планом методической работы на 2015-2016 учебный год в период с 23.05.2016 г. по 28.05.2016 г. в техникуме проведена предметная неделя химии и физики.                                                                                                                             Участники предметной недели – студенты групп: 11,12, 17, 27, 101, 201, 301 .</w:t>
        <w:br/>
        <w:t>В ходе предметной недели были проведены следующие мероприятия:</w:t>
        <w:br/>
        <w:t xml:space="preserve">Заочная викторина « Широко распростирает химия руки свои в дела человеческие», ответственная И.В.Федотова. Обучающиеся ответили правильно на 8-9  вопросов викторины из 9, дополнительно подготовили синквейны о химии. </w:t>
        <w:br/>
        <w:t xml:space="preserve">Итоги заочной викторины «Широко распростирает химия руки свои в дела человеческие»: </w:t>
      </w:r>
      <w:r>
        <w:rPr>
          <w:rStyle w:val="StrongEmphasis"/>
          <w:sz w:val="26"/>
          <w:szCs w:val="26"/>
        </w:rPr>
        <w:t xml:space="preserve">1 место - Малова Татьяна, 2 место - Шиянова Наталья,   3 место - Петрухина Наталья.                                                                                  </w:t>
      </w:r>
      <w:r>
        <w:rPr>
          <w:sz w:val="26"/>
          <w:szCs w:val="26"/>
        </w:rPr>
        <w:t>Цель   познавательной игры по химии  « Химическое ассорти»:</w:t>
        <w:br/>
        <w:t xml:space="preserve">развитие мышления, познавательной активности, коммуникативных способностей студентов. </w:t>
        <w:br/>
        <w:t>В ходе  игры представленное жюри, студенты группы № 301, подвело итоги конкурсов, определило победителя и призеров.</w:t>
        <w:br/>
        <w:t xml:space="preserve">Каждая группа представила свою команду, эмблему и презентацию, выполненную при подготовке домашнего задания, выполнила задания игры:    </w:t>
      </w:r>
      <w:r>
        <w:rPr>
          <w:rStyle w:val="StrongEmphasis"/>
          <w:sz w:val="26"/>
          <w:szCs w:val="26"/>
        </w:rPr>
        <w:t>1 место - 101 группа, 2 место - 12 группа,  3 место - 11 группа.</w:t>
      </w: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Конкурс презентаций «Наука и профессия едины» и конкурс кроссвордов по физике способствовали развитию межпредметных связей, связи с профессиональной деятельностью будущих квалифицированных рабочих и специалистов среднего звена.</w:t>
        <w:br/>
        <w:t>Итоги конкурса презентаций  «Наука и профессия едины»:</w:t>
      </w: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rStyle w:val="StrongEmphasis"/>
          <w:sz w:val="26"/>
          <w:szCs w:val="26"/>
        </w:rPr>
        <w:t>1 место - Шилова Алина,  Христараднова Юлия</w:t>
      </w:r>
      <w:r>
        <w:rPr>
          <w:b/>
          <w:bCs/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2 место - Кольцов Илья</w:t>
      </w:r>
      <w:r>
        <w:rPr>
          <w:b/>
          <w:bCs/>
          <w:sz w:val="26"/>
          <w:szCs w:val="26"/>
        </w:rPr>
        <w:t xml:space="preserve">                    </w:t>
      </w:r>
      <w:r>
        <w:rPr>
          <w:rStyle w:val="StrongEmphasis"/>
          <w:sz w:val="26"/>
          <w:szCs w:val="26"/>
        </w:rPr>
        <w:t>3 место - Кочетыгов Никита. Борисова Кристина</w:t>
      </w: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Итоги конкурса кроссвордов по физике.</w:t>
        <w:br/>
        <w:t>В конкурсе приняли участие 18 студентов, победителями стали:</w:t>
      </w: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rStyle w:val="StrongEmphasis"/>
          <w:sz w:val="26"/>
          <w:szCs w:val="26"/>
        </w:rPr>
        <w:t xml:space="preserve">1 место -  Панкова Наталья    2 место - Христараднова Юля              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3 место - Минаев Руслан          4 место – Емельянов Алексей,  Камаев Николай </w:t>
      </w:r>
      <w:r>
        <w:rPr>
          <w:sz w:val="26"/>
          <w:szCs w:val="26"/>
        </w:rPr>
        <w:br/>
        <w:t>Предметная неделя химии и физики позволила студентам  проявить свои творческие способности, активность, интеллектуальные возможности, создала эмоциональную  положительную атмосферу сотрудничества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 газеты А.А. Трифонова</w:t>
      </w:r>
    </w:p>
    <w:p>
      <w:pPr>
        <w:pStyle w:val="Style14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ПРОФИЛАКТИКА АЛКОГОЛИЗМА</w:t>
      </w:r>
    </w:p>
    <w:p>
      <w:pPr>
        <w:pStyle w:val="Style14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 мая в техникуме  в группах № 11, 12, 111, 201, 21 и с детьми, состоящими на профилактических учетах, социальным педагогом Э.В. Голубиной, библиотекарем А.А. Трифоновой и методистом Дворца культуры Т.И. Яковлевой  организована лекция на тему: «Профилактика алкоголизма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мероприятия Татьяна Игоревна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рассказала о том, ч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лкоголизм</w:t>
      </w:r>
      <w:r>
        <w:rPr>
          <w:rFonts w:cs="Times New Roman" w:ascii="Times New Roman" w:hAnsi="Times New Roman"/>
          <w:sz w:val="28"/>
          <w:szCs w:val="28"/>
        </w:rPr>
        <w:t xml:space="preserve"> – опасная болезнь, связанная с физической и психической тягой к приему спиртных напитк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филактике алкоголизма</w:t>
      </w:r>
      <w:r>
        <w:rPr>
          <w:rFonts w:cs="Times New Roman" w:ascii="Times New Roman" w:hAnsi="Times New Roman"/>
          <w:sz w:val="28"/>
          <w:szCs w:val="28"/>
        </w:rPr>
        <w:t xml:space="preserve"> – о тех способах, которые направлены на формирование негативного отношения к спиртному. Главной задачей является формирование такого образа жизни у человека, в котором у него не будет тяги к алкогол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21050</wp:posOffset>
            </wp:positionH>
            <wp:positionV relativeFrom="margin">
              <wp:posOffset>3598545</wp:posOffset>
            </wp:positionV>
            <wp:extent cx="2879725" cy="216281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филактика алкоголизма среди подростков необходима для формирования у молодых людей правильного отношения к спиртным напиткам.</w:t>
      </w:r>
      <w:r>
        <w:rPr>
          <w:rFonts w:cs="Times New Roman" w:ascii="Times New Roman" w:hAnsi="Times New Roman"/>
          <w:sz w:val="28"/>
          <w:szCs w:val="28"/>
        </w:rPr>
        <w:t xml:space="preserve"> Подростковый возраст очень не прост тем, что взгляды на многие жизненные ситуации еще не устойчивы, и поэтому велика вероятность, попасть под негативное влияние окружения. В наше врем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филактика алкоголиз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еет первостепенную важность. В первую очередь, она заключается в воспитательных и организационных мерах. Они направлены на то, чтобы подросток больше узнал о пагубном действии алкоголя на свой организм и психику, и стремился избегать соблазнов и контакта с пьющими ровесниками и взрослыми. Во вторую очередь, проводится ряд мер по стимулированию разного рода увлечений среди молодежи, повышению ее интереса к образованию и овладению профессией. Важную роль в профилактике подросткового алкоголизма играют родители. Они должны уяснить для себя самый главный факт – для подростка безвредных алкогольных напитков не существует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НОВОСТИ СПОРТА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41625</wp:posOffset>
            </wp:positionH>
            <wp:positionV relativeFrom="margin">
              <wp:posOffset>7613015</wp:posOffset>
            </wp:positionV>
            <wp:extent cx="3442335" cy="21520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вершились соревнования областной Спартакиады обучающихся по программам среднего профессионального образования в 2015-2016 учебном году.</w:t>
        <w:br/>
        <w:t>Сборная команда девушек нашего техникума  занял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1 место по второй группе</w:t>
      </w:r>
      <w:r>
        <w:rPr>
          <w:rFonts w:cs="Times New Roman" w:ascii="Times New Roman" w:hAnsi="Times New Roman"/>
          <w:sz w:val="28"/>
          <w:szCs w:val="28"/>
        </w:rPr>
        <w:t xml:space="preserve"> из 26 образовательных учреждений. Таких высоких результатов команда девушек добивается второй год подряд!</w:t>
        <w:br/>
        <w:t>Поздравляем победителей!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irstletter">
    <w:name w:val="firstletter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2">
    <w:name w:val="head2"/>
    <w:basedOn w:val="Style10"/>
    <w:qFormat/>
    <w:rPr/>
  </w:style>
  <w:style w:type="character" w:styleId="Textdefault">
    <w:name w:val="textdefault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Слабое выделение"/>
    <w:basedOn w:val="Style10"/>
    <w:qFormat/>
    <w:rPr>
      <w:i/>
      <w:iCs/>
      <w:color w:val="808080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>
    <w:name w:val="paragraphlef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%C4%E5%ED%FC_%CF%E5%F2%F0%E0_%E8_%D4%E5%E2%F0%EE%ED%E8%E8" TargetMode="External"/><Relationship Id="rId5" Type="http://schemas.openxmlformats.org/officeDocument/2006/relationships/hyperlink" Target="https://ru.wikipedia.org/wiki/%CC%E5%E6%E4%F3%ED%E0%F0%EE%E4%ED%FB%E9_%E4%E5%ED%FC_%F8%E0%F5%EC%E0%F2" TargetMode="External"/><Relationship Id="rId6" Type="http://schemas.openxmlformats.org/officeDocument/2006/relationships/hyperlink" Target="http://days.pravoslavie.ru/Life/life6777.htm" TargetMode="External"/><Relationship Id="rId7" Type="http://schemas.openxmlformats.org/officeDocument/2006/relationships/hyperlink" Target="http://www.arts-college.ru/index.php?option=com_content&amp;view=article&amp;id=382:2016-06-11-10-02-36&amp;catid=1:news-ptnhp&amp;Itemid=65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prozavisimost.ru/profilaktika-alkogolizma.html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9:00Z</dcterms:created>
  <dc:creator>Администратор</dc:creator>
  <dc:description/>
  <dc:language>en-US</dc:language>
  <cp:lastModifiedBy>ptnhp</cp:lastModifiedBy>
  <cp:lastPrinted>2016-05-28T10:15:00Z</cp:lastPrinted>
  <dcterms:modified xsi:type="dcterms:W3CDTF">2016-06-30T10:49:00Z</dcterms:modified>
  <cp:revision>2</cp:revision>
  <dc:subject/>
  <dc:title/>
</cp:coreProperties>
</file>