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ПСИХОЛОГ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студенты, я расскажу вам о наиболее часто задаваемых вопросах: педагог-психолог техникума Пономарёва Наталья Александров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прос 1. С какими трудностями часто сталкиваются студенты, обучаясь на первом курсе среднего профессионального учебного заведения и почем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сожалению, в процессе обучения, особенно на первом курсе, студенты часто сталкиваются с различными трудностями, чаще всего следующими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отрицательными переживаниями, связанными с уходом вчерашних учеников из школьного коллектива с его взаимной помощью и моральной поддержко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еопределённостью мотивации выбора профессии, недостаточной психологической подготовкой к не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неумением осуществлять психологическое саморегулирование поведения и деятельности, усугубляемым отсутствием привычки к повседневному контролю педагогов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иском оптимального режима труда и отдыха в новых условиях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алаживанием быта и самообслуживания, особенно для иногородних студент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отсутствием навыков самостоятельной работы, неумением конспектировать, работать с первоисточниками, словарями, справочниками, указател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опрос 2. Вчерашние школьники порой недоумевают, откуда возникают эти проблемы и как их решить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 в том, что такие трудности возникают у большинства студентов первого курса, и в психологии они рассматриваются как явление адапт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упив в новое учебное заведение, молодые люди уже имеют некоторые сложившиеся установки, стереотипы, которые при обучении начинают изменяться. Первокурсники методом проб и ошибок пытаются освоить ожидаемое от них поведение, на основе которого строят взаимоотношения со сверстниками и преподавательским составом.  Кроме того, в техникуме учебные нагрузки принципиальным образом отличаются от школьных нагрузок (за один учебный год в техникуме студенты должны освоить программу двух лет школьного обучения).  Постоянное умственное и психологическое напряжение часто приводят к срыву процесса адаптации и развитию заболеваний. Новая обстановка, новый коллектив, новые требования, оторванность от родителей, неумение распорядиться «свободой», денежными средствами, коммуникативные проблемы и многое другое приводят к возникновению психологических проблем, проблем в обучении, общении с сокурсниками, преподавателями. По этой причине период адаптации, связанный с ломкой прежних стереотипов, может на первых порах обусловить и сравнительно низкую успеваемость, и трудности в общении даже у тех ребят, которые прежде не сталкивались с проблемами в обучении.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ПОМНИТЬ, ЧТО БЕЗВЫХОДНЫХ СИТУАЦИЙ НЕ БЫВАЕТ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авшись в трудном положении, главное не замыкаться в себ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ратитесь за советом к классному руководителю, завучу, педагогу-психологу, социальному педагог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сегда готовы прийти Вам на помощь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прос 3. Скажите, почему подростки очень часто ссорятся с родителями. Как избежать семейных конфликтов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тельно, именно в подростковом возрасте часто обостряется проблема «отцов и детей». Подростковый возраст - это трудное время и для детей, и для родителей. И неизвестно еще, кому труднее. Связано это, в первую очередь, со стремлением к самостоятельности подрастающ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одители не знают, как себя вести с повзрослевшими чадами: запрещать или разрешать, нередко им нелегко принять формирующиеся взгляды, убеждения ребёнка, а вчерашние дети, в свою очередь, пытаются самоутвердиться любыми способами,. отторгают помощь и поддержку родителей, кажущуюся им слишком навязчивой. Положение усугубляется тем, что обе стороны искренне считают, что их претензии абсолютно обоснованы.  Для родителей - это, например, забота о здоровье, безопасности и благополучии своих детей. Для подростка - убеждённость в том, что он не собирается делать ничего дурного и предосудительного, но его не слышат, не понимают и не желают с ним считаться. Как же быть в данной ситуаци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-первых, не забывать, что основой такого поведения является потребность обрести власть над своей жизнью, отделиться, стать независимым от взрослы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-вторых, не забывать, что часто его уверенность, что он всё сможет и всё знает, иллюзия того, что он способен стать хозяином собственной жизни. Хотя где-то в глубине души подросток ощущает потребность в авторитет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емейные конфликты имеют разную направленность и возникают по различным причинам. Всё, что требуется от обеих сторон в данной ситуации, нужно проявить выдержку и терпимость к близкому человеку. Помните, что отношения друзей, соседей, коллег и т.д. могут быть временными и недолговечными, а кровное родство между родителями и детьми не сможет разрушить ни время, ни расстояние.</w:t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прос 4. Если ситуация кажется неразрешимой, куда можно обратиться за помощью к психологу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роме психолого-педагогической службы нашего колледжа, помочь Вам могут и службы города, направленные на поддержку людей, оказавшихся в трудной жизненной ситу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ера  телефонов, по которым вы можете обратиться за помощью к профессиональным психолога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8 – 831 – 71 – (2 – 20–85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иный общероссийский номер детского телефона доверия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– 800 – 2000 – 12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о-педагогическое сопровождение студентов и некоторые рекомендации родителя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сихолого-педагогическое сопровождение - это комплекс психолого-педагогических мероприятий, направленных на формирование условий, способствующих успешной адаптации студентов к условиям обучения, профессиональной подготовки и творческого развития в техникум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ихолого-педагогическое сопровождение наших студентов включает три основных направлен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сиходиагностическое - оценка психологических свойств, процессов, состояний и индивидуально-психологических характеристик личности при помощи специальных, научно проверенных методов, позволяющих получить достоверную информац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офилактика правонарушений, вредных зависимостей у студен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онсультативное – профессиональное консультирование родителей, студентов, педагогов техникума по вопросам решения конфликтов, затруднений в межличностном общении и взаимодейств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32"/>
          <w:szCs w:val="32"/>
        </w:rPr>
        <w:t>Рекомендации родителям.</w:t>
      </w:r>
    </w:p>
    <w:p>
      <w:pPr>
        <w:pStyle w:val="Normal"/>
        <w:rPr/>
      </w:pPr>
      <w:bookmarkStart w:id="1" w:name="_GoBack"/>
      <w:bookmarkEnd w:id="1"/>
      <w:r>
        <w:rPr>
          <w:rFonts w:cs="Times New Roman" w:ascii="Times New Roman" w:hAnsi="Times New Roman"/>
          <w:sz w:val="32"/>
          <w:szCs w:val="32"/>
        </w:rPr>
        <w:t>Ваш ребёнок перешел на новую ступень своей жизни, теперь одна из его главных социальных ролей - это роль студента. Данный этап ответственный и для вас. Будучи подростком, ваш ребёнок теперь нередко отказывается от родительской помощи, ссылаясь на собственную "самостоятельность", при этом часто совершает ошибки. Он предпочитает общаться со сверстниками, а проблема обучения уходит на второй план. От грамотных действий родителей во многом зависит, насколько безболезненно будет протекать переходный период из детства во взрослую жизнь, а также насколько органично он сможет вписаться в  новую для себя образовательную сред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едлагаю Вам некоторые психологические рекомендаци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должны понимать, что подростковый возраст - это переход от  полной зависимости к самостоятельности и ответственности. В этот период к студентам предъявляются очень высокие требования к интеллектуальному, социальному и личностному развитию, к чему готов не каждый подросток, ведь уровень психического развития у всех раз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опустимы (даже в критических ситуациях) грубость, унижение, злость. Именно такое поведение родителей заставляет подростков идти на улицу в компанию сверстников, играть на компьютере, тратить время на виртуальное общение и т.д. Помните, что постоянные нотации и нравоучения со временем становятся бессмысленными, подросток просто перестает их слыш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ое в общении с подростками - сохранить контакт и доверительные отношения. Старайтесь быть в курсе его дел (занятий, увлечений, круга друзей, места прогулок), но не устраивайте допросов и мелочного контро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мните, что выражать недовольство можно в отношении поступка, но не вашего ребёнка как личности. Не забывайте волшебные слова "Я ТЕБЯ ПОНИМАЮ", "Я ВИЖУ, ЧТО ТЕБЕ ПЛОХО" и т.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Берите на себя только те дела, с которыми подросток действительно не сможет справиться сам. Позволяйте ему сталкиваться с отрицательными последствиями собственных действ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авила ограничения, запреты должны быть в каждой семье, и обязательно они должны быть согласованы обоими родителями между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Чаще хвалите своего ребёнка, любите его безусловно, то есть не за его поступки, а за то, что он е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3:00Z</dcterms:created>
  <dc:creator>Наталья</dc:creator>
  <dc:description/>
  <dc:language>en-US</dc:language>
  <cp:lastModifiedBy>ptnhp</cp:lastModifiedBy>
  <dcterms:modified xsi:type="dcterms:W3CDTF">2015-10-13T11:33:00Z</dcterms:modified>
  <cp:revision>2</cp:revision>
  <dc:subject/>
  <dc:title/>
</cp:coreProperties>
</file>