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5" y="0"/>
                <wp:lineTo x="-275" y="21252"/>
                <wp:lineTo x="21477" y="21252"/>
                <wp:lineTo x="21477" y="0"/>
                <wp:lineTo x="-2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6 (36) апрель 2016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</w:rPr>
        <w:t>Час мужества и патриотизма «Всегда есть место подвигу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51760</wp:posOffset>
            </wp:positionH>
            <wp:positionV relativeFrom="margin">
              <wp:posOffset>2405380</wp:posOffset>
            </wp:positionV>
            <wp:extent cx="3558540" cy="26650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 апреля отмечается День воинской славы России — День победы русских воинов князя Александра Невского над немецкими рыцарями на Чудском озере (Ледовое побоище, 1242 год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чрежден Федеральным законом № 32-ФЗ от 13 марта 1995 года «О днях воинской славы и памятных датах Росси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в группах № 201 и 11 классными руководителями Трифоновой А.А. и Голубиной Э.В. совместно с сотрудниками библиотеки имени Короленко библиотекарем отдела обслуживания Милицкой А.О. и библиотекарем I категории Семёновой М.А. проведен час мужества и патриотизма «Всегда есть место подвигу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9765</wp:posOffset>
            </wp:positionH>
            <wp:positionV relativeFrom="margin">
              <wp:posOffset>7044690</wp:posOffset>
            </wp:positionV>
            <wp:extent cx="3872230" cy="2898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егодняшний день тема патриотизма очень актуальна. Выступления высших лиц государства, доклады общественных деятелей, статьи историков поднимают проблему патриотического воспитания. По словам президента Российской Федерации В. В. Путина: «России сегодня необходима стратегия национальной политики, основанная на гражданском патриотизме». В ходе мероприятия обучающимся было рассказано о Ледо́вом побо́ище (нем. Schlacht auf dem Eise, лат. Prœlium glaciale — «Ледовая битва»), также битва на Чудском озере (нем. Schlacht auf dem Peipussee) — битве, произошедшей на льду Чудского озера 5 апреля 1242 года (суббота) между новгородцами и владимирцами под предводительством Александра Невского и о подвигах героев павловчан.</w:t>
      </w:r>
    </w:p>
    <w:p>
      <w:pPr>
        <w:pStyle w:val="Style14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30"/>
          <w:szCs w:val="30"/>
        </w:rPr>
        <w:t>Календарь знаменательных дат на МАЙ 2016 года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1 мая 2016 года - Праздник Весны и Труд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3 мая 2016 года -</w:t>
      </w:r>
      <w:r>
        <w:rPr>
          <w:rFonts w:cs="Times New Roman" w:ascii="Times New Roman" w:hAnsi="Times New Roman"/>
        </w:rPr>
        <w:t xml:space="preserve"> Всемирный день свободы печати. Отмечается по решению ЮНЕСКО с 199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4 мая 2016 года -</w:t>
      </w:r>
      <w:r>
        <w:rPr>
          <w:rFonts w:cs="Times New Roman" w:ascii="Times New Roman" w:hAnsi="Times New Roman"/>
        </w:rPr>
        <w:t xml:space="preserve"> 135 лет со дня рождения Александра Федоровича Керенского (1881-1970), политика, государственного деятеля, главы Временного правительства (1917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5 мая 2016 года -</w:t>
      </w:r>
      <w:r>
        <w:rPr>
          <w:rFonts w:cs="Times New Roman" w:ascii="Times New Roman" w:hAnsi="Times New Roman"/>
        </w:rPr>
        <w:t xml:space="preserve"> Международный день борьбы за права инвалид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6 мая 2016 года -</w:t>
      </w:r>
      <w:r>
        <w:rPr>
          <w:rFonts w:cs="Times New Roman" w:ascii="Times New Roman" w:hAnsi="Times New Roman"/>
        </w:rPr>
        <w:t xml:space="preserve"> 160 лет со дня рождения Зигмунда Фрейда (1856-1939), австрийского психиатра, основоположника психоанализа.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7 мая 2016 года - День радио.</w:t>
      </w:r>
    </w:p>
    <w:p>
      <w:pPr>
        <w:pStyle w:val="Style14"/>
        <w:jc w:val="both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7 мая 2016 года - День создания Вооруженных Сил РФ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7 мая 2016 года -</w:t>
      </w:r>
      <w:r>
        <w:rPr>
          <w:rFonts w:cs="Times New Roman" w:ascii="Times New Roman" w:hAnsi="Times New Roman"/>
        </w:rPr>
        <w:t xml:space="preserve"> Праздник Балтийского флота (с 1996 год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8 мая 2016 года -</w:t>
      </w:r>
      <w:r>
        <w:rPr>
          <w:rFonts w:cs="Times New Roman" w:ascii="Times New Roman" w:hAnsi="Times New Roman"/>
        </w:rPr>
        <w:t xml:space="preserve"> Всемирный день Красного Креста и Красного Полумесяц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8-9 мая 2016 года -</w:t>
      </w:r>
      <w:r>
        <w:rPr>
          <w:rFonts w:cs="Times New Roman" w:ascii="Times New Roman" w:hAnsi="Times New Roman"/>
        </w:rPr>
        <w:t xml:space="preserve"> Дни памяти и примирения, посвященные памяти жертв Второй мировой войн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FF0000"/>
        </w:rPr>
        <w:t>9 мая 2016 года - День Победы Советского Союза над фашистской Германией в Великой Отечественной войне (1941-1945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2 мая 2016 года -</w:t>
      </w:r>
      <w:r>
        <w:rPr>
          <w:rFonts w:cs="Times New Roman" w:ascii="Times New Roman" w:hAnsi="Times New Roman"/>
        </w:rPr>
        <w:t xml:space="preserve"> Всемирный день медицинских сесте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5 мая 2016 года -</w:t>
      </w:r>
      <w:r>
        <w:rPr>
          <w:rFonts w:cs="Times New Roman" w:ascii="Times New Roman" w:hAnsi="Times New Roman"/>
        </w:rPr>
        <w:t xml:space="preserve"> Международный день семьи, учрежден Генеральной Ассамблеей ООН в 1993 го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5 мая 2016 года -</w:t>
      </w:r>
      <w:r>
        <w:rPr>
          <w:rFonts w:cs="Times New Roman" w:ascii="Times New Roman" w:hAnsi="Times New Roman"/>
        </w:rPr>
        <w:t xml:space="preserve"> Всемирный день памяти жертв СПИДа - третье воскресенье м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5 мая 2016 года -</w:t>
      </w:r>
      <w:r>
        <w:rPr>
          <w:rFonts w:cs="Times New Roman" w:ascii="Times New Roman" w:hAnsi="Times New Roman"/>
        </w:rPr>
        <w:t xml:space="preserve"> 125 лет со дня рождения Михаила Афанасьевича Булгакова, русского писателя и драматур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6 мая 2016 года -</w:t>
      </w:r>
      <w:r>
        <w:rPr>
          <w:rFonts w:cs="Times New Roman" w:ascii="Times New Roman" w:hAnsi="Times New Roman"/>
        </w:rPr>
        <w:t xml:space="preserve"> День биограф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7 мая 2016 года -</w:t>
      </w:r>
      <w:r>
        <w:rPr>
          <w:rFonts w:cs="Times New Roman" w:ascii="Times New Roman" w:hAnsi="Times New Roman"/>
        </w:rPr>
        <w:t xml:space="preserve"> 145 лет со дня рождения Анны Петровны Остроумовой-Лебедевой (1871-1955), художницы, гравера, мастера пейзаж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7 мая 2016 года -</w:t>
      </w:r>
      <w:r>
        <w:rPr>
          <w:rFonts w:cs="Times New Roman" w:ascii="Times New Roman" w:hAnsi="Times New Roman"/>
        </w:rPr>
        <w:t xml:space="preserve"> Всемирный день электросвязи и информационного сооб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8 мая 2016 года -</w:t>
      </w:r>
      <w:r>
        <w:rPr>
          <w:rFonts w:cs="Times New Roman" w:ascii="Times New Roman" w:hAnsi="Times New Roman"/>
        </w:rPr>
        <w:t xml:space="preserve"> Международный день музее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8 мая 2016 года -</w:t>
      </w:r>
      <w:r>
        <w:rPr>
          <w:rFonts w:cs="Times New Roman" w:ascii="Times New Roman" w:hAnsi="Times New Roman"/>
        </w:rPr>
        <w:t xml:space="preserve"> Праздник Балтийского флота (с 1996 год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19 мая 2016 года -</w:t>
      </w:r>
      <w:r>
        <w:rPr>
          <w:rFonts w:cs="Times New Roman" w:ascii="Times New Roman" w:hAnsi="Times New Roman"/>
        </w:rPr>
        <w:t xml:space="preserve"> День рождения пионерской 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1 мая 2016 года -</w:t>
      </w:r>
      <w:r>
        <w:rPr>
          <w:rFonts w:cs="Times New Roman" w:ascii="Times New Roman" w:hAnsi="Times New Roman"/>
        </w:rPr>
        <w:t xml:space="preserve"> День защиты от безработиц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1 мая 2016 года -</w:t>
      </w:r>
      <w:r>
        <w:rPr>
          <w:rFonts w:cs="Times New Roman" w:ascii="Times New Roman" w:hAnsi="Times New Roman"/>
        </w:rPr>
        <w:t xml:space="preserve"> 545 лет со дня рождения Альбрехта Дюрера (1471-1528), немецкого художника, гравера, теоретика искусства. Крупнейший художник немецкого Возро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1 мая 2016 года -</w:t>
      </w:r>
      <w:r>
        <w:rPr>
          <w:rFonts w:cs="Times New Roman" w:ascii="Times New Roman" w:hAnsi="Times New Roman"/>
        </w:rPr>
        <w:t xml:space="preserve"> 95 лет со дня рождения Андрея Дмитриевича Сахарова (1921-1989), российского физика и общественного деятеля. Один из создателей водородной бомбы. Один из лидеров правозащитного движения в ССС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1 мая 2016 года -</w:t>
      </w:r>
      <w:r>
        <w:rPr>
          <w:rFonts w:cs="Times New Roman" w:ascii="Times New Roman" w:hAnsi="Times New Roman"/>
        </w:rPr>
        <w:t xml:space="preserve"> День полярника (Указ Президента РФ В. Путина №&gt;502 от 21 мая 2013 года «О Дне Полярника» в знак признания заслуг людей данной професси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2 мая 2016 года -</w:t>
      </w:r>
      <w:r>
        <w:rPr>
          <w:rFonts w:cs="Times New Roman" w:ascii="Times New Roman" w:hAnsi="Times New Roman"/>
        </w:rPr>
        <w:t xml:space="preserve"> 160 лет Государственной Третьяковской Галерее, национального музея русского изобразительного искусства (1856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2 мая 2016 года -</w:t>
      </w:r>
      <w:r>
        <w:rPr>
          <w:rFonts w:cs="Times New Roman" w:ascii="Times New Roman" w:hAnsi="Times New Roman"/>
        </w:rPr>
        <w:t xml:space="preserve"> 95 лет со дня рождения Николая Николаевича Яненко (1921-1984), выдающегося советского математика, меха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3 мая 2016 года -</w:t>
      </w:r>
      <w:r>
        <w:rPr>
          <w:rFonts w:cs="Times New Roman" w:ascii="Times New Roman" w:hAnsi="Times New Roman"/>
        </w:rPr>
        <w:t xml:space="preserve"> 95 лет со дня рождения Григория Наумовича Чухрая (1921-2001), кинорежиссера, сценарис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3 мая 2016 года -</w:t>
      </w:r>
      <w:r>
        <w:rPr>
          <w:rFonts w:cs="Times New Roman" w:ascii="Times New Roman" w:hAnsi="Times New Roman"/>
        </w:rPr>
        <w:t xml:space="preserve"> 65 лет со дня рождения Анатолия Евгеньевича Карпова (1951), советского и российского шахматис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4 мая 2016 года -</w:t>
      </w:r>
      <w:r>
        <w:rPr>
          <w:rFonts w:cs="Times New Roman" w:ascii="Times New Roman" w:hAnsi="Times New Roman"/>
        </w:rPr>
        <w:t xml:space="preserve"> 110 лет со дня рождения Александра Александровича Вишневского (1906-1975), главного хирурга Министерства обороны СССР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4 мая 2016 года -</w:t>
      </w:r>
      <w:r>
        <w:rPr>
          <w:rFonts w:cs="Times New Roman" w:ascii="Times New Roman" w:hAnsi="Times New Roman"/>
        </w:rPr>
        <w:t xml:space="preserve"> 330 лет со дня рождения Габриеля Даниеля Фаренгейта (1686-1736), немецкого физик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4 мая 2016 года -</w:t>
      </w:r>
      <w:r>
        <w:rPr>
          <w:rFonts w:cs="Times New Roman" w:ascii="Times New Roman" w:hAnsi="Times New Roman"/>
        </w:rPr>
        <w:t xml:space="preserve"> День славянской письменности и культу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5 мая 2016 года -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ень филолог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6 мая 2016 года -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ень российского предпринимательства</w:t>
      </w:r>
      <w:r>
        <w:rPr>
          <w:rFonts w:cs="Times New Roman" w:ascii="Times New Roman" w:hAnsi="Times New Roman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7 мая 2016 года -</w:t>
      </w:r>
      <w:r>
        <w:rPr>
          <w:rFonts w:cs="Times New Roman" w:ascii="Times New Roman" w:hAnsi="Times New Roman"/>
        </w:rPr>
        <w:t xml:space="preserve"> Общероссийский день библиотек. Учреждён в 1995 году Указом Президента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8 мая 2016 года -</w:t>
      </w:r>
      <w:r>
        <w:rPr>
          <w:rFonts w:cs="Times New Roman" w:ascii="Times New Roman" w:hAnsi="Times New Roman"/>
        </w:rPr>
        <w:t xml:space="preserve"> День погранич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9 мая 2016 года -</w:t>
      </w:r>
      <w:r>
        <w:rPr>
          <w:rFonts w:cs="Times New Roman" w:ascii="Times New Roman" w:hAnsi="Times New Roman"/>
        </w:rPr>
        <w:t xml:space="preserve"> Международный день миротворцев О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29 мая 2016 года -</w:t>
      </w:r>
      <w:r>
        <w:rPr>
          <w:rFonts w:cs="Times New Roman" w:ascii="Times New Roman" w:hAnsi="Times New Roman"/>
        </w:rPr>
        <w:t xml:space="preserve"> День химика (отмечается в последнее воскресенье ма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30 мая 2016 года -</w:t>
      </w:r>
      <w:r>
        <w:rPr>
          <w:rFonts w:cs="Times New Roman" w:ascii="Times New Roman" w:hAnsi="Times New Roman"/>
        </w:rPr>
        <w:t xml:space="preserve"> 170 лет со дня рождения Карла Густавовича Фаберже (1846-1920), известного русского ювелира. Прославился своей серией «Яйца Фаберж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>31 мая 2016 года -</w:t>
      </w:r>
      <w:r>
        <w:rPr>
          <w:rFonts w:cs="Times New Roman" w:ascii="Times New Roman" w:hAnsi="Times New Roman"/>
        </w:rPr>
        <w:t xml:space="preserve"> День российской адвокату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</w:rPr>
        <w:t xml:space="preserve">31 мая 2016 года - </w:t>
      </w:r>
      <w:r>
        <w:rPr>
          <w:rFonts w:cs="Times New Roman" w:ascii="Times New Roman" w:hAnsi="Times New Roman"/>
        </w:rPr>
        <w:t>Всемирный день без табак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ПРЕДМЕТНАЯ НЕДЕЛЯ ИСТОРИИ И ОБЩЕСТВОЗНАНИЯ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 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 11 по 16 апреля 2016 года в рамках плана работы техникума, методической работы с целью повышения профессиональной компетентности преподавателей, а также для развития познавательной и творческой активности обучающихся была проведена предметная неделя истории и обществознания. В ходе предметной недели были проведены внеклассные мероприятия: викторина, посвященная 450-летию истории города Павлово, олимпиады по истории и обществознанию, конкурсы презентаций и конкурс-защита рефератов «Знаменитые павловчане», Виртуальная экскурсия по городу «Город мой, твоей истории негромкой мне дорог каждый поворот» (встреча с заведующей отделом обслуживания библиотеки имени Короленко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Предметная неделя совпала с подготовкой к празднованию 450-летия нашего города, поэтому ряд мероприятий носил просветительский и патриотический характе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недельник на открытии недели истории и обществознания студентам представили информацию о мероприятиях, планируемых в рамках предметной недели, была проведена викторина по истории города. На мероприятии  была создана творческая атмосфера, способствующая созданию условий для повторения и закрепления ранее изученного материал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всей недели в библиотеке техникума проходили выставки книг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 Дню Победы в Великой Отечественной войн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, раскрывающих  самобытность и уникальность «павловских  забав», увлечений горожан.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12, 13  апреля прошли  олимпиады по истории и обществознанию, в которых приняли участие 17 студентов I и II курсов  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3985</wp:posOffset>
            </wp:positionH>
            <wp:positionV relativeFrom="margin">
              <wp:posOffset>5817870</wp:posOffset>
            </wp:positionV>
            <wp:extent cx="3470910" cy="26092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 апреля – виртуальная экскурсия по городу « Город мой, твоей истории негромкой мне дорог каждый поворот» не оставила равнодушными ни одного участника встречи с работниками библиотеки имени Короленко.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14 и 15 апреля конкурсы презентаций и рефератов показали сформированные способности студентов применять современные технологии поиска информации с использованием электронных ресурсов, артистизм, желание заслужить одобрение сверстник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ась предметная неделя подведением итог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едели истории и обществознания педагоги Алена Александровна Трифонова, Сергей Вячеславович Ястребов  придерживались таких принципов, как массовость, зрелищность, дифференцированный подход, самостоятельность обучающихся, интерактивность.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   Все запланированные  мероприятия проведены на достойном уровне, цели проведения предметной недели достигну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анализировав проведенные мероприятия, нужно отмет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ультуры проведения,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преподавателей,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технологий, в том числе игровых и ИКТ;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жпредметных связей истории, географии, обществознания,  изобразительного искусства, литературы, музыки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недели истории и обществознания студенты продемонстрировали: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находить, систематизировать, анализировать историческую информацию;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;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мышления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созданию условий для развития познавательного интереса обучающихся к предметам гуманитарного цикла и возможности для самореализации личности каждого студен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>2. Классным руководителям и мастерам производственного обучения посещать мероприятия предметных недель вместе с группой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МЕРОПРИЯТ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29865</wp:posOffset>
            </wp:positionH>
            <wp:positionV relativeFrom="margin">
              <wp:posOffset>5650230</wp:posOffset>
            </wp:positionV>
            <wp:extent cx="3526790" cy="265366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32"/>
          <w:szCs w:val="32"/>
        </w:rPr>
        <w:t>апреля и 28 апреля обучающиеся групп № 201 и 11 с библиотекарем техникума А.А. Трифоновой  и социальным педагогом Э.В. Голубиной приняли участие в проведении мероприятий по профилактике вредных привычек в рамках Недели правовых знаний и Единого дня информации, посвященного Великой Отечественной войне: виртуальный шок – обзор «Остановись у края….» и виртуальный экспресс - рассказ «Не придуманный герой» (о Г.К. Жукове) в детской библиотеке им. Л. Чайкиной.. Мероприятия вызвали большой интерес у обучающих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А.А. Трифо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irstletter">
    <w:name w:val="firstletter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0"/>
    <w:qFormat/>
    <w:rPr/>
  </w:style>
  <w:style w:type="character" w:styleId="Textdefault">
    <w:name w:val="textdefault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6:00Z</dcterms:created>
  <dc:creator>Администратор</dc:creator>
  <dc:description/>
  <dc:language>en-US</dc:language>
  <cp:lastModifiedBy>ptnhp</cp:lastModifiedBy>
  <cp:lastPrinted>2016-03-10T12:45:00Z</cp:lastPrinted>
  <dcterms:modified xsi:type="dcterms:W3CDTF">2016-05-11T10:56:00Z</dcterms:modified>
  <cp:revision>2</cp:revision>
  <dc:subject/>
  <dc:title/>
</cp:coreProperties>
</file>