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геомет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: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NewRomanPSMT;MS Mincho"/>
          <w:sz w:val="40"/>
          <w:szCs w:val="40"/>
        </w:rPr>
        <w:t>Погорелов А.В..– М.: Просвещение,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ФГОС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2 часа х35 недель=70 часов в год</w:t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5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/>
      </w:pPr>
      <w:r>
        <w:rPr>
          <w:b/>
        </w:rPr>
        <w:t>Нормативные документы.  Документы, обеспечивающие реализацию программы.</w:t>
      </w:r>
    </w:p>
    <w:p>
      <w:pPr>
        <w:pStyle w:val="Style25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/>
        <w:jc w:val="center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0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он РФ «Об образовани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Минобразования Росс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сьмо Минобразования России от 20.02.2004г.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сьмо Минобрнауки России от 07.07.2005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мерные программы по предметам федерального базисного учебного плана </w:t>
            </w:r>
            <w:r>
              <w:rPr>
                <w:rStyle w:val="FontStyle96"/>
              </w:rPr>
              <w:t>Сборник рабочих программ. 7—9 классы: пособие для учителей общеобразовательных учреждений / со</w:t>
              <w:softHyphen/>
              <w:t>ставитель Т. А. Бурмистрова. — М.: Просвещение, 2011. — 95 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Письмо </w:t>
            </w:r>
            <w:r>
              <w:rPr>
                <w:color w:val="000000"/>
              </w:rPr>
              <w:t>Министерства образования и науки Российской Федерации «</w:t>
            </w:r>
            <w:r>
              <w:rPr>
                <w:bCs/>
                <w:color w:val="000000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словиям обучения в общеобразовательных учреждениях (Санитарно-эпидемиологические правила и нормативы СанПиН 2.4.2.1178-02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бразовательная программа муниципального общеобразовательного учреждения МБОУ СОШ №5 города-курорта Железноводск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Учебный план </w:t>
            </w:r>
            <w:r>
              <w:rPr>
                <w:color w:val="000000"/>
              </w:rPr>
              <w:t>муниципального общеобразовательного учреждения МБОУ СОШ №5 города-курорта Железноводска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обенности в содержании и структуре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лану– 2 часа в неделю, всего 70 часов, за счет дополнительной недели добавлено 2 часа.</w:t>
      </w:r>
      <w:r>
        <w:rPr/>
        <w:t xml:space="preserve">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е технологии, методы и формы работы, обоснование целесообразности их использования.</w:t>
      </w:r>
    </w:p>
    <w:p>
      <w:pPr>
        <w:pStyle w:val="Normal"/>
        <w:ind w:firstLine="708"/>
        <w:jc w:val="both"/>
        <w:rPr/>
      </w:pPr>
      <w:r>
        <w:rPr/>
        <w:t xml:space="preserve"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  классные и внеклассные.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</w:r>
    </w:p>
    <w:p>
      <w:pPr>
        <w:pStyle w:val="Normal"/>
        <w:spacing w:lineRule="auto" w:line="360"/>
        <w:ind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>самостоятельная работа, контрольная работа, наблюдение,  работа по карточ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выбора учебно-методического комплекта для реализации рабочей учебной программы.</w:t>
      </w:r>
    </w:p>
    <w:p>
      <w:pPr>
        <w:pStyle w:val="Style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rPr/>
      </w:pPr>
      <w:r>
        <w:rPr/>
        <w:t>Учебно-методический комплект для изучения курса геометрии  в 7 классе ,выпускаемый издательством «Просвещение»,состоит из следующих элементов:</w:t>
      </w:r>
    </w:p>
    <w:p>
      <w:pPr>
        <w:pStyle w:val="Style25"/>
        <w:numPr>
          <w:ilvl w:val="0"/>
          <w:numId w:val="16"/>
        </w:numPr>
        <w:rPr/>
      </w:pPr>
      <w:r>
        <w:rPr>
          <w:i/>
        </w:rPr>
        <w:t>А.В Погорелов</w:t>
      </w:r>
      <w:r>
        <w:rPr/>
        <w:t>. Геометрия 7-9. Учебник.</w:t>
      </w:r>
    </w:p>
    <w:p>
      <w:pPr>
        <w:pStyle w:val="Style25"/>
        <w:numPr>
          <w:ilvl w:val="0"/>
          <w:numId w:val="16"/>
        </w:numPr>
        <w:rPr/>
      </w:pPr>
      <w:r>
        <w:rPr>
          <w:i/>
        </w:rPr>
        <w:t>Ю. П.Дудницын.</w:t>
      </w:r>
      <w:r>
        <w:rPr/>
        <w:t xml:space="preserve"> Методическое пособие для учителя.</w:t>
      </w:r>
    </w:p>
    <w:p>
      <w:pPr>
        <w:pStyle w:val="Style25"/>
        <w:numPr>
          <w:ilvl w:val="0"/>
          <w:numId w:val="16"/>
        </w:numPr>
        <w:rPr/>
      </w:pPr>
      <w:r>
        <w:rPr>
          <w:i/>
        </w:rPr>
        <w:t>Ю. П.Дудницын.</w:t>
      </w:r>
      <w:r>
        <w:rPr/>
        <w:t xml:space="preserve"> Контрольные работы по геометрии для 7-9 классов/ </w:t>
      </w:r>
      <w:r>
        <w:rPr>
          <w:i/>
        </w:rPr>
        <w:t>Ю. П.Дудницын, В. Л. Кронгауз.</w:t>
      </w:r>
    </w:p>
    <w:p>
      <w:pPr>
        <w:pStyle w:val="Style25"/>
        <w:numPr>
          <w:ilvl w:val="0"/>
          <w:numId w:val="16"/>
        </w:numPr>
        <w:rPr>
          <w:b/>
          <w:b/>
        </w:rPr>
      </w:pPr>
      <w:r>
        <w:rPr>
          <w:i/>
        </w:rPr>
        <w:t xml:space="preserve">Ю. П.Дудницын. </w:t>
      </w:r>
      <w:r>
        <w:rPr/>
        <w:t>Геометрия. Рабочая тетрадь для 7 класса.</w:t>
      </w:r>
    </w:p>
    <w:p>
      <w:pPr>
        <w:pStyle w:val="Style25"/>
        <w:tabs>
          <w:tab w:val="clear" w:pos="708"/>
          <w:tab w:val="left" w:pos="221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jc w:val="both"/>
        <w:rPr/>
      </w:pPr>
      <w:r>
        <w:rPr/>
        <w:t>Реализация национально-регионального компонента на уроках геометрии осуществляется посредством решения задач, фабула которых содержит особенности региона. При составлении тематических задач данного плана используются статистические данные Ямало-Ненецкого автономного округа.  Межпредметные связи осуществляются на уроке путем использования тематических задач,  наглядных пособий.</w:t>
      </w:r>
    </w:p>
    <w:p>
      <w:pPr>
        <w:pStyle w:val="Style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чностные, метапредметные (компетентностные) и предметные результаты освоения конкретного учебного предмета, курса (ФГОС)</w:t>
      </w:r>
    </w:p>
    <w:p>
      <w:pPr>
        <w:pStyle w:val="Normal"/>
        <w:widowControl w:val="false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двум компонентам: «знать/понимать», «уметь</w:t>
      </w:r>
      <w:r>
        <w:rPr>
          <w:color w:val="000000"/>
        </w:rPr>
        <w:t>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татус документа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Данная рабочая  программа по курсу «Геометрия. 7 класс» разработана в   </w:t>
      </w:r>
      <w:r>
        <w:rPr>
          <w:bCs/>
          <w:color w:val="000000"/>
        </w:rPr>
        <w:t xml:space="preserve">на основе </w:t>
      </w: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, годового календарного графика,</w:t>
      </w:r>
      <w:r>
        <w:rPr>
          <w:bCs/>
          <w:color w:val="000000"/>
        </w:rPr>
        <w:t xml:space="preserve">  учебного плана школы, примерной </w:t>
      </w:r>
      <w:r>
        <w:rPr>
          <w:rStyle w:val="StrongEmphasis"/>
          <w:b w:val="false"/>
        </w:rPr>
        <w:t xml:space="preserve">программы основного общего образования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Структура документа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 программа по геометрии представляет собой целостный документ, включающий следующие  раздел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ояснительная запис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Требования к уровню подготовки  обучающих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держание программы учебного кур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Тематическое планирова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Календарно-тематическое планирова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Нормы и критерии оцени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еречень учебно-методического обеспеч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писок  литератур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риложения.</w:t>
      </w:r>
    </w:p>
    <w:p>
      <w:pPr>
        <w:pStyle w:val="Style14"/>
        <w:shd w:fill="FFFFFF" w:val="clear"/>
        <w:suppressAutoHyphens w:val="tru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Style14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/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программного материала дает возможность учащимся: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tabs>
          <w:tab w:val="clear" w:pos="708"/>
          <w:tab w:val="left" w:pos="9975" w:leader="none"/>
          <w:tab w:val="left" w:pos="10429" w:leader="none"/>
        </w:tabs>
        <w:ind w:left="8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/>
      </w:pPr>
      <w:r>
        <w:rPr>
          <w:b/>
          <w:bCs/>
          <w:u w:val="single"/>
        </w:rPr>
        <w:t xml:space="preserve">приобрести опыт </w:t>
      </w:r>
      <w:r>
        <w:rPr>
          <w:u w:val="single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Место предмета в учебном план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981" w:leader="none"/>
          <w:tab w:val="left" w:pos="5435" w:leader="none"/>
        </w:tabs>
        <w:ind w:left="360" w:hanging="0"/>
        <w:jc w:val="both"/>
        <w:rPr>
          <w:bCs/>
        </w:rPr>
      </w:pPr>
      <w:r>
        <w:rPr/>
        <w:t>В соответствии  с базисным учебным планом и учебным планом МБОУ СОШ №5 города-курорта Железноводска   в 7 классе на изучение курса «Геометрия» отводится 2 часа в неделю(2,3,4 четверти) т.е. 50 часов в год. Распределение часов по разделам курса произведено в соответствии с авторской программой.</w:t>
      </w:r>
      <w:r>
        <w:rPr>
          <w:bCs/>
        </w:rPr>
        <w:t xml:space="preserve"> В связи с добавлением одной недели итого на изучение курса отводится 52 часа.</w:t>
      </w:r>
    </w:p>
    <w:p>
      <w:pPr>
        <w:pStyle w:val="Normal"/>
        <w:tabs>
          <w:tab w:val="clear" w:pos="708"/>
          <w:tab w:val="left" w:pos="1021" w:leader="none"/>
          <w:tab w:val="left" w:pos="147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widowControl/>
        <w:spacing w:before="77" w:after="0"/>
        <w:jc w:val="center"/>
        <w:rPr/>
      </w:pPr>
      <w:r>
        <w:rPr>
          <w:rStyle w:val="FontStyle36"/>
          <w:sz w:val="24"/>
          <w:szCs w:val="24"/>
        </w:rPr>
        <w:t>Требования к уровню подготовки обучающихся.</w:t>
      </w:r>
    </w:p>
    <w:p>
      <w:pPr>
        <w:pStyle w:val="Style19"/>
        <w:widowControl/>
        <w:spacing w:before="144" w:after="0"/>
        <w:jc w:val="both"/>
        <w:rPr/>
      </w:pPr>
      <w:r>
        <w:rPr>
          <w:rStyle w:val="FontStyle37"/>
          <w:sz w:val="24"/>
          <w:szCs w:val="24"/>
        </w:rPr>
        <w:t xml:space="preserve">В результате изучения геометрии в </w:t>
      </w:r>
      <w:r>
        <w:rPr>
          <w:rStyle w:val="FontStyle38"/>
          <w:sz w:val="24"/>
          <w:szCs w:val="24"/>
        </w:rPr>
        <w:t xml:space="preserve">7 </w:t>
      </w:r>
      <w:r>
        <w:rPr>
          <w:rStyle w:val="FontStyle37"/>
          <w:sz w:val="24"/>
          <w:szCs w:val="24"/>
        </w:rPr>
        <w:t xml:space="preserve">классе ученик должен </w:t>
      </w:r>
      <w:r>
        <w:rPr>
          <w:rStyle w:val="FontStyle37"/>
          <w:sz w:val="24"/>
          <w:szCs w:val="24"/>
          <w:u w:val="single"/>
        </w:rPr>
        <w:t>знать/понимать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существо понятия математического доказательства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примеры доказательств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4"/>
          <w:szCs w:val="24"/>
          <w:u w:val="single"/>
        </w:rPr>
        <w:t>уметь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379" w:after="0"/>
        <w:jc w:val="both"/>
        <w:rPr/>
      </w:pPr>
      <w:r>
        <w:rPr>
          <w:rStyle w:val="FontStyle38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решать задачи на доказательство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владеть алгоритмом решения основных задач на построение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74"/>
        <w:jc w:val="both"/>
        <w:rPr/>
      </w:pPr>
      <w:r>
        <w:rPr>
          <w:rStyle w:val="FontStyle38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144" w:after="0"/>
        <w:rPr>
          <w:rStyle w:val="FontStyle39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i w:val="false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  <w:u w:val="single"/>
        </w:rPr>
        <w:t>дл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5" w:before="144" w:after="0"/>
        <w:rPr/>
      </w:pPr>
      <w:r>
        <w:rPr>
          <w:rStyle w:val="FontStyle38"/>
          <w:sz w:val="24"/>
          <w:szCs w:val="24"/>
        </w:rPr>
        <w:t>описания реальных ситуаций на языке геометрии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5" w:before="5" w:after="0"/>
        <w:jc w:val="both"/>
        <w:rPr/>
      </w:pPr>
      <w:r>
        <w:rPr>
          <w:rStyle w:val="FontStyle38"/>
          <w:sz w:val="24"/>
          <w:szCs w:val="24"/>
        </w:rPr>
        <w:t>решения геометрических задач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FontStyle38"/>
          <w:sz w:val="24"/>
          <w:szCs w:val="24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22"/>
        <w:ind w:left="365" w:hanging="0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28"/>
        <w:widowControl/>
        <w:spacing w:lineRule="exact" w:line="240"/>
        <w:jc w:val="center"/>
        <w:rPr/>
      </w:pPr>
      <w:r>
        <w:rPr>
          <w:b/>
        </w:rPr>
        <w:t>(70 ч)</w:t>
      </w:r>
    </w:p>
    <w:p>
      <w:pPr>
        <w:pStyle w:val="Style28"/>
        <w:widowControl/>
        <w:tabs>
          <w:tab w:val="clear" w:pos="708"/>
          <w:tab w:val="left" w:pos="202" w:leader="none"/>
        </w:tabs>
        <w:spacing w:before="154" w:after="0"/>
        <w:ind w:firstLine="709"/>
        <w:jc w:val="both"/>
        <w:rPr/>
      </w:pPr>
      <w:r>
        <w:rPr>
          <w:rStyle w:val="FontStyle37"/>
          <w:sz w:val="24"/>
          <w:szCs w:val="24"/>
        </w:rPr>
        <w:t>1.</w:t>
      </w:r>
      <w:r>
        <w:rPr>
          <w:rStyle w:val="FontStyle39"/>
          <w:i w:val="false"/>
          <w:sz w:val="24"/>
          <w:szCs w:val="24"/>
        </w:rPr>
        <w:t>Основные свойства простейших геометрических фигур (15ч).</w:t>
      </w:r>
    </w:p>
    <w:p>
      <w:pPr>
        <w:pStyle w:val="Style30"/>
        <w:widowControl/>
        <w:spacing w:lineRule="exact" w:line="370"/>
        <w:ind w:firstLine="709"/>
        <w:rPr/>
      </w:pPr>
      <w:r>
        <w:rPr>
          <w:rStyle w:val="FontStyle38"/>
          <w:sz w:val="24"/>
          <w:szCs w:val="24"/>
        </w:rPr>
        <w:t>Представление о начальных понятиях геометрии и геометрических</w:t>
      </w:r>
    </w:p>
    <w:p>
      <w:pPr>
        <w:pStyle w:val="Style161"/>
        <w:widowControl/>
        <w:spacing w:lineRule="exact" w:line="370"/>
        <w:rPr/>
      </w:pPr>
      <w:r>
        <w:rPr>
          <w:rStyle w:val="FontStyle38"/>
          <w:sz w:val="24"/>
          <w:szCs w:val="24"/>
        </w:rPr>
        <w:t>фигурах. Равенство фигур.</w:t>
      </w:r>
    </w:p>
    <w:p>
      <w:pPr>
        <w:pStyle w:val="Style30"/>
        <w:widowControl/>
        <w:spacing w:lineRule="exact" w:line="370"/>
        <w:ind w:firstLine="709"/>
        <w:rPr/>
      </w:pPr>
      <w:r>
        <w:rPr>
          <w:rStyle w:val="FontStyle38"/>
          <w:sz w:val="24"/>
          <w:szCs w:val="24"/>
        </w:rPr>
        <w:t>Отрезок. Измерение отрезков. Расстояние между точками. Полуплоскости и полупрямая.</w:t>
      </w:r>
    </w:p>
    <w:p>
      <w:pPr>
        <w:pStyle w:val="Style30"/>
        <w:widowControl/>
        <w:spacing w:lineRule="exact" w:line="370"/>
        <w:ind w:firstLine="709"/>
        <w:rPr/>
      </w:pPr>
      <w:r>
        <w:rPr>
          <w:rStyle w:val="FontStyle38"/>
          <w:sz w:val="24"/>
          <w:szCs w:val="24"/>
        </w:rPr>
        <w:t>Угол. Виды углов. Величина угла и её свойства. Градусная и радианная мера угла.</w:t>
      </w:r>
    </w:p>
    <w:p>
      <w:pPr>
        <w:pStyle w:val="Style31"/>
        <w:widowControl/>
        <w:ind w:firstLine="709"/>
        <w:rPr/>
      </w:pPr>
      <w:r>
        <w:rPr>
          <w:rStyle w:val="FontStyle38"/>
          <w:sz w:val="24"/>
          <w:szCs w:val="24"/>
        </w:rPr>
        <w:t>Треугольник и его элементы. Существование треугольника, равного данному.</w:t>
      </w:r>
    </w:p>
    <w:p>
      <w:pPr>
        <w:pStyle w:val="Style20"/>
        <w:widowControl/>
        <w:spacing w:lineRule="exact" w:line="370" w:before="5" w:after="0"/>
        <w:ind w:firstLine="709"/>
        <w:jc w:val="both"/>
        <w:rPr/>
      </w:pPr>
      <w:r>
        <w:rPr>
          <w:rStyle w:val="FontStyle38"/>
          <w:sz w:val="24"/>
          <w:szCs w:val="24"/>
        </w:rPr>
        <w:t xml:space="preserve">Параллельные прямые. </w:t>
      </w:r>
    </w:p>
    <w:p>
      <w:pPr>
        <w:pStyle w:val="Style20"/>
        <w:widowControl/>
        <w:spacing w:lineRule="exact" w:line="370" w:before="5" w:after="0"/>
        <w:ind w:firstLine="709"/>
        <w:jc w:val="both"/>
        <w:rPr/>
      </w:pPr>
      <w:r>
        <w:rPr>
          <w:rStyle w:val="FontStyle38"/>
          <w:sz w:val="24"/>
          <w:szCs w:val="24"/>
        </w:rPr>
        <w:t>Аксиомы, теоремы и доказательства.</w:t>
      </w:r>
    </w:p>
    <w:p>
      <w:pPr>
        <w:pStyle w:val="Style20"/>
        <w:widowControl/>
        <w:spacing w:lineRule="exact" w:line="370" w:before="5" w:after="0"/>
        <w:ind w:firstLine="709"/>
        <w:jc w:val="both"/>
        <w:rPr/>
      </w:pPr>
      <w:r>
        <w:rPr>
          <w:rStyle w:val="FontStyle38"/>
          <w:b/>
          <w:sz w:val="24"/>
          <w:szCs w:val="24"/>
        </w:rPr>
        <w:t>2.Смежные и вертикальные углы (7 ч)</w:t>
      </w:r>
    </w:p>
    <w:p>
      <w:pPr>
        <w:pStyle w:val="Style121"/>
        <w:widowControl/>
        <w:ind w:firstLine="709"/>
        <w:rPr/>
      </w:pPr>
      <w:r>
        <w:rPr>
          <w:rStyle w:val="FontStyle38"/>
          <w:sz w:val="24"/>
          <w:szCs w:val="24"/>
        </w:rPr>
        <w:t>Смежные углы и их свойство. Вертикальные углы и их свойства.</w:t>
      </w:r>
    </w:p>
    <w:p>
      <w:pPr>
        <w:pStyle w:val="Style121"/>
        <w:widowControl/>
        <w:ind w:firstLine="709"/>
        <w:rPr/>
      </w:pPr>
      <w:r>
        <w:rPr>
          <w:rStyle w:val="FontStyle38"/>
          <w:sz w:val="24"/>
          <w:szCs w:val="24"/>
        </w:rPr>
        <w:t>Перпендикулярные прямые. Понятие перпендикуляра к прямой.</w:t>
      </w:r>
    </w:p>
    <w:p>
      <w:pPr>
        <w:pStyle w:val="Style121"/>
        <w:widowControl/>
        <w:ind w:firstLine="709"/>
        <w:rPr/>
      </w:pPr>
      <w:r>
        <w:rPr>
          <w:rStyle w:val="FontStyle38"/>
          <w:sz w:val="24"/>
          <w:szCs w:val="24"/>
        </w:rPr>
        <w:t>Биссектриса угл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ind w:firstLine="709"/>
        <w:jc w:val="both"/>
        <w:rPr/>
      </w:pPr>
      <w:r>
        <w:rPr>
          <w:rStyle w:val="FontStyle38"/>
          <w:b/>
          <w:sz w:val="24"/>
          <w:szCs w:val="24"/>
        </w:rPr>
        <w:t>3.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i w:val="false"/>
          <w:sz w:val="24"/>
          <w:szCs w:val="24"/>
        </w:rPr>
        <w:t>Признаки равенства  треугольников (15 ч).</w:t>
      </w:r>
    </w:p>
    <w:p>
      <w:pPr>
        <w:pStyle w:val="Style31"/>
        <w:widowControl/>
        <w:ind w:firstLine="709"/>
        <w:rPr/>
      </w:pPr>
      <w:r>
        <w:rPr>
          <w:rStyle w:val="FontStyle38"/>
          <w:sz w:val="24"/>
          <w:szCs w:val="24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ind w:firstLine="709"/>
        <w:jc w:val="both"/>
        <w:rPr/>
      </w:pPr>
      <w:r>
        <w:rPr>
          <w:rStyle w:val="FontStyle38"/>
          <w:b/>
          <w:sz w:val="24"/>
          <w:szCs w:val="24"/>
        </w:rPr>
        <w:t>4</w:t>
      </w:r>
      <w:r>
        <w:rPr>
          <w:rStyle w:val="FontStyle38"/>
          <w:sz w:val="24"/>
          <w:szCs w:val="24"/>
        </w:rPr>
        <w:t>.</w:t>
        <w:tab/>
      </w:r>
      <w:r>
        <w:rPr>
          <w:rStyle w:val="FontStyle39"/>
          <w:i w:val="false"/>
          <w:sz w:val="24"/>
          <w:szCs w:val="24"/>
        </w:rPr>
        <w:t>Сумма углов треугольника (14 ч).</w:t>
      </w:r>
    </w:p>
    <w:p>
      <w:pPr>
        <w:pStyle w:val="Style31"/>
        <w:widowControl/>
        <w:ind w:firstLine="709"/>
        <w:rPr/>
      </w:pPr>
      <w:r>
        <w:rPr>
          <w:rStyle w:val="FontStyle38"/>
          <w:sz w:val="24"/>
          <w:szCs w:val="24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</w:t>
      </w:r>
    </w:p>
    <w:p>
      <w:pPr>
        <w:pStyle w:val="Style31"/>
        <w:widowControl/>
        <w:ind w:firstLine="709"/>
        <w:rPr/>
      </w:pPr>
      <w:r>
        <w:rPr>
          <w:rStyle w:val="FontStyle38"/>
          <w:sz w:val="24"/>
          <w:szCs w:val="24"/>
        </w:rPr>
        <w:t>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ind w:firstLine="709"/>
        <w:jc w:val="both"/>
        <w:rPr>
          <w:b/>
          <w:b/>
        </w:rPr>
      </w:pPr>
      <w:r>
        <w:rPr>
          <w:b/>
        </w:rPr>
        <w:t>5.Геометрические построения  (13 ч).</w:t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ind w:firstLine="709"/>
        <w:jc w:val="both"/>
        <w:rPr/>
      </w:pPr>
      <w:r>
        <w:rPr>
          <w:rStyle w:val="FontStyle39"/>
          <w:i w:val="false"/>
          <w:sz w:val="24"/>
          <w:szCs w:val="24"/>
        </w:rPr>
        <w:t>6.</w:t>
        <w:tab/>
        <w:t>Повторение. Решение задач (6 ч).</w:t>
      </w:r>
    </w:p>
    <w:p>
      <w:pPr>
        <w:pStyle w:val="Style31"/>
        <w:widowControl/>
        <w:ind w:firstLine="709"/>
        <w:rPr/>
      </w:pPr>
      <w:r>
        <w:rPr>
          <w:rStyle w:val="FontStyle38"/>
          <w:sz w:val="24"/>
          <w:szCs w:val="24"/>
        </w:rPr>
        <w:t>Углы. Равенство треугольников. Равнобедренный треугольник. Окружность.</w:t>
      </w:r>
    </w:p>
    <w:p>
      <w:pPr>
        <w:pStyle w:val="Style51"/>
        <w:widowControl/>
        <w:tabs>
          <w:tab w:val="clear" w:pos="708"/>
          <w:tab w:val="left" w:pos="7920" w:leader="none"/>
        </w:tabs>
        <w:spacing w:before="67" w:after="0"/>
        <w:ind w:left="720" w:hanging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74" w:leader="none"/>
          <w:tab w:val="left" w:pos="3861" w:leader="none"/>
          <w:tab w:val="left" w:pos="5148" w:leader="none"/>
          <w:tab w:val="left" w:pos="6435" w:leader="none"/>
          <w:tab w:val="left" w:pos="7722" w:leader="none"/>
          <w:tab w:val="left" w:pos="9009" w:leader="none"/>
          <w:tab w:val="left" w:pos="10296" w:leader="none"/>
          <w:tab w:val="left" w:pos="11583" w:leader="none"/>
          <w:tab w:val="left" w:pos="12870" w:leader="none"/>
          <w:tab w:val="left" w:pos="14157" w:leader="none"/>
          <w:tab w:val="left" w:pos="15444" w:leader="none"/>
          <w:tab w:val="left" w:pos="16731" w:leader="none"/>
          <w:tab w:val="left" w:pos="18018" w:leader="none"/>
        </w:tabs>
        <w:suppressAutoHyphens w:val="true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>Тематическое планирование.</w:t>
      </w:r>
    </w:p>
    <w:p>
      <w:pPr>
        <w:pStyle w:val="Normal"/>
        <w:spacing w:lineRule="exact" w:line="1" w:before="0" w:after="629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136" w:hanging="0"/>
              <w:rPr/>
            </w:pPr>
            <w:r>
              <w:rPr>
                <w:rStyle w:val="FontStyle36"/>
                <w:sz w:val="24"/>
                <w:szCs w:val="24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sz w:val="24"/>
                <w:szCs w:val="24"/>
              </w:rPr>
              <w:t>Количест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142" w:hanging="0"/>
              <w:rPr/>
            </w:pPr>
            <w:r>
              <w:rPr>
                <w:rStyle w:val="FontStyle38"/>
                <w:sz w:val="24"/>
                <w:szCs w:val="24"/>
              </w:rPr>
              <w:t>Основные свойства простейших геометрических фигу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>
                <w:rStyle w:val="FontStyle43"/>
                <w:sz w:val="24"/>
                <w:szCs w:val="24"/>
              </w:rPr>
              <w:t xml:space="preserve">  </w:t>
            </w:r>
            <w:r>
              <w:rPr>
                <w:rStyle w:val="FontStyle43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  </w:t>
            </w: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>
                <w:rStyle w:val="FontStyle46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FontStyle47"/>
                <w:sz w:val="24"/>
                <w:szCs w:val="24"/>
              </w:rPr>
              <w:t xml:space="preserve">  </w:t>
            </w:r>
            <w:r>
              <w:rPr>
                <w:rStyle w:val="FontStyle47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FontStyle47"/>
                <w:sz w:val="24"/>
                <w:szCs w:val="24"/>
              </w:rPr>
              <w:t xml:space="preserve">  </w:t>
            </w:r>
            <w:r>
              <w:rPr>
                <w:rStyle w:val="FontStyle47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4"/>
        <w:tabs>
          <w:tab w:val="clear" w:pos="708"/>
          <w:tab w:val="left" w:pos="1644" w:leader="none"/>
          <w:tab w:val="left" w:pos="2001" w:leader="none"/>
          <w:tab w:val="left" w:pos="2358" w:leader="none"/>
          <w:tab w:val="left" w:pos="2715" w:leader="none"/>
          <w:tab w:val="left" w:pos="3072" w:leader="none"/>
          <w:tab w:val="left" w:pos="3429" w:leader="none"/>
          <w:tab w:val="left" w:pos="3786" w:leader="none"/>
          <w:tab w:val="left" w:pos="4143" w:leader="none"/>
          <w:tab w:val="left" w:pos="4500" w:leader="none"/>
          <w:tab w:val="left" w:pos="4857" w:leader="none"/>
          <w:tab w:val="left" w:pos="6144" w:leader="none"/>
          <w:tab w:val="left" w:pos="7431" w:leader="none"/>
          <w:tab w:val="left" w:pos="8718" w:leader="none"/>
        </w:tabs>
        <w:suppressAutoHyphens w:val="true"/>
        <w:spacing w:before="0" w:after="0"/>
        <w:ind w:left="1644" w:hanging="0"/>
        <w:contextualSpacing w:val="false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</w:t>
      </w:r>
      <w:r>
        <w:rPr/>
        <w:t>.</w:t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ind w:left="257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625590" cy="225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976"/>
                              <w:gridCol w:w="2693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hanging="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Геометрия. 7-9 классы: учебник для общеобразовательных учреждений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А.В. Погорелов. - 10-е изд. - М.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7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Ю. Чернышева. – М.: «Экзамен», 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7.2pt;mso-wrap-distance-left:9.05pt;mso-wrap-distance-right:9.05pt;mso-wrap-distance-top:0pt;mso-wrap-distance-bottom:0pt;margin-top:4.2pt;mso-position-vertical-relative:text;margin-left:103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976"/>
                        <w:gridCol w:w="2693"/>
                        <w:gridCol w:w="2246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hanging="0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 xml:space="preserve">Геометрия. 7-9 классы: учебник для общеобразовательных учреждений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.В. Погорелов. - 10-е изд. - М.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7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Ю. Чернышева. – М.: «Экзамен», 2008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7-9 класса общеобразовательных учреждений  автор: А.В. Погорелов, " Геометрия 7 – 9 ", издательство Москва «Просвещение», 2008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ормы оценки знаний, умений и компетентностей учащихся 7 класса по геометри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1"/>
        <w:spacing w:before="15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  Оценка письменных контрольных работ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:</w:t>
      </w:r>
    </w:p>
    <w:p>
      <w:pPr>
        <w:pStyle w:val="Normal"/>
        <w:numPr>
          <w:ilvl w:val="0"/>
          <w:numId w:val="10"/>
        </w:numPr>
        <w:ind w:left="450" w:hanging="360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ind w:left="450" w:hanging="360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ind w:left="450" w:hanging="36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numPr>
          <w:ilvl w:val="0"/>
          <w:numId w:val="14"/>
        </w:numPr>
        <w:ind w:left="450" w:hanging="36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4"/>
        </w:numPr>
        <w:ind w:left="450" w:hanging="360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numPr>
          <w:ilvl w:val="0"/>
          <w:numId w:val="11"/>
        </w:numPr>
        <w:ind w:left="45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numPr>
          <w:ilvl w:val="0"/>
          <w:numId w:val="7"/>
        </w:numPr>
        <w:ind w:left="450" w:hanging="360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1"/>
        <w:spacing w:before="15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  Оценка устных ответов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 ученик: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2"/>
        </w:numPr>
        <w:ind w:left="450" w:hanging="360"/>
        <w:rPr>
          <w:color w:val="000000"/>
        </w:rPr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 отметкой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ind w:left="450" w:hanging="360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5"/>
        </w:numPr>
        <w:ind w:left="450" w:hanging="360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5"/>
        </w:numPr>
        <w:ind w:left="450" w:hanging="360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numPr>
          <w:ilvl w:val="0"/>
          <w:numId w:val="17"/>
        </w:numPr>
        <w:ind w:left="450" w:hanging="360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17"/>
        </w:numPr>
        <w:ind w:left="450" w:hanging="360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ind w:left="450" w:hanging="360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ind w:left="450" w:hanging="360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 в следующих случаях:</w:t>
      </w:r>
    </w:p>
    <w:p>
      <w:pPr>
        <w:pStyle w:val="Normal"/>
        <w:numPr>
          <w:ilvl w:val="0"/>
          <w:numId w:val="9"/>
        </w:numPr>
        <w:ind w:left="450" w:hanging="360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ind w:left="450" w:hanging="360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ind w:left="450" w:hanging="360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spacing w:before="150" w:after="0"/>
        <w:rPr>
          <w:rFonts w:ascii="Times New Roman" w:hAnsi="Times New Roman" w:cs="Times New Roman"/>
          <w:b w:val="false"/>
          <w:b w:val="false"/>
          <w:bCs w:val="false"/>
          <w:color w:val="6D9A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D9A00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классификация ошибо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Грубыми считаются ошибки: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3"/>
        </w:numPr>
        <w:ind w:left="45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огические ошибк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 негрубым ошибкам следует отнести:</w:t>
      </w:r>
    </w:p>
    <w:p>
      <w:pPr>
        <w:pStyle w:val="Normal"/>
        <w:numPr>
          <w:ilvl w:val="0"/>
          <w:numId w:val="19"/>
        </w:numPr>
        <w:ind w:left="450" w:hanging="360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9"/>
        </w:numPr>
        <w:ind w:left="450" w:hanging="360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Normal"/>
        <w:numPr>
          <w:ilvl w:val="0"/>
          <w:numId w:val="19"/>
        </w:numPr>
        <w:ind w:left="450" w:hanging="360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9"/>
        </w:numPr>
        <w:ind w:left="450" w:hanging="360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9"/>
        </w:numPr>
        <w:ind w:left="450" w:hanging="360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едочетами являются: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1.Бурмистрова Н.В., Старостенкова Н.Г. Проверочные работы с элементами тестирования по геометрии, 7 класс- Саратов: «Лицей», 2001 и последующие издани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1601" w:hanging="36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Ершова А.П., В.В. Голобородько, А.С.Ершова. Самостоятельные и контрольные работы по алгебре и геометрии для 7 класса- М6 Илекса, 2005 и последующие издани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10" w:leader="none"/>
          <w:tab w:val="left" w:pos="2320" w:leader="none"/>
          <w:tab w:val="left" w:pos="3030" w:leader="none"/>
          <w:tab w:val="left" w:pos="3740" w:leader="none"/>
          <w:tab w:val="left" w:pos="4450" w:leader="none"/>
          <w:tab w:val="left" w:pos="5160" w:leader="none"/>
          <w:tab w:val="left" w:pos="5870" w:leader="none"/>
          <w:tab w:val="left" w:pos="6580" w:leader="none"/>
          <w:tab w:val="left" w:pos="7290" w:leader="none"/>
          <w:tab w:val="left" w:pos="8000" w:leader="none"/>
          <w:tab w:val="left" w:pos="8520" w:leader="none"/>
          <w:tab w:val="left" w:pos="9538" w:leader="none"/>
        </w:tabs>
        <w:spacing w:lineRule="exact" w:line="370"/>
        <w:ind w:left="1610" w:hanging="360"/>
        <w:jc w:val="both"/>
        <w:rPr/>
      </w:pPr>
      <w:r>
        <w:rPr>
          <w:rStyle w:val="FontStyle13"/>
          <w:sz w:val="24"/>
          <w:szCs w:val="24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1601" w:hanging="360"/>
        <w:jc w:val="both"/>
        <w:rPr/>
      </w:pPr>
      <w:r>
        <w:rPr>
          <w:rStyle w:val="FontStyle13"/>
          <w:sz w:val="24"/>
          <w:szCs w:val="24"/>
        </w:rPr>
        <w:t>Поурочные разработки по геометрии. 7 класс -2-ое издание переработанное и доп.- М.: ВАКО, 2006( В помощь школьному учителю)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1606" w:hanging="360"/>
        <w:jc w:val="both"/>
        <w:rPr/>
      </w:pPr>
      <w:r>
        <w:rPr>
          <w:rStyle w:val="FontStyle13"/>
          <w:sz w:val="24"/>
          <w:szCs w:val="24"/>
        </w:rPr>
        <w:t>Семёнов Е. Е. Изучаем геометрию: Книга для учащихся. - М. : Просвещение, 1998.</w:t>
      </w:r>
    </w:p>
    <w:p>
      <w:pPr>
        <w:pStyle w:val="Style32"/>
        <w:widowControl/>
        <w:numPr>
          <w:ilvl w:val="0"/>
          <w:numId w:val="6"/>
        </w:numPr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1606" w:hanging="360"/>
        <w:jc w:val="both"/>
        <w:rPr/>
      </w:pPr>
      <w:r>
        <w:rPr>
          <w:rStyle w:val="FontStyle13"/>
          <w:sz w:val="24"/>
          <w:szCs w:val="24"/>
        </w:rPr>
        <w:t>Устьев Г. М. Планиметрия в упражнениях на готовых чертежах. -М.: Московский репетитор, 1991.</w:t>
      </w:r>
    </w:p>
    <w:p>
      <w:pPr>
        <w:pStyle w:val="Normal"/>
        <w:spacing w:before="280" w:after="28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Шуба М.Ю., Занимательные задания в обучении математике. Книга для учителя. М.: «Просвещение», 1995 и последующие издания.</w:t>
      </w:r>
    </w:p>
    <w:p>
      <w:pPr>
        <w:pStyle w:val="Normal"/>
        <w:spacing w:before="280" w:after="28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метрия , 7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А.В. Погорел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0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х 9 недель =1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-18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х 7 недель =1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9-33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х 10 недель = 2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4-54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3  К-4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. х 9 недель = 18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5-70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ч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1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2;    К-3;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-2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-1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-0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Основные свойства простейших геометрических фигур - 15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сн.цель –     систематизировать знания учащихся об основных свойствах простейших геом.фигур.</w:t>
      </w:r>
    </w:p>
    <w:p>
      <w:pPr>
        <w:pStyle w:val="Normal"/>
        <w:spacing w:lineRule="auto" w:line="480"/>
        <w:rPr/>
      </w:pPr>
      <w:r>
        <w:rPr/>
        <w:t>ЗУН (осн.)—  ввести основные понятия планиметрии и систему аксиом на основе обобщения  накопленного ими жизненного опыта, уточнение известных им геом. понятий, изложение  точных формулировок осн. свойств  простейших геом. фигур.</w:t>
      </w:r>
    </w:p>
    <w:p>
      <w:pPr>
        <w:pStyle w:val="Normal"/>
        <w:spacing w:lineRule="auto" w:line="480"/>
        <w:rPr/>
      </w:pPr>
      <w:r>
        <w:rPr/>
        <w:t>ЗУН (нов.)— начать обучение логическим рассуждениям. Впервые встречаются с систематическим строго логическим изложением материала, с новой для них задачей – обосновать каждое утверждение, решение каждой задачи.</w:t>
      </w:r>
    </w:p>
    <w:p>
      <w:pPr>
        <w:pStyle w:val="Normal"/>
        <w:spacing w:lineRule="auto" w:line="480"/>
        <w:rPr/>
      </w:pPr>
      <w:r>
        <w:rPr/>
        <w:t>Восп.цели –   всю методику изучения подчинить задаче обучения культуре мат. мышления. Обучение школьников  грамотным лог .рассуждениям, пониманию мат.теорем, начать с обучения их грамотой устной и  письмен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789"/>
        <w:gridCol w:w="807"/>
        <w:gridCol w:w="1216"/>
        <w:gridCol w:w="663"/>
        <w:gridCol w:w="929"/>
        <w:gridCol w:w="2055"/>
        <w:gridCol w:w="1895"/>
        <w:gridCol w:w="1956"/>
        <w:gridCol w:w="16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.</w:t>
            </w:r>
            <w:r>
              <w:rPr/>
              <w:t xml:space="preserve"> </w:t>
            </w:r>
            <w:r>
              <w:rPr>
                <w:b/>
              </w:rPr>
              <w:t>Основные свойства простейших геометриче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9-21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 Геометрические фигуры.</w:t>
            </w:r>
          </w:p>
          <w:p>
            <w:pPr>
              <w:pStyle w:val="Normal"/>
              <w:rPr/>
            </w:pPr>
            <w:r>
              <w:rPr/>
              <w:t>п2. Точка и пряма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-2 стр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ологию, связанную с взаимным расположением точек и прямы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ойства принадлежности точек и прям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, изображать на рисунке точки и прямы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 Отрезок.</w:t>
            </w:r>
          </w:p>
          <w:p>
            <w:pPr>
              <w:pStyle w:val="Normal"/>
              <w:rPr/>
            </w:pPr>
            <w:r>
              <w:rPr/>
              <w:t>п4. Измерение отрезк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-4 стр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мбинированный. Поисков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отрезка и его концов; основное свойство расположения точек на прямо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длины отрезка; основные свойства отрезков; различные единицы измерения и инструменты измерения отрез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; изображать, обозначать и распознавать на рисунках отрезки. Уметь решать задачи по тем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. Полуплоскости.</w:t>
            </w:r>
          </w:p>
          <w:p>
            <w:pPr>
              <w:pStyle w:val="Normal"/>
              <w:rPr/>
            </w:pPr>
            <w:r>
              <w:rPr/>
              <w:t>п6. Полупряма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-6</w:t>
            </w:r>
          </w:p>
          <w:p>
            <w:pPr>
              <w:pStyle w:val="Normal"/>
              <w:rPr/>
            </w:pPr>
            <w:r>
              <w:rPr/>
              <w:t>стр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 Комбинированный ур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олуплоскости; основное свойство расположения точек относительно прямой на плоск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полупрямой и дополнительных полупрям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.Уго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18.Биссектриса уг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 стр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-26</w:t>
            </w:r>
          </w:p>
          <w:p>
            <w:pPr>
              <w:pStyle w:val="Normal"/>
              <w:rPr/>
            </w:pPr>
            <w:r>
              <w:rPr/>
              <w:t>п18стр.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-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угла, градусной меры угла. Основные свойства измерения углов. Виды уг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приборами для измерения углов на мест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 Тре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25.Высота, биссектриса и медиана треуголь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стр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9</w:t>
            </w:r>
          </w:p>
          <w:p>
            <w:pPr>
              <w:pStyle w:val="Normal"/>
              <w:rPr/>
            </w:pPr>
            <w:r>
              <w:rPr/>
              <w:t>п25стр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треугольника и его элементов, равных отрезков, равных углов, равных треуг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с применением определений и свойство биссектрисы, медианы, высоты треугольн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биссектрисы, медианы, высоты в любом треугольник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 Существование треугольника, равного данном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 стр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Исследовательский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треугольника и его элементов, равных отрезков, равных углов, равных треуг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изученные понятия к решению задач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Параллельные прям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 стр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, 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араллельных прямы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ое свойство параллельных прям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параллельные прямые. Уметь решать задач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Теоремы и доказательства. Аксиом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 стр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-48</w:t>
            </w:r>
          </w:p>
          <w:p>
            <w:pPr>
              <w:pStyle w:val="Normal"/>
              <w:rPr/>
            </w:pPr>
            <w:r>
              <w:rPr/>
              <w:t>п13 стр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-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аксиома, теорема, условие и заключение теоремы, доказательство теоре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ужда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, уметь доказывать теорем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Основные свойства простейших геометрических фигу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-21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к обобщающего повторения. Обобщение и систематизация знаний.  Контроль, оценка </w:t>
              <w:br/>
              <w:t>и коррекция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§2. Смежные и вертикальные углы – 7 часов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Осн.цель –      Основное внимание уделить отработке навыков, применение их св-в в процессе решения задач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ЗУН (осн.)—  активно использовать имеющиеся у учащихся вычислительные навыки, а также навыки составления и  решения линейных. уравнений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ЗУН (нов.)—  при изучении теоремы о существовании и единственности перпендикуляра к прямой, проведенного через  её точку, используется метод доказательства от против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94"/>
        <w:gridCol w:w="778"/>
        <w:gridCol w:w="795"/>
        <w:gridCol w:w="1025"/>
        <w:gridCol w:w="654"/>
        <w:gridCol w:w="915"/>
        <w:gridCol w:w="1356"/>
        <w:gridCol w:w="2143"/>
        <w:gridCol w:w="2110"/>
        <w:gridCol w:w="16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межные и вертикальные уг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-22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. Смежные угл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 стр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смежных углов, теорему о сумме смежных уг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угол, смежный с данным углом, находить на рисунке смежные уг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сумме смежных углов. Уметь решать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5.Вертикальные уг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 стр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вертикальных углов, теорему о равенстве вертикальных уг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вертикальные углы, находить на рисунке вертикальные уг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равенстве вертикальных углов. Уметь решать задачи по тем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1..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 стр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, 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араллельных прямы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ое свойство параллельных прямы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параллельные прямые. Уметь решать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6.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 стр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,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ерпендикулярных прямых, теорему о существовании и единственности прямой, перпендикулярной к данной, проведенной через данную точк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существовании и единственности прямой, перпендикулярной к данной, проведенной через данную точк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. Доказательство от противног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 стр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тапы доказательства от противног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ы методом от противног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данный мето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Смежные и вертикальные уг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-21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10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§3. Признаки равенства треугольников – 15 часов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Осн.цель --  Сформировать умение доказывать равенство треугольников с опорой на признаки равенства треугольников, решать простейшие задачи на построение с помощью циркуля и линейки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ЗУН (осн.) – использование признаков равенства треугольников является одним из главнейших методов  доказательства теорем и решения задач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ЗУН (нов.) – сформировать умение практического  применения признаков. При решении задач используется схема - выделение равных элементов треугольника; доказательство равенства треугольников; следствия, вытекающие из равенства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осп.цели  –  уметь решать задачи по готовым чертежам. Изучение признаков равенства треугольников должно быть органично соединено с решением задач на построение с помощью циркуля и линейки</w:t>
      </w:r>
    </w:p>
    <w:p>
      <w:pPr>
        <w:pStyle w:val="Normal"/>
        <w:spacing w:lineRule="auto" w:line="480"/>
        <w:rPr/>
      </w:pPr>
      <w:r>
        <w:rPr/>
        <w:t xml:space="preserve">стереометри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25"/>
        <w:gridCol w:w="772"/>
        <w:gridCol w:w="789"/>
        <w:gridCol w:w="1128"/>
        <w:gridCol w:w="650"/>
        <w:gridCol w:w="908"/>
        <w:gridCol w:w="1991"/>
        <w:gridCol w:w="1983"/>
        <w:gridCol w:w="1925"/>
        <w:gridCol w:w="192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изнаки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-2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. Первый признак равенства треугольни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стр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формулировку первого признака равенства треугольни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доказывать первый признак равенства треугольни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теорему при решении зада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. Использование аксиом при доказательстве теор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стр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 Учебный 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.Второй признак равенства треугольни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стр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у второго признака равенства треугольни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. Равнобедренный треугольн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стр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-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 равнобедренного, равностороннего треугольника; свойства равнобедренного треугольн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равнобедренного и равностороннего треугольников при решении зад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о углов равнобедренного треугольника с доказательство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. Обратная теоре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стр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 равнобедренного треугольника с доказательство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обратной теор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. Свойство медианы равнобедренного тре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стр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-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войство медианы треугольник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медианы, биссектрисы и высоты треугольни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.Третий признак равенства треугольни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стр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-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тий признак равенства треугольн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ризнаки равенства треуг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-2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0-27 Стр 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§4. Сумма углов треугольника – 14 часов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Осн.цель --  дать систематизированные сведенья о параллельности прямых, расширить знания учащихся о треугольниках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ЗУН (осн.) – сформировать умение доказывать параллельность данных прямых с использованием соответствующих  признаков,  находить углы при параллельных прямых и секущей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ЗУН (нов.) – впервые формулируется неочевидный геом. факт (при проведении практической работы на вычисление суммы углов треугольника с помощью транспортира  у значительной части учащихся результат получается отличный от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Восп.цели  – при введении понятия расстояния  м/у параллельными прямыми у учащихся формируется представление о параллельных прямых как равноотстоящих друг от друга, что в дальнейшем используется для проведения обоснований в курсе планиметрии и стереометри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8"/>
        <w:gridCol w:w="759"/>
        <w:gridCol w:w="777"/>
        <w:gridCol w:w="1108"/>
        <w:gridCol w:w="640"/>
        <w:gridCol w:w="892"/>
        <w:gridCol w:w="1951"/>
        <w:gridCol w:w="1872"/>
        <w:gridCol w:w="1872"/>
        <w:gridCol w:w="19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Сумма углов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-13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9.Параллельность прямы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9стр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у теоремы о том, что две прямые, параллельные третьей, параллель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данную теорем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 решении задач применять изученные теорем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0. Углы, образованные при пересечении двух прямых секущей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стр42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внутренних накрест лежащих, внутренних односторонних и соответственных уг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заимосвязи между величинами внутренних накрест лежащих, внутренних односторонних и соответственных угл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ходить соответствующие углы, решать задачи на вычисление величины угл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31.Признак параллельности прямых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стр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-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и признаков параллельности прямы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признаки параллельности прямы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знаки при решении задач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.Свойство углов, образованных при пересечении параллельных прямых секущ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стр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и свойств углов, образованных при пересечении параллельных прямых секущ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свойств углов, образованных при пересечении параллельных прямых секущ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менять свойства при решении зад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.Сумма углов треугольни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стр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-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орему о сумме углов треуг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сумме углов треугольника и ее следств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применение нового материа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.Внешние углы треугольни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стр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внешнего угла треуг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внешнем угле треуголь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задачи на применение нового материа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5.Прямоугольный треугольни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5стр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-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ямоугольного треугольника. Название стор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доказывать признаки равенства прямоугольных треуголь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видеть прямоугольный треугольник и отличать его от других видов. Находить гипотенузу и катеты. Уметь решать задачи. Находить прямой уго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.Сществование и единственность перпендикуляра к прямо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6стр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-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расстояние от точки до прямой. Знать теорему о существовании и единственности перпендикуляра к прям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существовании и единственности перпендикуляра к прямо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Сумма углов треуголь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-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31-38 Стр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 Обобщение и систематизаци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§5. Геометрические построения – 13 часов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Осн.цель --  сформировать умение использовать изученные алгоритмы решения основных задач на построение при решении конкретных задач и провести систематизацию и обобщение знаний учащихся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ЗУН (осн.) – изучается материал, совершенно нетрадиционный для курса планиметрии и посвященный изучении. Методов доказательств, применяемых в геометрии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ЗУН (нов.) – рассмотреть классические и нетрадиционные задачи на геометрические места точек и на построение.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осп.цели  – данная тема позволяет объединить теоретические и практические аспекты курса, способствует установлению новых связей между отдельными частями учебного материала, помогает сделать более широкие выводы и помогает сделать обобщение, активизирует процесс повторения и повышает к нему интерес учен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6"/>
        <w:gridCol w:w="1879"/>
        <w:gridCol w:w="216"/>
        <w:gridCol w:w="559"/>
        <w:gridCol w:w="216"/>
        <w:gridCol w:w="576"/>
        <w:gridCol w:w="216"/>
        <w:gridCol w:w="955"/>
        <w:gridCol w:w="216"/>
        <w:gridCol w:w="438"/>
        <w:gridCol w:w="216"/>
        <w:gridCol w:w="693"/>
        <w:gridCol w:w="1966"/>
        <w:gridCol w:w="216"/>
        <w:gridCol w:w="1400"/>
        <w:gridCol w:w="242"/>
        <w:gridCol w:w="1776"/>
        <w:gridCol w:w="216"/>
        <w:gridCol w:w="180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Геометрические по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-08.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. Окружно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8 стр 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В.5-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. Окружность, описанная около треугольн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 стр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В.1-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окружности, ее радиуса, диаметра, центра окружности, хорды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доказывать теорему о центре окружности, описанной около треугольника.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оить окружность и её элементы, умение решать задачи по заданной теме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. Касательная к окружност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 стр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касательной к окружности, точки касания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ичные случаи расположения прямой и окружности, двух окружностей. Уметь доказывать теорему о центре окружности, вписанной в треугольник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касательные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.Окружность, вписанная в треугольни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 стр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касательной к окружности, точки касания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ичные случаи расположения прямой и окружности, двух окружностей. Уметь доказывать теорему о центре окружности, вписанной в треугольник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касательные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.Построение угла, равного данному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стр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В.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орему о сумме углов треугольник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теорему о сумме углов треугольника и ее следствия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применение нового материал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-43.Построение треугольника с данными сторонам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-43стр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стро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-46.Построение биссектрисы угла. Деление отрезка попола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 стр 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, 28</w:t>
            </w:r>
          </w:p>
          <w:p>
            <w:pPr>
              <w:pStyle w:val="Normal"/>
              <w:rPr/>
            </w:pPr>
            <w:r>
              <w:rPr/>
              <w:t>В 12-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стро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.Построение перпендикулярной прямой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 стр 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8 Геометрическое место точе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</w:t>
            </w:r>
          </w:p>
          <w:p>
            <w:pPr>
              <w:pStyle w:val="Normal"/>
              <w:rPr/>
            </w:pPr>
            <w:r>
              <w:rPr/>
              <w:t>Стр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9 метод геометрических мест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9</w:t>
            </w:r>
          </w:p>
          <w:p>
            <w:pPr>
              <w:pStyle w:val="Normal"/>
              <w:rPr/>
            </w:pPr>
            <w:r>
              <w:rPr/>
              <w:t>Стр 6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Геометрические постро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-08-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31-38 Стр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 Обобщение и систематизация знан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торение. – 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новная цель: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общение и систематизация</w:t>
      </w:r>
      <w:r>
        <w:rPr>
          <w:sz w:val="22"/>
          <w:szCs w:val="22"/>
        </w:rPr>
        <w:t xml:space="preserve"> знаний тем курса геометрии за 7 класс с решением заданий повышенной сложности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ормирование понимания</w:t>
      </w:r>
      <w:r>
        <w:rPr>
          <w:sz w:val="22"/>
          <w:szCs w:val="22"/>
        </w:rPr>
        <w:t xml:space="preserve">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0"/>
        <w:gridCol w:w="772"/>
        <w:gridCol w:w="790"/>
        <w:gridCol w:w="1170"/>
        <w:gridCol w:w="650"/>
        <w:gridCol w:w="908"/>
        <w:gridCol w:w="1991"/>
        <w:gridCol w:w="1834"/>
        <w:gridCol w:w="2027"/>
        <w:gridCol w:w="20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 – 05.0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УН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ойства принадлежности точек и прям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задачи по тем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повторения и об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УН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смежных и вертикальных угл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повторения и об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УН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 равнобедренных треугольников, медианы, биссектрисы и высоты. Знать признаки равенства треуголь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, самостоятельное решение задач с последующей самопроверкой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отовым чер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повторения и об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УН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прямоугольного треугольника и его элементов, внешнего угла треугольника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простейшие задач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стр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стро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7 клас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тельс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 контроля ЗУН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наний и умений учащихся, степени усвоения ими материала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основные типы задач курса геометрии 7 класс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основные типы задач курса геометрии 7 кла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187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744"/>
      <w:ind w:firstLine="696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70"/>
      <w:ind w:hanging="355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74"/>
      <w:ind w:firstLine="55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70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374"/>
      <w:ind w:hanging="82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0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74"/>
      <w:ind w:firstLine="250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72"/>
      <w:ind w:firstLine="38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5:00Z</dcterms:created>
  <dc:creator>Ученик</dc:creator>
  <dc:description/>
  <cp:keywords/>
  <dc:language>en-US</dc:language>
  <cp:lastModifiedBy>Гость</cp:lastModifiedBy>
  <dcterms:modified xsi:type="dcterms:W3CDTF">2020-09-01T12:03:00Z</dcterms:modified>
  <cp:revision>156</cp:revision>
  <dc:subject/>
  <dc:title>рррр</dc:title>
</cp:coreProperties>
</file>