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лгебре и началам анализ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ально – экономического и химико-биологического профи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: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40"/>
          <w:szCs w:val="40"/>
        </w:rPr>
        <w:t>А.Г.Мордкович, Семенов П.– М.: Мнемозина,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40"/>
          <w:szCs w:val="40"/>
        </w:rPr>
        <w:t>4 часа х 34 недели = 136 часов в год</w:t>
      </w:r>
    </w:p>
    <w:p>
      <w:pPr>
        <w:pStyle w:val="Normal"/>
        <w:ind w:firstLine="567"/>
        <w:jc w:val="center"/>
        <w:rPr>
          <w:rFonts w:eastAsia="TimesNewRomanPSMT;MS Mincho"/>
          <w:b/>
          <w:b/>
          <w:sz w:val="40"/>
          <w:szCs w:val="40"/>
        </w:rPr>
      </w:pPr>
      <w:r>
        <w:rPr>
          <w:rFonts w:eastAsia="TimesNewRomanPSMT;MS Mincho"/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яснительная  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- Федерального компонента государственного образовательного стандарта      среднего (полного) общего образования (профильный уровень) по математике </w:t>
      </w:r>
      <w:r>
        <w:rPr>
          <w:bCs/>
        </w:rPr>
        <w:t>утвержденного приказом Минобразования РФ от 5.03. 2004 г.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>- Примерные программы по математике. «Дрофа» - 2008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- Авторской примерной  программы А. Г. Мордковича (Мнемозина – 2007),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Учебного плана лицея №13 на 2011-2012 учебный год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3"/>
        <w:keepNext w:val="true"/>
        <w:numPr>
          <w:ilvl w:val="2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WW"/>
        <w:spacing w:before="0" w:after="0"/>
        <w:ind w:left="57" w:right="57" w:hanging="57"/>
        <w:rPr>
          <w:b/>
          <w:b/>
        </w:rPr>
      </w:pPr>
      <w:r>
        <w:rPr>
          <w:b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rPr/>
      </w:pPr>
      <w:r>
        <w:rPr/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учебные умения, навыки и способы деятельности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W"/>
        <w:spacing w:before="0" w:after="0"/>
        <w:ind w:firstLine="567"/>
        <w:rPr>
          <w:b/>
          <w:b/>
        </w:rPr>
      </w:pPr>
      <w:r>
        <w:rPr>
          <w:b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ind w:right="-2" w:hanging="0"/>
        <w:rPr/>
      </w:pPr>
      <w:r>
        <w:rPr/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профильном уровне  отводится 6 учебных часов в неделю всего 204 часа, из них на алгебру и начала анализа – 4 часа (136 часа), что соответствует учебному плану лицея</w:t>
      </w:r>
    </w:p>
    <w:p>
      <w:pPr>
        <w:pStyle w:val="Normal"/>
        <w:ind w:right="-2" w:hanging="0"/>
        <w:rPr/>
      </w:pPr>
      <w:r>
        <w:rPr/>
        <w:t xml:space="preserve">      </w:t>
      </w:r>
    </w:p>
    <w:p>
      <w:pPr>
        <w:pStyle w:val="Normal"/>
        <w:ind w:right="-2" w:hanging="0"/>
        <w:rPr/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  <w:r>
        <w:rPr/>
        <w:t xml:space="preserve"> составлено к УМК А.Г. Мордковича и др. «Алгебра и начала анализа»,11 класс, М. «Мнемозина», 2007 год (Профильный уровень)  с учетом требований федерального компонента государственного стандарта среднего (полного) общего образования (профильный уровень) и авторского тематического планирования учебного материала, приведенного  в   авторской программе  по математике А. Г. Мордкович, И. И. Зубарева (профильный уровень)  «Мнемозина»  2007.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изучающие курс математики на профильном уровне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rPr/>
      </w:pPr>
      <w:r>
        <w:rPr>
          <w:b/>
        </w:rPr>
        <w:t>В результате изучения математики на профильном уровне в 10-11 классах  ученик должен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Знать/понимать: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9"/>
        </w:numPr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Style15"/>
        <w:ind w:left="927" w:hanging="0"/>
        <w:rPr>
          <w:b/>
          <w:b/>
          <w:szCs w:val="24"/>
        </w:rPr>
      </w:pPr>
      <w:r>
        <w:rPr>
          <w:b/>
          <w:szCs w:val="24"/>
        </w:rPr>
        <w:t>Числовые и буквенные выражения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именять понятия, связанные с делимостью целых чисел, при решении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актических расчетов по формулам, включая формулы, содержащие степени, 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ешать уравнения, системы уравнений, неравенства, используя свойства функций и их графическое представления;</w:t>
      </w:r>
    </w:p>
    <w:p>
      <w:pPr>
        <w:pStyle w:val="TextBody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4"/>
        <w:widowControl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 xml:space="preserve">находить сумму бесконечно убывающей геометрической прогрессии;        </w:t>
      </w:r>
    </w:p>
    <w:p>
      <w:pPr>
        <w:pStyle w:val="Style14"/>
        <w:widowControl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4"/>
        <w:widowControl/>
        <w:numPr>
          <w:ilvl w:val="0"/>
          <w:numId w:val="13"/>
        </w:numPr>
        <w:jc w:val="left"/>
        <w:rPr/>
      </w:pPr>
      <w:r>
        <w:rPr>
          <w:szCs w:val="24"/>
        </w:rPr>
        <w:t>исследовать функции и строить их графики с помощью производной;</w:t>
      </w:r>
    </w:p>
    <w:p>
      <w:pPr>
        <w:pStyle w:val="Style14"/>
        <w:widowControl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13"/>
        </w:numPr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Normal"/>
        <w:ind w:left="36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4"/>
        <w:widowControl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ешать рациональные, показательные и логарифмические  уравнения и неравенства, иррациональные и  тригонометрические уравнения, их сист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зображать на координатной плоскости множества решений уравнений и неравенства с двумя переменными и их систе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ычислять площадь криволинейной трапеции;</w:t>
      </w:r>
    </w:p>
    <w:p>
      <w:pPr>
        <w:pStyle w:val="Normal"/>
        <w:ind w:left="36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2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22"/>
        <w:numPr>
          <w:ilvl w:val="0"/>
          <w:numId w:val="13"/>
        </w:numPr>
        <w:spacing w:lineRule="auto" w:line="240" w:before="0" w:after="0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2"/>
        <w:numPr>
          <w:ilvl w:val="0"/>
          <w:numId w:val="13"/>
        </w:numPr>
        <w:spacing w:lineRule="auto" w:line="240" w:before="0" w:after="0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16"/>
        </w:numPr>
        <w:ind w:left="720" w:right="-2" w:hanging="360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. Г. Мордкович, П. В. Семенов. Алгебра и начала анализа, 11.Часть 1. Учебник. Профильный уровень. Мнемозина 2007.</w:t>
      </w:r>
    </w:p>
    <w:p>
      <w:pPr>
        <w:pStyle w:val="Normal"/>
        <w:rPr/>
      </w:pPr>
      <w:r>
        <w:rPr/>
        <w:t xml:space="preserve"> </w:t>
      </w:r>
      <w:r>
        <w:rPr/>
        <w:t>- А. Г. Мордкович, П. В. Семенов. Алгебра и начала анализа, 11.Часть 2. Задачник. Профильный уровень. Мнемозина 2007.</w:t>
      </w:r>
    </w:p>
    <w:p>
      <w:pPr>
        <w:pStyle w:val="Normal"/>
        <w:rPr/>
      </w:pPr>
      <w:r>
        <w:rPr/>
        <w:t xml:space="preserve"> </w:t>
      </w:r>
      <w:r>
        <w:rPr/>
        <w:t xml:space="preserve">- А. Г. Мордкович, Е. Е. Тульчинская. Алгебра и начала анализа, 10-11. Контрольные работы по алгебре и началам анализа. Мнемозина 2007. </w:t>
      </w:r>
    </w:p>
    <w:p>
      <w:pPr>
        <w:pStyle w:val="Normal"/>
        <w:rPr/>
      </w:pPr>
      <w:r>
        <w:rPr/>
        <w:t xml:space="preserve"> </w:t>
      </w:r>
      <w:r>
        <w:rPr/>
        <w:t xml:space="preserve">- Л. А. Александрова. Алгебра и начала анализа. Самостоятельные работы </w:t>
      </w:r>
    </w:p>
    <w:p>
      <w:pPr>
        <w:pStyle w:val="Normal"/>
        <w:rPr/>
      </w:pPr>
      <w:r>
        <w:rPr/>
        <w:t xml:space="preserve">11 класс (под редакцией А. Г. Мордковича), Мнемозина 2007. </w:t>
      </w:r>
    </w:p>
    <w:p>
      <w:pPr>
        <w:pStyle w:val="Normal"/>
        <w:rPr/>
      </w:pPr>
      <w:r>
        <w:rPr/>
        <w:t xml:space="preserve"> </w:t>
      </w:r>
      <w:r>
        <w:rPr/>
        <w:t>- Л. О. Денищева, Т. А. Корешкова. Алгебра и начала анализа, 10-11 классы. Тематические тесты и зачеты.Мнемозина. 2005.</w:t>
      </w:r>
    </w:p>
    <w:p>
      <w:pPr>
        <w:pStyle w:val="Normal"/>
        <w:rPr>
          <w:bCs/>
        </w:rPr>
      </w:pPr>
      <w:r>
        <w:rPr>
          <w:bCs/>
        </w:rPr>
        <w:t xml:space="preserve">- А. Г. Мордкович. Методического пособия для учителя. Алгебра и начала анализа. 10-11 « Мнемозина»   </w:t>
      </w:r>
    </w:p>
    <w:p>
      <w:pPr>
        <w:pStyle w:val="Normal"/>
        <w:rPr/>
      </w:pPr>
      <w:r>
        <w:rPr/>
        <w:t xml:space="preserve"> </w:t>
      </w:r>
      <w:r>
        <w:rPr/>
        <w:t xml:space="preserve">В данном курсе </w:t>
      </w:r>
      <w:r>
        <w:rPr>
          <w:b/>
          <w:i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</w:t>
      </w:r>
    </w:p>
    <w:p>
      <w:pPr>
        <w:pStyle w:val="Normal"/>
        <w:tabs>
          <w:tab w:val="clear" w:pos="708"/>
          <w:tab w:val="right" w:pos="9645" w:leader="underscore"/>
        </w:tabs>
        <w:spacing w:before="100" w:after="100"/>
        <w:rPr/>
      </w:pPr>
      <w:r>
        <w:rPr/>
        <w:t xml:space="preserve">Предусматривается применение следующих </w:t>
      </w:r>
      <w:r>
        <w:rPr>
          <w:b/>
          <w:u w:val="single"/>
        </w:rPr>
        <w:t>технологий</w:t>
      </w:r>
      <w:r>
        <w:rPr/>
        <w:t xml:space="preserve">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Задачная технология (введение задач с жизненно-практическим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  <w:t xml:space="preserve">            </w:t>
      </w:r>
      <w:r>
        <w:rPr/>
        <w:t>содержанием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Игровые техн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Личностно ориентированное обу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Применение  ИК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Технологии уровневой дифференци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Технология обучения на основе решения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Технология обучения на основе схематичных и знаковых мод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Технология опорных схем (автор В.Ф. Шатал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Технология полного усво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Технология поэтапного формирования знаний (автор П.Я. Гальперин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 xml:space="preserve">Традиционная классно-урочна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Элементы проблемного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autoSpaceDE w:val="false"/>
        <w:spacing w:before="0" w:after="0"/>
        <w:ind w:left="1065" w:firstLine="709"/>
        <w:contextualSpacing/>
        <w:rPr/>
      </w:pPr>
      <w:r>
        <w:rPr/>
        <w:t>Элементы технологии дифференцированного обучения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rPr/>
      </w:pPr>
      <w:r>
        <w:rPr>
          <w:b/>
          <w:u w:val="single"/>
        </w:rPr>
        <w:t>Виды  контроля</w:t>
      </w:r>
      <w:r>
        <w:rPr>
          <w:u w:val="single"/>
        </w:rPr>
        <w:t>:</w:t>
      </w:r>
      <w:r>
        <w:rPr/>
        <w:t xml:space="preserve"> промежуточный контроль, предупредительный контроль, контрольные работы.</w:t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rPr/>
      </w:pPr>
      <w:r>
        <w:rPr>
          <w:b/>
          <w:color w:val="262626"/>
          <w:u w:val="single"/>
        </w:rPr>
        <w:t>Формы контроля</w:t>
      </w:r>
      <w:r>
        <w:rPr>
          <w:color w:val="262626"/>
          <w:u w:val="single"/>
        </w:rPr>
        <w:t>:</w:t>
      </w:r>
      <w:r>
        <w:rPr>
          <w:color w:val="262626"/>
        </w:rPr>
        <w:t xml:space="preserve"> </w:t>
      </w:r>
      <w:r>
        <w:rPr/>
        <w:t>контрольные работы, зачеты, самостоятельные работы, математические диктанты, тесты.</w:t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100" w:after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  знаний, умений и навыков обучающихся </w:t>
      </w:r>
    </w:p>
    <w:p>
      <w:pPr>
        <w:pStyle w:val="Normal"/>
        <w:rPr>
          <w:b/>
          <w:b/>
        </w:rPr>
      </w:pPr>
      <w:r>
        <w:rPr>
          <w:b/>
        </w:rPr>
        <w:t>по математике. Шкала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Для оценки достижений учащихся применяется пятибалльная система оцениван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  <w:u w:val="single"/>
        </w:rPr>
        <w:t>Нормы оценк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rPr>
          <w:b/>
          <w:b/>
          <w:i/>
          <w:i/>
        </w:rPr>
      </w:pPr>
      <w:r>
        <w:rPr>
          <w:b/>
          <w:i/>
        </w:rPr>
        <w:t>Оценка письменных контрольных работ обучающихся по математике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 оценивается отметкой «5», если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</w:rPr>
        <w:t> </w:t>
      </w:r>
      <w:r>
        <w:rPr>
          <w:b/>
          <w:u w:val="single"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autoSpaceDE w:val="false"/>
        <w:rPr>
          <w:u w:val="single"/>
        </w:rPr>
      </w:pPr>
      <w:r>
        <w:rPr/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метка «3» ставится, если:</w:t>
      </w:r>
    </w:p>
    <w:p>
      <w:pPr>
        <w:pStyle w:val="Normal"/>
        <w:numPr>
          <w:ilvl w:val="0"/>
          <w:numId w:val="8"/>
        </w:numPr>
        <w:autoSpaceDE w:val="false"/>
        <w:rPr>
          <w:u w:val="single"/>
        </w:rPr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метка «2» ставится, если:</w:t>
      </w:r>
    </w:p>
    <w:p>
      <w:pPr>
        <w:pStyle w:val="Normal"/>
        <w:numPr>
          <w:ilvl w:val="0"/>
          <w:numId w:val="8"/>
        </w:numPr>
        <w:autoSpaceDE w:val="false"/>
        <w:rPr>
          <w:u w:val="single"/>
        </w:rPr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метка «1» ставится, если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/>
      </w:pPr>
      <w:r>
        <w:rPr/>
        <w:t> </w:t>
      </w:r>
      <w:r>
        <w:rPr/>
        <w:tab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ценка устных ответов обучающихся по математике</w:t>
      </w:r>
    </w:p>
    <w:p>
      <w:pPr>
        <w:pStyle w:val="Normal"/>
        <w:rPr/>
      </w:pPr>
      <w:r>
        <w:rPr>
          <w:b/>
        </w:rPr>
        <w:t> </w:t>
      </w:r>
      <w:r>
        <w:rPr>
          <w:b/>
          <w:u w:val="single"/>
        </w:rPr>
        <w:t>Ответ оценивается отметкой «5»,</w:t>
      </w:r>
      <w:r>
        <w:rPr>
          <w:b/>
        </w:rPr>
        <w:t xml:space="preserve"> если ученик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rPr/>
      </w:pPr>
      <w:r>
        <w:rPr>
          <w:u w:val="single"/>
        </w:rPr>
        <w:t> </w:t>
      </w:r>
      <w:r>
        <w:rPr>
          <w:b/>
          <w:u w:val="single"/>
        </w:rPr>
        <w:t xml:space="preserve">Ответ оценивается отметкой «4», </w:t>
      </w:r>
      <w:r>
        <w:rPr/>
        <w:t>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autoSpaceDE w:val="false"/>
        <w:rPr/>
      </w:pPr>
      <w:r>
        <w:rPr>
          <w:b/>
        </w:rPr>
        <w:t> </w:t>
      </w:r>
      <w:r>
        <w:rPr>
          <w:b/>
          <w:u w:val="single"/>
        </w:rPr>
        <w:t>Отметка «3» ставится в следующих случаях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rPr/>
      </w:pPr>
      <w:r>
        <w:rPr>
          <w:b/>
        </w:rPr>
        <w:t> </w:t>
      </w:r>
      <w:r>
        <w:rPr>
          <w:b/>
          <w:u w:val="single"/>
        </w:rPr>
        <w:t>Отметка «2» ставится в следующих случаях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лгебра и начала анализа, 11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А.Г. Мордкович                                                                              </w:t>
      </w:r>
    </w:p>
    <w:p>
      <w:pPr>
        <w:pStyle w:val="Normal"/>
        <w:rPr/>
      </w:pPr>
      <w:r>
        <w:rPr/>
        <w:t>П.В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ный уровень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«Мнемоз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елю 4 ча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 х  9недель = 3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-36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; К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х 7 недель = 28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7-64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; К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 х 10 недель = 4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65-104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;  К-6;  К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. х 8 недель = 32 часа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05-136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8;   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. х 16 недель = 64 час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; 2; 3;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. х 18 недель = 72 час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; 6; 7; 8; 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. х 34 недели = 136 часо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2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</w:t>
            </w:r>
          </w:p>
          <w:p>
            <w:pPr>
              <w:pStyle w:val="Normal"/>
              <w:rPr/>
            </w:pPr>
            <w:r>
              <w:rPr/>
              <w:t>Степенные фун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1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    К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-1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    К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-0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вероятностей и математической статист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-1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-2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    К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2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-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0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1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0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2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6"/>
        <w:gridCol w:w="765"/>
        <w:gridCol w:w="783"/>
        <w:gridCol w:w="1008"/>
        <w:gridCol w:w="645"/>
        <w:gridCol w:w="700"/>
        <w:gridCol w:w="1970"/>
        <w:gridCol w:w="2121"/>
        <w:gridCol w:w="2090"/>
        <w:gridCol w:w="163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10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 - 07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использовать формулы, содержащие тригонометрические выражения для выполнения соответствующих расчетов; преобразовывать формулы, выражая одни тригонометрические функции через други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умеют применять формулы тригонометрии для решения прикладных задач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объяснить изученные положения на самостоятельно подобранных конкретных примерах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следовательс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умеют решать простейшие тригонометрические уравнения. Владеют основными способами решения тригонометрических уравнений. Умеют вступать в речевое общени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умеют решать квадратные уравнения относительно одной из тригонометрических функций, сводимых к ним, однородных уравнений первой </w:t>
              <w:br/>
              <w:t xml:space="preserve">и второй степен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Могут составить карточки с заданиями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следовательс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ют свойства тригонометрических функций и умеют строить их графики. Могут самостоятельно искать и отбирать необходимую для решения учебных задач информацию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щиеся умеют свободно читать графики, отражать свойства функции на графике, применять приемы преобразования графи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составлять текст научного стиля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её примен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-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находить производные элементарных функций, применяя таблицу производных и правила дифференцирования. Знают и умеют осуществлять алгоритм исследования функции на монотонност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дифферен-</w:t>
              <w:br/>
              <w:t>циальное исчисление для ре-</w:t>
              <w:br/>
              <w:t xml:space="preserve">шения прикладных задач. </w:t>
              <w:b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объяснить изучен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положения на самостоятельно </w:t>
              <w:br/>
              <w:t>подобранных конкретных при-</w:t>
              <w:br/>
              <w:t xml:space="preserve">мерах. Умеют составлять текст </w:t>
              <w:br/>
              <w:t xml:space="preserve">научного стил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а 1. Многочлены. - 1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. цели - формирование представлений о понятии многочлена от одной и </w:t>
      </w:r>
    </w:p>
    <w:p>
      <w:pPr>
        <w:pStyle w:val="Normal"/>
        <w:rPr/>
      </w:pPr>
      <w:r>
        <w:rPr/>
        <w:t xml:space="preserve"> </w:t>
      </w:r>
      <w:r>
        <w:rPr/>
        <w:t>нескольких переменных, об уравнениях высших степе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осн) – овладение навыками арифметических операций над многочленами,</w:t>
      </w:r>
    </w:p>
    <w:p>
      <w:pPr>
        <w:pStyle w:val="Normal"/>
        <w:rPr/>
      </w:pPr>
      <w:r>
        <w:rPr/>
        <w:t>деления многочлена на многочлен с остатком, разложения многочлена на мно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цели – овладение умением решения разными методами уравнений высших степен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0"/>
        <w:gridCol w:w="785"/>
        <w:gridCol w:w="803"/>
        <w:gridCol w:w="1082"/>
        <w:gridCol w:w="660"/>
        <w:gridCol w:w="718"/>
        <w:gridCol w:w="2042"/>
        <w:gridCol w:w="1752"/>
        <w:gridCol w:w="1907"/>
        <w:gridCol w:w="231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Многочл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 – 22.0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Многочлены от одной переменн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стр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1-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могут выполнять арифметические операции над многочленами от одной переменной, делить многочлен на многочлен с остатком, раскладывать многочлены на множител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могут выполнять арифметические операции над многочленами от одной переменной, делить многочлен на многочлен с остатком, раскладывать многочлены на множител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Многочлены от нескольких переменны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стр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1-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могут различать однородные, симметрические многочлены от нескольких переменных и их системы, знают способы их решени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могут решать различными способами задания с однородными и симметрическими многочленами от нескольких переменных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Анализ условий задач, составление математической мод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Уравнения высших степен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стр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1-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мбинированный. Учебный практику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знают методы решения уравнений высших степеней: метод разложения на множители и метод введения новой переменной; знают метод решения возвратных уравнений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могут применять метод разложения на множители </w:t>
              <w:br/>
              <w:t xml:space="preserve">и метод введения новой переменной, при решении уравнений высших степеней используют различные функционально-графические приемы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Многочле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 - 28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6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демонстрируют знания о многочленах </w:t>
              <w:br/>
              <w:t xml:space="preserve">от одной и нескольких переменных, о методах решения уравнений высших степеней. Владеют навыками самоанализа и самоконтроля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щиеся могут свободно пользоваться знаниями о многочленах от одной и нескольких переменных, о методах решения уравнений высших степен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2. Степени и корни. Степенные функции. - 2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. цели - формирование представлений корня </w:t>
      </w:r>
      <w:r>
        <w:rPr>
          <w:lang w:val="en-US"/>
        </w:rPr>
        <w:t>n</w:t>
      </w:r>
      <w:r>
        <w:rPr/>
        <w:t>-й степени из действительного числа,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и у = </w:t>
      </w:r>
      <w:r>
        <w:rPr>
          <w:vertAlign w:val="superscript"/>
          <w:lang w:val="en-US"/>
        </w:rPr>
        <w:t>n</w:t>
      </w:r>
      <w:r>
        <w:rPr/>
        <w:t>√х  и графика эт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Н (осн) – овладение умением извлечения корня, построения графика функции у = </w:t>
      </w:r>
      <w:r>
        <w:rPr>
          <w:vertAlign w:val="superscript"/>
          <w:lang w:val="en-US"/>
        </w:rPr>
        <w:t>n</w:t>
      </w:r>
      <w:r>
        <w:rPr/>
        <w:t xml:space="preserve">√х  и                определения свойств функции  у = </w:t>
      </w:r>
      <w:r>
        <w:rPr>
          <w:vertAlign w:val="superscript"/>
          <w:lang w:val="en-US"/>
        </w:rPr>
        <w:t>n</w:t>
      </w:r>
      <w:r>
        <w:rPr/>
        <w:t>√х 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 цели – овладение навыками упрощения выражений, содержащих радикал, применяя                         свойства корня </w:t>
      </w:r>
      <w:r>
        <w:rPr>
          <w:lang w:val="en-US"/>
        </w:rPr>
        <w:t>n</w:t>
      </w:r>
      <w:r>
        <w:rPr/>
        <w:t>-й степени, обобщение и систематизация знаний  учащихся о степенной функции и графиках степенной функции в зависимости от значений оснований и показателе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44"/>
        <w:gridCol w:w="770"/>
        <w:gridCol w:w="787"/>
        <w:gridCol w:w="1175"/>
        <w:gridCol w:w="648"/>
        <w:gridCol w:w="704"/>
        <w:gridCol w:w="1941"/>
        <w:gridCol w:w="1765"/>
        <w:gridCol w:w="1906"/>
        <w:gridCol w:w="2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. Степени и корни. Степенные функ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 – 13.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. 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й степени из действительного числ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стр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1-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нают определение корня n-й степени, 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свойства; умеют выполнять преобразования выражений, содержащих радикал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умеют применять определение корня n-й степени, его свойства; умеют выполнять преобразования выражений, содержащих радикалы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. Функции у =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√х , их свойства и граф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стр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1-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меют представление, ка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значение функции по значению аргумента при различных способах задания функции, строить график функции, описывать по графику и в простейших случаях по формуле поведение и свойства функции, находить по графику функции наибольшие и наименьшие знач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применять свойства функций. Умеют на творческом уровне исследовать функцию по схеме, при построении графиков использовать правила преобразования графиков. Используют для решения познавательных задач справочную литературу. Умеют вступать в речевое общение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.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стр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1-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  <w:p>
            <w:pPr>
              <w:pStyle w:val="Normal"/>
              <w:rPr/>
            </w:pPr>
            <w:r>
              <w:rPr/>
              <w:t>С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меют представление о свойствах корня n-й степени, умею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образовывать простейшие выражения, содержащие радикалы. Умеют находить и использовать информацию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ют применять свойства корня n-й степени, умеют на творческом уровн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ться ими при решении задач. Умеют развернуто обосновывать суждения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Анализ условий задач, составление математической мод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 Преобразование выражений, содержащих радикал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стр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1-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5</w:t>
            </w:r>
          </w:p>
          <w:p>
            <w:pPr>
              <w:pStyle w:val="Normal"/>
              <w:rPr/>
            </w:pPr>
            <w:r>
              <w:rPr/>
              <w:t>С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Имеют представление, как выполнять арифметические действия, сочетая устные и письменные приемы. Знают, как находить значения корня натуральной степени по известным формулам и правилам преобразования буквенных выражений, включающих радикал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выполнять арифметические действия, сочетая устные и письменные приемы. Умеют находить значения корня натуральной степени по известным формулам и правилам преобразования буквенных выражений, включающих радикалы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образование выражений, содержащих радика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1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2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Понятие степени с любым рациональным показател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стр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1 –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7</w:t>
            </w:r>
          </w:p>
          <w:p>
            <w:pPr>
              <w:pStyle w:val="Normal"/>
              <w:rPr/>
            </w:pPr>
            <w:r>
              <w:rPr/>
              <w:t>С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Имеют представление, как выполнять арифметические действия, сочетая устные и письменные приемы; находить значения степени с рациональным показателем, проводить по известным формулам и правилам преобразования буквенных выражений, включающих степен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ют обобщенное понятие о показателе степени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 Степенные функции, их свойства и граф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стр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1-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свойства функций, могут находить по графику функции наибольшие и наименьшие знач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ют свойства функций. Умеют исследовать функцию по схеме, выполнять построение графиков, используя геометрические преобразования. Могут самостоятельно искать и отбирать необходимую для решения учебных задач информацию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 Извлечение корней их комплексных чис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.стр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1-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ют, как выполнять арифметические действия над комплексными числами в разных формах записи. Знают комплексно-сопряженные числа, могут извлекать корень из комплексного чис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ют комплексно-сопряженные </w:t>
              <w:br/>
              <w:t xml:space="preserve">числа, возведение в натуральную </w:t>
              <w:br/>
              <w:t>степень (формула Муавра), основ-</w:t>
              <w:br/>
              <w:t>ную теорему алгебры. Умеют объяснить изученные положения на самостоятельно подобранных конкретных примерах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презентации своего проекта обобщения материа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реобразование выражений, содержащих радикал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 - 1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8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демонстрируют знания о корне n-й степени из действительного числа </w:t>
              <w:br/>
              <w:t xml:space="preserve">и его свойствах, о 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26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ее свойствах и гра-фиках, о преобразованиях выражений, содержащих радикалы, о степенных функциях и их свойствах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могут свободно пользоваться понятием корня n-й степени </w:t>
              <w:br/>
              <w:t xml:space="preserve">из действительного числа и его свойствами, функцие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26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ее свойствами и графиками, преобразованиями выражений, содержащих радикалы, решая задания повышенной сложности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3. Показательная и логарифмическая функции.- 31 ч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. цели - формирование представлений о показательной и логарифмической функциях,      их графиках и св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осн) – овладение умением понимать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цели – уметь развёрнуто обосновывать суждения. Уметь извлекать необходимую информацию из учебно-научных текстов.</w:t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4"/>
        <w:gridCol w:w="734"/>
        <w:gridCol w:w="750"/>
        <w:gridCol w:w="1406"/>
        <w:gridCol w:w="620"/>
        <w:gridCol w:w="672"/>
        <w:gridCol w:w="1868"/>
        <w:gridCol w:w="1804"/>
        <w:gridCol w:w="1940"/>
        <w:gridCol w:w="209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Показательная и логарифмическая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 – 1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 Показательная функция, её свойства и графи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стр6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.1- 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2</w:t>
            </w:r>
          </w:p>
          <w:p>
            <w:pPr>
              <w:pStyle w:val="Normal"/>
              <w:rPr/>
            </w:pPr>
            <w:r>
              <w:rPr/>
              <w:t>С-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ление о показательной функции, ее свойствах и графике. Умеют определять значение функции по значению аргумента при различ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я свойства показательной функции, умеют применять их при решении практических задач творческого уровня. Умеют описывать по гра-фику и в простейших случаях </w:t>
              <w:br/>
              <w:t>по формуле поведение и свой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презентации своего проекта обобщения материал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 Показатель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стр3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.1- 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4</w:t>
            </w:r>
          </w:p>
          <w:p>
            <w:pPr>
              <w:pStyle w:val="Normal"/>
              <w:rPr/>
            </w:pPr>
            <w:r>
              <w:rPr/>
              <w:t>С-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представление о показательном уравнении и умеют решать простейшие показательные уравнен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х системы; использовать для приближенного решения уравнений графический метод. Умеют обосновывать суждения, давать определения, приводить доказательства, примеры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решать показательные уравнения, применяя комбинацию нескольких алгоритмов. Умеют изображать на координатной плоскости множества решений простейших уравнений и их систем. Могут собрать материал для сообщения по заданной теме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 Показательные неравенс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стр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.1- 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 представление о показательном неравенстве и умеют решать простейшие показательные неравенств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х системы, использовать для приближенного решения неравенств графический метод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решать показательные неравенства, применяя комбинацию нескольких алгоритмов. Умеют изображать на координатной плоскости множества решений простейших неравенств и их систем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пользование справочной литературы, а также материалов ЕГ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. Понятие логарифма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стр8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.1- 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устанавливать связь между степенью и логарифмом, понимают их взаимно-противоположное значение, умеют вычислять логарифм числа по определению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я определение логарифма и некоторые его свойства, выполняют преобразования логарифмических выражений и умеют вычислять логарифмы чисе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 Логарифмическая функция, её свойства и график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стр8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.1- 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8</w:t>
            </w:r>
          </w:p>
          <w:p>
            <w:pPr>
              <w:pStyle w:val="Normal"/>
              <w:rPr/>
            </w:pPr>
            <w:r>
              <w:rPr/>
              <w:t>С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следователь-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б определении логарифмической функции, ее свойства в зависимости от основания. Умеют определять значение функции по значению аргумента при различных способах задания функции. Умеют определять понятия, приводить доказательств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ют применять свойства логарифмической функции. Умеют на творческом уровн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ь функцию по схеме. Владеют приёмами построения и исследования математических моделей. Умеют извлекать необходимую информацию из учебно-научных текс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аздаточные дифференцированные материал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азательная и логарифмическая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 – 0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4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 Свойства логарифм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стр9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.1- 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</w:t>
              <w:br/>
              <w:t xml:space="preserve">о свойствах логарифмов. Умеют выполнять арифметические действия, сочетая устные и письменные приемы; находить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а; проводить по известным формулам и правилам преобразования буквенных выражений, включающих логарифмы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именять свойства логарифмов. Умеют на творческом уровне проводить по известным формулам </w:t>
              <w:br/>
              <w:t>и правилам преобразования буквенных выражений, включающих логарифмы. Умеют обосновывать сужден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давать определения, приводить доказательства, примеры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 Логарифмические уравн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.стр10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.1- 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1</w:t>
            </w:r>
          </w:p>
          <w:p>
            <w:pPr>
              <w:pStyle w:val="Normal"/>
              <w:rPr/>
            </w:pPr>
            <w:r>
              <w:rPr/>
              <w:t>С-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 логарифмическом уравнении. Умеют решать простейшие логарифмические уравнения по определению. Умеют определять понятия, приводить доказательств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решать логарифмические уравнения на творческом уровне, применяя комбинирование нескольких алгоритмов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Сборник задач, тетрадь </w:t>
              <w:br/>
              <w:t>с конспекта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 Логарифмические неравенс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стр1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.1- 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3</w:t>
            </w:r>
          </w:p>
          <w:p>
            <w:pPr>
              <w:pStyle w:val="Normal"/>
              <w:rPr/>
            </w:pPr>
            <w:r>
              <w:rPr/>
              <w:t>С-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омбинированный Поисковый Проблемный Исследователь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алгоритм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 для сведения логарифмического неравенства к рациональному виду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решать простейшие логарифмические неравенства устно, применяют свойства монотонности логарифмической функции при решении более сложных неравенств. Умеют использовать для приближенного решения неравенств графический метод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</w:t>
              <w:br/>
              <w:t>чение допол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нительной </w:t>
              <w:br/>
              <w:t>литерату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 Дифференцирование показательной и логарифмической функц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стр1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.1- 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5</w:t>
            </w:r>
          </w:p>
          <w:p>
            <w:pPr>
              <w:pStyle w:val="Normal"/>
              <w:rPr/>
            </w:pPr>
            <w:r>
              <w:rPr/>
              <w:t>С-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блемный Исследователь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 фор-мулах для нахождения производной и первообразной показательной и логарифмической функций. Умеют вычислять производные и первообразные простейших показательных и логариф-мических функций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применять формулы для нахождения производной и первообразной показательной и логарифмической функций. Умеют решать практические задачи с помощью аппарата дифференциального и интегрального исчисления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азательная и логарифмическая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 – 1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0-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щиеся демонстрируют знания о понятии логарифма, о его свойствах, о функции, ее свойствах и графике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щиеся могут свободно пользоваться знанием о понятии логарифма, о его свойствах; о функции, ее свойствах и график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4.  Первообразная и интеграл. – 9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. цели - формирование представлений о понятиях первообразная, неопределённый интеграл, определённый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нов) –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 цели – умение решать тестовые задания с выбором ответов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56"/>
        <w:gridCol w:w="789"/>
        <w:gridCol w:w="807"/>
        <w:gridCol w:w="1328"/>
        <w:gridCol w:w="663"/>
        <w:gridCol w:w="721"/>
        <w:gridCol w:w="2045"/>
        <w:gridCol w:w="1779"/>
        <w:gridCol w:w="1828"/>
        <w:gridCol w:w="19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Первообразная и интегр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 – 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Первообразная и неопределённый интегра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стр1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.1- 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Исследователь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понятия </w:t>
            </w:r>
            <w:r>
              <w:rPr>
                <w:i/>
                <w:iCs/>
                <w:sz w:val="22"/>
                <w:szCs w:val="22"/>
              </w:rPr>
              <w:t xml:space="preserve">первообраз-ная и неопределенный интеграл. </w:t>
            </w:r>
            <w:r>
              <w:rPr>
                <w:sz w:val="22"/>
                <w:szCs w:val="22"/>
              </w:rPr>
              <w:t xml:space="preserve">Умеют находить первообразные для суммы функций и произведения функции на число, используя справочные материалы. Знают, как вычисляются неопределенные интегралы. Умеют развернуто обосновывать суждения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пользоваться понятиями </w:t>
            </w:r>
            <w:r>
              <w:rPr>
                <w:i/>
                <w:iCs/>
                <w:sz w:val="22"/>
                <w:szCs w:val="22"/>
              </w:rPr>
              <w:t>первообразная и неопределенный интеграл</w:t>
            </w:r>
            <w:r>
              <w:rPr>
                <w:sz w:val="22"/>
                <w:szCs w:val="22"/>
              </w:rPr>
              <w:t xml:space="preserve">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 Умеют извлекать необходимую информацию из учебно-научных тексто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 Определённый интегр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стр1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.1- 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омбинирован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 фор-муле Ньютона – Лейбница. Умеют применять ее для вычисления площади криволинейной трапеции в простейших задачах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применять формулу Ньютона – Лейбница. Умеют применять ее для вычисления площади криволинейной трапеции в сложных заданиях. Умеют обосновывать суждения, давать определения, приводить доказательства, примеры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ообразная и интегра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 – 05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6-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.  Элементы теории вероятностей и математической статистики. – 9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. цели - формирование первичных представлений о комбинаторных задачах, статистических методах обработки информации, независимых повторений испытаний в вероятностных за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нов) – овладение умением применения классической вероятностной схемы, схемы Бернулли, закона больших чисел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. цели – развитие понимания, что реальный мир подчиняется не только детерминированным, но и статистическим закономерностями </w:t>
      </w:r>
    </w:p>
    <w:p>
      <w:pPr>
        <w:pStyle w:val="Normal"/>
        <w:rPr/>
      </w:pPr>
      <w:r>
        <w:rPr/>
        <w:t>умению использовать их для решения задач повседневной жизни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71"/>
        <w:gridCol w:w="777"/>
        <w:gridCol w:w="795"/>
        <w:gridCol w:w="1304"/>
        <w:gridCol w:w="654"/>
        <w:gridCol w:w="710"/>
        <w:gridCol w:w="2006"/>
        <w:gridCol w:w="1799"/>
        <w:gridCol w:w="1729"/>
        <w:gridCol w:w="224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5. Элементы теории вероятностей и математической статис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.02 – 19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 Вероятность и геометр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стр1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.1-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Исследователь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 классической вероятностной схеме для равновозможных испытаний; знают правило геометрических вероятностей. Умеют находить и использовать информацию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Могут по условию текстовой задачи на нахождение вероятности строить геометрическую модель и переходить к корректно поставленной математической задаче. Умеют составлять текст научного стиля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 Независимые повторения испытаний с двумя ис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стр15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.1-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ют вероятностную схему Бернулли, теорему Бернулли, понятие </w:t>
            </w:r>
            <w:r>
              <w:rPr>
                <w:i/>
                <w:iCs/>
                <w:sz w:val="22"/>
                <w:szCs w:val="22"/>
              </w:rPr>
              <w:t>многогран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пределения</w:t>
            </w:r>
            <w:r>
              <w:rPr>
                <w:sz w:val="22"/>
                <w:szCs w:val="22"/>
              </w:rPr>
              <w:t xml:space="preserve">. Умеют добывать информацию по заданной теме в источниках различного тип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чащиеся решают вероятностные задачи, используя вероятностную схему Бернулли, теорему Бернулли, понятие </w:t>
            </w:r>
            <w:r>
              <w:rPr>
                <w:i/>
                <w:iCs/>
                <w:sz w:val="22"/>
                <w:szCs w:val="22"/>
              </w:rPr>
              <w:t>многогран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спределения</w:t>
            </w:r>
            <w:r>
              <w:rPr>
                <w:sz w:val="22"/>
                <w:szCs w:val="22"/>
              </w:rPr>
              <w:t xml:space="preserve">. Используют для решения познавательных задач справочную литературу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аздаточные дифференцированные материал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 Статистические методы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стр15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.1-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ы с понятиями: </w:t>
            </w:r>
            <w:r>
              <w:rPr>
                <w:i/>
                <w:iCs/>
                <w:sz w:val="22"/>
                <w:szCs w:val="22"/>
              </w:rPr>
              <w:t>общий ряд данных, выборка, варианта, кратность варианты, таблица распределения, частота варианты, график распределения частот.</w:t>
            </w:r>
            <w:r>
              <w:rPr>
                <w:sz w:val="22"/>
                <w:szCs w:val="22"/>
              </w:rPr>
              <w:t xml:space="preserve"> Знакомы со способами представления информации. Умеют развернуто обосновывать суждения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частоту события, используя собственные наблюдения и готовые статистические данные, понимают статистические утверждения, встречающиеся в повседневной жизни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 Гауссовая кривая. Законы больши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стр16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.1- 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Комбин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, график какой функции называется гауссовой кривой; алгоритм использования кривой нормального распределения и функции площади под гауссовой кривой в приближенных вычислениях, о законе больших чисел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вероятностные задачи, используя знания о гауссовой кривой, алгоритме использования кривой нормального распределения и функции площади под гауссовой кривой в приближенных вычислениях, о законе больших чисел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ресурсов и компьютерных технологий для создания базы данных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6.  Уравнения и неравенства. Системы уравнений и неравенств. –33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. цели - формирование представлений об уравнениях, неравенствах и их системах, о решении уравнения, неравенства и системы, об уравнениях и неравенствах с парам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Н ( нов ) – овладение навыками общих методов решения уравнений, неравенств и их систем, нахождение всех возможных решений в зависимости от значения параметр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ЗУН (осн) – обобщение и систематизация имеющихся сведений об уравнениях, неравенствах, системах и методах их решения; знакомство с общими методам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цели – создание условия для развития умения проводить аргументированные рассуждения, делать логически обоснованные выводы. Отличать доказанные утверждения от недоказанных;  ясно, точно и грамотно выражать свои мысли в устной и письменной реч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80"/>
        <w:gridCol w:w="764"/>
        <w:gridCol w:w="781"/>
        <w:gridCol w:w="1336"/>
        <w:gridCol w:w="643"/>
        <w:gridCol w:w="699"/>
        <w:gridCol w:w="1964"/>
        <w:gridCol w:w="2124"/>
        <w:gridCol w:w="1717"/>
        <w:gridCol w:w="22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Уравнения и неравенства. Системы уравнений и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 – 2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 Равносильность уравне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стр16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.1- 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</w:t>
              <w:br/>
              <w:t xml:space="preserve">о равносильности уравнений. Знают основные теоремы равносильности. Умеют объяснить изученные положения на самостоятельно подобранных конкретных примерах. Могут составить набор карточек с заданиям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Умеют производить равносильные переходы с целью упрощения уравнения. Умеют доказывать равносильность уравнений на основе теорем равносильности. Могут самостоятельно искать </w:t>
              <w:br/>
              <w:t>и отбирать необходимую для решения учебных задач информаци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 Общие методы решения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стр16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.1- 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5</w:t>
            </w:r>
          </w:p>
          <w:p>
            <w:pPr>
              <w:pStyle w:val="Normal"/>
              <w:rPr/>
            </w:pPr>
            <w:r>
              <w:rPr/>
              <w:t>С-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ы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решать простые тригонометрические, показательные, логарифмические, иррациональные уравнения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решать иррациональные уравнения, уравнения, содержащие модуль. Применяют способ замены неизвестных при решении различных уравнений. Могут самостоятельно искать, и отбирать необходимую для решения учебных задач информацию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 Равносильность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стр17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.1- 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>обобщения и систематизации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 равносильности неравенств. Знают основные теоремы равносильности. Имеют представление о возможных потерях или приобретениях корней и путях исправления данных ошибок. Умеют развернуто обосновывать суждени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оизводить равносильные переходы с целью упрощения уравнения. Умеют доказывать равносильность неравенств на основе теорем равносильности. Умеют обосновывать суждения, давать определения, приводить доказательства, пример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по заданной теме в источниках различного тип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. Уравнения и неравенства с модул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стр1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.1- 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, как решать уравнения и неравенства с модулем, раскрывая модуль по определению, графически и используя свойства функций, входящих в выражение. Умеют находить и использовать информацию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и могут использовать различные приемы решения уравнений </w:t>
              <w:br/>
              <w:t xml:space="preserve">и неравенств с модулем. Умеют обосновывать суждения, давать определения, приводить доказательства, примеры. Умеют составлять текст научного стил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авнения и неравен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  – 19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2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Уравнения и неравенства со знаком радика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стр18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.1-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бобщения и коррекции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основной метод решения иррациональных уравнений и неравенств – метод возведения обеих частей уравнения в одну и ту же степень, а также некоторые специфические приемы (введение новой переменной)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и могут использовать метод возведения обеих частей уравнения в одну и ту же степень, а также некоторые специфические приемы (введение новой переменной). Умеют объяснить изученные положения на самостоятельно подобранных конкретных примерах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езультатов познавательной и практической деятельност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 Доказательства неравенст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стр19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.1-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, как доказать неравенства с помощью определения от противного, методом математической индукции, функционально-графическим методом, а также синтетическим метод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и могут использовать для доказательства неравенства методы с помощью определения, от противного, метод математической индукции, функционально-графический метод, </w:t>
              <w:br/>
              <w:t>а также синтетический. Умеют из-влекать необходимую информ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 Уравнения и неравенства с двумя переменны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стр.20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.1-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и понимают решения уравнений и неравенств с двумя переменными. Учащиеся умеют изображать на плоскости множества решений уравнений и неравенств с двумя переменными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и умеют решать диофантово уравнение и систему неравенств </w:t>
              <w:br/>
              <w:t xml:space="preserve">с двумя переменными. Умеют обосновывать суждения, давать определения, приводить доказательства, примеры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неравенств с описанием способов их реш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истемы уравнен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стр2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.1-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8</w:t>
            </w:r>
          </w:p>
          <w:p>
            <w:pPr>
              <w:pStyle w:val="Normal"/>
              <w:rPr/>
            </w:pPr>
            <w:r>
              <w:rPr/>
              <w:t>С-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редставление о графическом решении системы, составленной из двух и более уравнений. Умеют добывать информацию по заданной теме в источниках различного типа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вободно применять различные способы при решении систем уравнений. Могут самостоятельно искать и отбирать необходимую </w:t>
              <w:br/>
              <w:t xml:space="preserve">для решения учебных задач информацию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обобщения материал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стемы уравнений и неравенст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 – 21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8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3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монстрируют знания о различных методах решения уравнений и неравенств, знания о разных способах доказательств неравенст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гут свободно пользоваться знаниями о различных методах решения уравнений и неравенств; знаниями о разных способах доказательств неравен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Задачи с параметрам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стр2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.1-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0</w:t>
            </w:r>
          </w:p>
          <w:p>
            <w:pPr>
              <w:pStyle w:val="Normal"/>
              <w:rPr/>
            </w:pPr>
            <w:r>
              <w:rPr/>
              <w:t>С-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, как решать уравнения и неравенства с параметром. Умеют  решать простейшие уравнения с параметром. Умеют обосновывать суждения, давать определения, приводить доказательства, пример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свободно решать уравнения </w:t>
              <w:br/>
              <w:t xml:space="preserve">и неравенства с параметром. Используют для решения познавательных задач справочную литературу. Могут собрать материал для сообщения </w:t>
              <w:br/>
              <w:t xml:space="preserve">по заданной теме. Умеют находить </w:t>
              <w:br/>
              <w:t xml:space="preserve">и использовать информацию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бщающее повторение курса алгебры и начал анализа за 11 класс. –1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. цели – обобщение и систематизация курса алгебры и начал анализа за 11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плодотворного участия в работе группы, умения самостоятельно и мотивированно организовывать сво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едставлений об идеях и методах математике, о математике как средстве моделирования явлений и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устным и письменным математическим языком, математическими знаниями и ум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атематического и логического мышления, интуиции, творческих способностей;</w:t>
      </w:r>
    </w:p>
    <w:p>
      <w:pPr>
        <w:pStyle w:val="Normal"/>
        <w:rPr/>
      </w:pPr>
      <w:r>
        <w:rPr/>
        <w:t>воспитание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20"/>
        <w:gridCol w:w="747"/>
        <w:gridCol w:w="764"/>
        <w:gridCol w:w="1246"/>
        <w:gridCol w:w="630"/>
        <w:gridCol w:w="684"/>
        <w:gridCol w:w="1869"/>
        <w:gridCol w:w="1845"/>
        <w:gridCol w:w="2145"/>
        <w:gridCol w:w="217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 ра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 – 25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-8.стр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ют находить значения степени с рациональным показателем; проводить по известным формулам и правилам преобразования буквенных выражений, включающих степени. Умеют составлять текст научного стил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Знают обобщенное понятие о показателе степени, могут выводить формулы степеней, применять правила преобразования буквенных выражений, включающих степени. Используют компьютерные технологии для создания базы данных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.стр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Исследовательс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Могут выполнять арифметические действия, сочетая устные </w:t>
              <w:br/>
              <w:t>и письменные приемы. Знают, как находить значения корня натуральной степени по известным формулам и правилам преобразования буквенных выражений, включающих радикалы. Умеют обосновывать суждения, давать определения, приводить доказательства, примеры. (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меют выполнять арифметические действия, сочетая устные и письменные приемы; умеют находить значения корня натуральной степени по известным формулам и правилам преобразования буквенных выражений, включающих радикалы. Умеют работать с учебником, отбирать и структурировать материал (Т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стр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.79- 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 показательные уравнения </w:t>
              <w:br/>
              <w:t>и умеют решать простейшие показательные уравнения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х системы; используют для приближенного решения уравнений графический метод. Умеют развернуто обосновывать суждения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решать показательные уравнения, применяя комбинацию нескольких алгоритмов. Умеют изображать на координатной плоскости множества решений простейших уравнений и их систем. Умеют вступать в речевое общение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ресурсов и компьютерных технологий для создания базы данны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стр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2</w:t>
            </w:r>
          </w:p>
          <w:p>
            <w:pPr>
              <w:pStyle w:val="Normal"/>
              <w:rPr/>
            </w:pPr>
            <w:r>
              <w:rPr/>
              <w:t>1 в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т, как применить алгоритм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 для сведения логарифмического неравенства к рациональному виду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решать простейшие логарифмические неравенства устно, применяют свойства монотонности логарифмической функции при решении более сложных неравенств. Умеют использовать для приближенного решения неравенств графический метод. Умеют передавать информацию сжато, полно, выборочно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1.стр 220 №18.48-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2</w:t>
            </w:r>
          </w:p>
          <w:p>
            <w:pPr>
              <w:pStyle w:val="Normal"/>
              <w:rPr/>
            </w:pPr>
            <w:r>
              <w:rPr/>
              <w:t>2 в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бобщения и коррекции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находить производную функции множества значений функции. Умеют находить область определения сложной функции использовать четность и нечетность фун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исследовать свойства сложной функции, использовать свойство периодичности функции для решения задач, читать свойства функции по графику и распознавать графики элементарных фун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32.стр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.18-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2</w:t>
            </w:r>
          </w:p>
          <w:p>
            <w:pPr>
              <w:pStyle w:val="Normal"/>
              <w:rPr/>
            </w:pPr>
            <w:r>
              <w:rPr/>
              <w:t>3 в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бобщения и коррекции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ешать неравенства с параметром, использовать несколько приемов при решении уравнений и неравенств. Умеют составлять текст научного сти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.стр2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.4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2</w:t>
            </w:r>
          </w:p>
          <w:p>
            <w:pPr>
              <w:pStyle w:val="Normal"/>
              <w:rPr/>
            </w:pPr>
            <w:r>
              <w:rPr/>
              <w:t>4 в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бобщения и коррекции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использовать несколько приемов при решении уравнений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уравнения с использованием равносильности уравнений. Умеют использовать график функции при решении неравенств (графический метод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ешать системы уравнений, содержащих одно или два уравнения (логарифмических, иррациональных, тригонометрических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решать неравенства с одной переменной на основе свойств функции. Умеют извлекать необходимую информацию из учебно-научных текс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-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 25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обобщения и систематизации знаний по основным темам курса математики 11 кла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обобщения и систематизации знаний по задачам повышенной слож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2:00Z</dcterms:created>
  <dc:creator>Ученик</dc:creator>
  <dc:description/>
  <cp:keywords/>
  <dc:language>en-US</dc:language>
  <cp:lastModifiedBy>Гость</cp:lastModifiedBy>
  <cp:lastPrinted>2013-09-27T20:19:00Z</cp:lastPrinted>
  <dcterms:modified xsi:type="dcterms:W3CDTF">2020-09-01T12:39:00Z</dcterms:modified>
  <cp:revision>46</cp:revision>
  <dc:subject/>
  <dc:title>№ урока</dc:title>
</cp:coreProperties>
</file>